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9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IN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Atelie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Equipem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HAPF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ouilleur HAPF-242-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HAPF-242-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HAPF-242-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HAPF-2042-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HAPF-2042-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HAPF-2042-30 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ésorbeur T1-2220-14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ésorbeur T1-2220-14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issolveur T1-2220-10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issolveur T1-2220-10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Pot de passage T1-2220-4012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Pot de passage T1-2220-4012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Pot de passage T1-2220-4017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Pot de passage T1-2220-4017B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T2-3130-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T2-4121-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T2-4130-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T2-4140-3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T2-4120-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T2-4120-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T2-4120-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T2-4510-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réchauffeur T2-4140-1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T3-3430-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T3-3460-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T3-4240-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T3-4240-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ouble-enveloppe T3-4620-40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vaporateur T3-4620-4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T4 Bouilleur T4-5410-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T4-5411-20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époussérieur T7-6313-10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époussérieur T7-6313-10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époussérieur T7-6313-10C 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ésorbeur R1-2220-14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issolveur R1-2220-10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Pot de passage R1-2220-4012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Pot de passage R1-2220-4017B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ouilleur R2-3130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R2-4130-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R2-4140-3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R2-4120-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R2-4120-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R2-4120-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Evaporateur R2-4510-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vaporateur R2-4620-4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R4-4240-2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R4-4240-25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ouilleur R4-5410-2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éacteur R4-5001-5300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R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époussiéreur R7-6313-10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époussiéreur R7-6313-10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époussiéreur R7-6313-10C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L’ordre du traitement des équipements sera déterminé par AREVA NC, dans le respect des échéances suivantes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- le 31 janvier 2016 pour 7 équipement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- le 30 avril 2016 pour 8 autres équipement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- le 30 juin 2016 pour 7 autres équipement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- le 31 octobre 2016 pour 11 autres équipement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- le 30 avril 2017 pour 3 autres équipement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- le 31 juillet 2017 pour 9 autres équipement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- le 31 janvier 2018 pour 4 autres équipement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- le 31 juillet 2018 pour les 5 équipements resta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44:00Z</dcterms:created>
  <dc:creator>MS</dc:creator>
  <dc:description/>
  <dc:language>en-US</dc:language>
  <cp:lastModifiedBy>MS</cp:lastModifiedBy>
  <dcterms:modified xsi:type="dcterms:W3CDTF">2017-03-14T18:47:00Z</dcterms:modified>
  <cp:revision>1</cp:revision>
  <dc:subject/>
  <dc:title>INB</dc:title>
</cp:coreProperties>
</file>