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98"/>
        <w:gridCol w:w="26"/>
      </w:tblGrid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nucléides Marcou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u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èse 5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j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 5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 6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6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j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tium 9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énium 10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n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1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j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in 11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j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ine 1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ium 13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ium 13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rium 1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j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éthéum 14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ium 15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ium 15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e 2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omb 2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nium 227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 a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9:00Z</dcterms:created>
  <dc:creator>user</dc:creator>
  <dc:description/>
  <dc:language>en-US</dc:language>
  <cp:lastModifiedBy>Yves</cp:lastModifiedBy>
  <dcterms:modified xsi:type="dcterms:W3CDTF">2011-09-13T08:19:00Z</dcterms:modified>
  <cp:revision>2</cp:revision>
  <dc:subject/>
  <dc:title/>
</cp:coreProperties>
</file>