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spacing w:lineRule="auto" w:line="240" w:before="0" w:after="0"/>
        <w:rPr/>
      </w:pPr>
      <w:hyperlink r:id="rId2">
        <w:r>
          <w:rPr>
            <w:rFonts w:eastAsia="Times New Roman" w:cs="Times New Roman" w:ascii="Times New Roman" w:hAnsi="Times New Roman"/>
            <w:color w:val="0000FF"/>
            <w:sz w:val="20"/>
            <w:szCs w:val="20"/>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Recherches en sûreté nucléaire</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835 | Date de publication : 10 janv. 2009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Yves SOUCHET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14"/>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9"/>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Généralités</w:t>
        </w:r>
      </w:hyperlink>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ourquoi des recherches en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mension internationa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1.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éthodes de recherch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Principaux thèmes de recherche</w:t>
        </w:r>
      </w:hyperlink>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gressions naturelles (séismes, inonda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gressions industrielles (incendies, explos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2.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ritic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2.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Facteur humain et organisationnel</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2.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mportement du combustible en situation accidentel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2.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ccidents grav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fr-BE"/>
        </w:rPr>
        <w:t xml:space="preserve">3 </w:t>
      </w:r>
      <w:hyperlink r:id="rId8">
        <w:r>
          <w:rPr>
            <w:rStyle w:val="InternetLink"/>
            <w:rFonts w:eastAsia="Times New Roman" w:cs="Times New Roman" w:ascii="Times New Roman" w:hAnsi="Times New Roman"/>
            <w:color w:val="0000FF"/>
            <w:sz w:val="24"/>
            <w:szCs w:val="24"/>
            <w:u w:val="single"/>
            <w:lang w:eastAsia="fr-BE"/>
          </w:rPr>
          <w:t>- Exemples de programmes de recherche</w:t>
        </w:r>
      </w:hyperlink>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BE"/>
        </w:rPr>
        <w:t xml:space="preserve">3.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Terme sour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9"/>
        </w:numPr>
        <w:spacing w:lineRule="auto" w:line="240" w:before="0" w:after="280"/>
        <w:rPr/>
      </w:pPr>
      <w:r>
        <w:rPr>
          <w:rFonts w:eastAsia="Times New Roman" w:cs="Times New Roman" w:ascii="Times New Roman" w:hAnsi="Times New Roman"/>
          <w:sz w:val="24"/>
          <w:szCs w:val="24"/>
          <w:lang w:eastAsia="fr-BE"/>
        </w:rPr>
        <w:t xml:space="preserve">3.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S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complément de l'analyse du retour d'expérience, et en particulier de celle des incidents et des accidents, la recherche est un moyen indispensable au maintien de la sûreté au niveau requis par les autorités responsables au cours de la vie des installations nucléaires, en tenant compte des effets du temps et des modifications techniques, et, s'il est requis, à l'accroissement de ce niveau de sûreté, en particulier pour les installations nouve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recherche doit permettre tout d'abord de mieux comprendre les conditions d'occurrence des accidents afin d'en développer la prévention mais aussi d'en connaître la phénoménologie pour permettre leur mitigation si les conséquences le rendent nécessai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echerches en sûreté nucléaires sont menées par de nombreux acteurs ayant des motivations différentes : autorités de sûreté et leurs appuis techniques, constructeurs, exploitants d'installations nucléaires ou organismes publics ou privés de recherche. Ces recherches sont généralement conduites en concertation et en partenariat entre les différents acteurs en s'assurant cependant que ces collaborations en remettent pas en cause leurs rôles et leurs motivations respectifs. Cette collaboration, qui dépasse très largement les cadres nationaux – la sûreté nucléaire n'a pas de frontières –, est gage d'efficacité et de qualité en permettant l'identification des priorités, la coordination des efforts et finalement l'optimisation de l'utilisation des ressources et des compétenc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caractéristique essentielle des recherches en sûreté nucléaire réside dans la diversité et la complexité des situations étudiées. Elle nécessite presque toujours de s'intéresser à des couplages étroits entre des phénomènes relevant de plusieurs disciplines (différentes branches de la physique, chimie, science des matériaux...). Ces recherches reposent généralement sur une complémentarité entre des travaux théoriques et expérimentaux, les premiers permettant la définition et l'interprétation des seconds. Elles produisent des connaissances, des outils de calcul et des critères techniques qui seront en particulier utilisés lors des analyses de la sûreté des installat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dossier comprendra trois parties :</w:t>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généralités visant à expliciter les principales motivations des recherches en sûreté, présentant succinctement le rôle de certains organismes ayant un rôle important dans la concertation internationale et rappelant la démarche la plus couramment utilisée dans les recherches en sûreté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aperçu de certaines des principales problématiques de sûreté qui font actuellement l'objet de programmes de recherche dans le monde. Compte tenu de la grande diversité des sujets, cette seconde partie ne se voudra pas exhaustive et de nombreux thèmes ne seront pas abordés ; ce sera notamment le cas de ceux liés au vieillissement des installations ;</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deux programmes de recherche adressant des problématiques très différentes : l'évaluation des rejets accidentels en cas d'accident grave et la propagation d'un incendie dans une installation, seront décrits. Ces deux programmes s'inscrivent dans un cadre international, réunissant des contributeurs de nombreux pays impliqués dans l'usage de l'énergie nucléair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Généralité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Pourquoi des recherches en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Dimension internationa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 Méthodes de recherch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1 Expériences analyt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2 Codes de calcul</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generalites-bn3835niv10001.html" \l "1.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3 Expériences global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0" w:name="1.1"/>
      <w:bookmarkStart w:id="1" w:name="niv-sl6016986"/>
      <w:bookmarkEnd w:id="1"/>
      <w:r>
        <w:rPr>
          <w:rFonts w:eastAsia="Times New Roman" w:cs="Times New Roman" w:ascii="Times New Roman" w:hAnsi="Times New Roman"/>
          <w:sz w:val="24"/>
          <w:szCs w:val="24"/>
          <w:lang w:eastAsia="fr-BE"/>
        </w:rPr>
        <w:t>1.1 Pourquoi des recherches en sûreté</w:t>
      </w:r>
      <w:bookmarkEnd w:id="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ûreté nucléaire n'est pas une notion figée et définitive ; l'appréciation technique des risques relève d'un processus continu et rien ne permet d'affirmer qu'elle est exhaustive. Les nombreuses recherches menées de par le monde depuis de nombreuses années ont permis à la sûreté nucléaire d'atteindre une certaine maturité, cependant des questions importantes persistent encore. Certaines sont l'expression d'insuffisance dans la conception initiale des installations, d'autres relèvent d'une démarche continue d'amélior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ailleurs, de nouvelles questions émergent régulièrement en raison des démarches d'optimisation de l'utilisation des installations mise en œuvre par les exploitants pour notamment réduire leurs coûts de production. Il s'agit alors d'apprécier les conséquences des modifications résultant de cette optimisation afin que le niveau de sûreté de l'installation ne se dégrade pas. L'évaluation de ce niveau de sûreté repose sur l'utilisation d'outils de simulation et de modèles, constitués non seulement de codes de calcul mais aussi de tout un patrimoine d'expérience, de connaissance, et l'utilisation de pénalités forfaitaires (nota 1) visant à pallier les insuffisances des connaissances et les approximations des modèles. L'optimisation de l'utilisation des installations nucléaires se traduit par des propositions de conditions d'exploitation plus contraignantes et a deux conséquences majeures :</w:t>
      </w:r>
    </w:p>
    <w:p>
      <w:pPr>
        <w:pStyle w:val="Normal"/>
        <w:numPr>
          <w:ilvl w:val="0"/>
          <w:numId w:val="1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e part l'utilisation d'outils de simulation de plus en plus complexes, valorisant les acquis de la recherche et du développement ;</w:t>
      </w:r>
    </w:p>
    <w:p>
      <w:pPr>
        <w:pStyle w:val="Normal"/>
        <w:numPr>
          <w:ilvl w:val="0"/>
          <w:numId w:val="1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 part des conditions d'exploitation des installations au-delà du domaine couvert par la base expérimentale de validation des dits outils. Une illustration de ce besoin d'extension des bases expérimentales de validation peut être trouvée dans la prolongation de la durée de vie des réacteurs qui pose la question du vieillissement des matériaux et des équipements au-delà des conditions prises en compte à la conception, ou l'augmentation des taux de combustion du combustible dans les réacteurs électrogènes qui nécessite l'acquisition de connaissances nouvelles sur le comportement des combustibles en situation normale ou accidente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de très nombreuses recherches sont motivées par le développement de nouvelles installations et en particulier par celui de nouveaux modèles de réacteur. On peut en particulier citer les recherches portant sur le récupérateur de matériaux fondus développés, pour le futur réacteur EPR, en vue de limiter les conséquences d'un accident grave où les recherches sur des dispositifs de sûreté ne nécessitant pas de composants actifs. À plus long terme, la mise au point de nouveaux concepts de réacteur, notamment dans le cadre du projet génération IV, qui devraient présenter un niveau de sûreté accru, générera de nombreux besoins de recherche en sûreté.</w:t>
      </w:r>
    </w:p>
    <w:p>
      <w:pPr>
        <w:pStyle w:val="Normal"/>
        <w:spacing w:lineRule="auto" w:line="240" w:before="0" w:after="0"/>
        <w:rPr/>
      </w:pPr>
      <w:r>
        <w:rPr>
          <w:rFonts w:eastAsia="Times New Roman" w:cs="Times New Roman" w:ascii="Times New Roman" w:hAnsi="Times New Roman"/>
          <w:b/>
          <w:bCs/>
          <w:sz w:val="24"/>
          <w:szCs w:val="24"/>
          <w:lang w:eastAsia="fr-BE"/>
        </w:rPr>
        <w:t>Nota 1</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citer les pénalités forfaitaires appliquées au calcul de la puissance résiduelle émise par le cœur d'un réacteur après son arrêt du fait de la radioactivité des produits issus de la fission, puissance qui joue un rôle déterminant sur la capacité des systèmes de sauvegarde à remplir leur fonction. Lors de la conception des réacteurs, une pénalité forfaitaire de 20 % sur la loi établie à l'époque avait été retenue. Depuis, des lois plus précises sont utilisées et les pénalités peuvent être réduites.</w:t>
      </w:r>
    </w:p>
    <w:p>
      <w:pPr>
        <w:pStyle w:val="Normal"/>
        <w:spacing w:lineRule="auto" w:line="240" w:before="0" w:after="0"/>
        <w:rPr>
          <w:rFonts w:ascii="Times New Roman" w:hAnsi="Times New Roman" w:eastAsia="Times New Roman" w:cs="Times New Roman"/>
          <w:sz w:val="24"/>
          <w:szCs w:val="24"/>
          <w:lang w:eastAsia="fr-BE"/>
        </w:rPr>
      </w:pPr>
      <w:hyperlink r:id="rId9">
        <w:bookmarkStart w:id="2" w:name="niv-sl6016987"/>
        <w:bookmarkEnd w:id="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 w:name="1.2"/>
      <w:r>
        <w:rPr>
          <w:rFonts w:eastAsia="Times New Roman" w:cs="Times New Roman" w:ascii="Times New Roman" w:hAnsi="Times New Roman"/>
          <w:sz w:val="24"/>
          <w:szCs w:val="24"/>
          <w:lang w:eastAsia="fr-BE"/>
        </w:rPr>
        <w:t>1.2 Dimension internationale</w:t>
      </w:r>
      <w:bookmarkEnd w:id="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art importante des recherches effectuées en sûreté nucléaire est réalisée dans un cadre international. Cela résulte naturellement du fait que les interrogations en sûreté nucléaire se posent dans des termes similaires dans tous les pays concernées et du souci de mutualiser les efforts de recherche. Cette volonté de mutualisation a pour principal objectif de faire bénéficier l'ensemble des pays mettant en œuvre des installations nucléaires des meilleures connaissances en la matière. Elle doit aussi tenir compte des coûts importants impliqués par des recherches qui nécessitent le recours à des grands équipements imposant des investissements et des frais d'exploitation très élev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rôle essentiel dans la mise en place de programmes de recherche internationaux est tenu par l'Agence à l'Énergie Atomique (AEN) de l'Organisation de Coopération et de Développement Économique (OCDE). Cette agence a pour mission d'aider ses pays membres à maintenir et à approfondir, par la coopération internationale, les bases scientifiques, technologiques et juridiques indispensables à une utilisation sûre, respectueuse de l'environnement et économique de l'énergie nucléaire à des fins pacifiques. Elle organise un forum le « Committee on the Safety of Nuclear Installations (CSNI) » où sont discutées les grandes problématiques de sûreté et agit comme un facilitateur pour définir des programmes de sûreté et en trouver les financem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autre acteur important est l'Union européenne qui finance certains programmes de sûreté dans le cadre de ses programmes cadres pour la recherche et le développement (PCRD).</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ans le cadre du 6</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PCRD, l'Union européenne a financé la création du réseau d'excellence SARNET. Ce réseau, qui rassemble 49 organismes européens impliqués dans la recherche en sûreté, vise notamment à coordonner les capacités de recherche européenne sur les accidents graves.</w:t>
      </w:r>
    </w:p>
    <w:p>
      <w:pPr>
        <w:pStyle w:val="Normal"/>
        <w:spacing w:lineRule="auto" w:line="240" w:before="0" w:after="0"/>
        <w:rPr>
          <w:rFonts w:ascii="Times New Roman" w:hAnsi="Times New Roman" w:eastAsia="Times New Roman" w:cs="Times New Roman"/>
          <w:sz w:val="24"/>
          <w:szCs w:val="24"/>
          <w:lang w:eastAsia="fr-BE"/>
        </w:rPr>
      </w:pPr>
      <w:hyperlink r:id="rId10">
        <w:bookmarkStart w:id="4" w:name="niv-sl6016988"/>
        <w:bookmarkEnd w:id="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 w:name="1.3"/>
      <w:r>
        <w:rPr>
          <w:rFonts w:eastAsia="Times New Roman" w:cs="Times New Roman" w:ascii="Times New Roman" w:hAnsi="Times New Roman"/>
          <w:sz w:val="24"/>
          <w:szCs w:val="24"/>
          <w:lang w:eastAsia="fr-BE"/>
        </w:rPr>
        <w:t>1.3 Méthodes de recherche</w:t>
      </w:r>
      <w:bookmarkEnd w:id="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ûreté nucléaire met en œuvre des connaissances relevant de domaines scientifiques et techniques extrêmement variés. Il est donc illusoire de penser qu'il existerait une méthode unique de recherche en sûreté nucléaire. Il est cependant possible de constater que, dans la majorité des cas, les situations faisant l'objet de recherche présentent certaines caractéristiques communes :</w:t>
      </w:r>
    </w:p>
    <w:p>
      <w:pPr>
        <w:pStyle w:val="Normal"/>
        <w:numPr>
          <w:ilvl w:val="0"/>
          <w:numId w:val="11"/>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s sont en général très complexes et résultent de plusieurs phénomènes élémentaires couplés, phénomènes relevant souvent de disciplines techniques ou scientifiques différentes ;</w:t>
      </w:r>
    </w:p>
    <w:p>
      <w:pPr>
        <w:pStyle w:val="Normal"/>
        <w:numPr>
          <w:ilvl w:val="0"/>
          <w:numId w:val="1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s ne peuvent habituellement pas être étudiées dans des installations réelles à l'échelle 1 ;</w:t>
      </w:r>
    </w:p>
    <w:p>
      <w:pPr>
        <w:pStyle w:val="Normal"/>
        <w:numPr>
          <w:ilvl w:val="0"/>
          <w:numId w:val="1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ssais réalisés dans des installations expérimentales ne sont quasiment jamais complètement représentatifs des situations rencontrées dans les installations nucléaires rée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caractéristiques conduisent à privilégier une démarche de recherche combinant :</w:t>
      </w:r>
    </w:p>
    <w:p>
      <w:pPr>
        <w:pStyle w:val="Normal"/>
        <w:numPr>
          <w:ilvl w:val="0"/>
          <w:numId w:val="1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expériences analytiques visant à une compréhension détaillée des phénomènes élémentaires participant à la situation étudié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veloppement de modèles numériques décrivant ces phénomènes élémentaires et leur regroupement au sein d'outils de calcul présentant une capacité prédictive pour des installations expérimentales ou des installations réelles ;</w:t>
      </w:r>
    </w:p>
    <w:p>
      <w:pPr>
        <w:pStyle w:val="Normal"/>
        <w:numPr>
          <w:ilvl w:val="0"/>
          <w:numId w:val="1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expériences plus globales ayant pour but de simuler autant que possible les situations qui seraient rencontrées dans l'installation réelle ; ces expériences globales permettent de valider les outils de calcul et de s'assurer que d'éventuels phénomènes non pris en compte ne conduisent pas à des évolutions imprévues.</w:t>
      </w:r>
    </w:p>
    <w:p>
      <w:pPr>
        <w:pStyle w:val="Normal"/>
        <w:spacing w:lineRule="auto" w:line="240" w:before="0" w:after="0"/>
        <w:rPr>
          <w:rFonts w:ascii="Times New Roman" w:hAnsi="Times New Roman" w:eastAsia="Times New Roman" w:cs="Times New Roman"/>
          <w:sz w:val="24"/>
          <w:szCs w:val="24"/>
          <w:lang w:eastAsia="fr-BE"/>
        </w:rPr>
      </w:pPr>
      <w:hyperlink r:id="rId11">
        <w:bookmarkStart w:id="6" w:name="niv-sl6016989"/>
        <w:bookmarkEnd w:id="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 w:name="1.3.1"/>
      <w:r>
        <w:rPr>
          <w:rFonts w:eastAsia="Times New Roman" w:cs="Times New Roman" w:ascii="Times New Roman" w:hAnsi="Times New Roman"/>
          <w:sz w:val="24"/>
          <w:szCs w:val="24"/>
          <w:lang w:eastAsia="fr-BE"/>
        </w:rPr>
        <w:t>1.3.1 Expériences analytiques</w:t>
      </w:r>
      <w:bookmarkEnd w:id="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marche, esquissée ci-dessus, impose que les phénomènes physiques et/ou chimiques élémentaires contribuant aux situations étudiées soient aussi parfaitement connus que possible et qu'ils puissent être quantifiés dans des lois ou des modèles numériques présentant une bonne capacité prédictive. C'est le rôle des expériences analytiques que de permettre l'étude de ces phénomènes élémentaires. Ces expériences analytiques doivent être conçues de telle façon qu'elles :</w:t>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rmettent effectivement d'étudier le phénomène élémentaire visé sans qu'il ne soit significativement perturbé par d'autres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stent réalisable à des conditions économiques permettant de réaliser un nombre suffisant d'expériences, afin de disposer d'une base de résultats suffisamment vaste pour couvrir l'ensemble des situations auxquelles ce phénomène contribue et réduire au minimum les incertitudes sur la quantification du phénomèn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l'étude de certaines situations, la quantité d'expériences analytiques à concevoir peut être extrêmement importante. Ainsi la base d'expériences analytiques proposée par un groupe de travail de l'OCDE/CSNI pour comprendre et simuler les accidents de refroidissement dans les réacteurs à eau pressurisée prévoit l'étude de 67 phénomènes élémentaires dans 187 expériences réalisées dans plusieurs pays.</w:t>
      </w:r>
    </w:p>
    <w:p>
      <w:pPr>
        <w:pStyle w:val="Normal"/>
        <w:spacing w:lineRule="auto" w:line="240" w:before="0" w:after="0"/>
        <w:rPr>
          <w:rFonts w:ascii="Times New Roman" w:hAnsi="Times New Roman" w:eastAsia="Times New Roman" w:cs="Times New Roman"/>
          <w:sz w:val="24"/>
          <w:szCs w:val="24"/>
          <w:lang w:eastAsia="fr-BE"/>
        </w:rPr>
      </w:pPr>
      <w:hyperlink r:id="rId12">
        <w:bookmarkStart w:id="8" w:name="niv-sl6016990"/>
        <w:bookmarkEnd w:id="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9" w:name="1.3.2"/>
      <w:r>
        <w:rPr>
          <w:rFonts w:eastAsia="Times New Roman" w:cs="Times New Roman" w:ascii="Times New Roman" w:hAnsi="Times New Roman"/>
          <w:sz w:val="24"/>
          <w:szCs w:val="24"/>
          <w:lang w:eastAsia="fr-BE"/>
        </w:rPr>
        <w:t>1.3.2 Codes de calcul</w:t>
      </w:r>
      <w:bookmarkEnd w:id="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des de calcul apparaissent de nos jours comme le réceptacle privilégié des connaissances produites par l'exploitation des données expérimentales. Ils permettent de prendre en compte les interactions entre les phénomènes élémentaires modélisés afin de traiter les situations complexes. C'est sur les codes de calcul que repose très largement la transposition des résultats expérimentaux aux cas réels. Les logiciels utilisés pour la sûreté nucléaire doivent être réalisés dans un respect pointilleux des règles de qualité et faire l'objet d'une validation rigoureuse. Cette validation repose classiquement sur deux étapes complémentaires :</w:t>
      </w:r>
    </w:p>
    <w:p>
      <w:pPr>
        <w:pStyle w:val="Normal"/>
        <w:numPr>
          <w:ilvl w:val="0"/>
          <w:numId w:val="1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étape de qualification reposant sur une comparaison des résultats produits par le code de calcul avec les mesures effectuées lors d'expériences analytiques. Cette étape doit aussi comporter une évaluation des incertitudes qui entachent les résultats produits par le logiciel (voir encadré 1) ;</w:t>
      </w:r>
    </w:p>
    <w:p>
      <w:pPr>
        <w:pStyle w:val="Normal"/>
        <w:numPr>
          <w:ilvl w:val="0"/>
          <w:numId w:val="1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étape de vérification consistant en une comparaison des résultats des simulations réalisées avec le logiciel aux mesures réalisées sur des installations expérimentales plus globales. Cette étape vise à s'assurer des capacités prédictives de l'outil de calcul sur des situations plus réalistes, couplant une part importante des phénomènes élémentai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lgré le degré de sophistication atteint de nos jours par les logiciels de calcul utilisés en sûreté nucléaire, leurs résultats doivent être analysés avec soin avant de conclure à l'acceptabilité d'une démonstration de sûreté. En effet, ces outils de calcul restent tous entachés de nombreuses incertitudes d'origines diverses. On en distingue usuellement deux catégories :</w:t>
      </w:r>
    </w:p>
    <w:p>
      <w:pPr>
        <w:pStyle w:val="Normal"/>
        <w:numPr>
          <w:ilvl w:val="0"/>
          <w:numId w:val="25"/>
        </w:numPr>
        <w:spacing w:lineRule="auto" w:line="240" w:before="0" w:after="0"/>
        <w:rPr/>
      </w:pPr>
      <w:r>
        <w:rPr>
          <w:rFonts w:eastAsia="Times New Roman" w:cs="Times New Roman" w:ascii="Times New Roman" w:hAnsi="Times New Roman"/>
          <w:b/>
          <w:bCs/>
          <w:sz w:val="24"/>
          <w:szCs w:val="24"/>
          <w:lang w:eastAsia="fr-BE"/>
        </w:rPr>
        <w:t>les incertitudes de base des codes</w:t>
      </w:r>
      <w:r>
        <w:rPr>
          <w:rFonts w:eastAsia="Times New Roman" w:cs="Times New Roman" w:ascii="Times New Roman" w:hAnsi="Times New Roman"/>
          <w:sz w:val="24"/>
          <w:szCs w:val="24"/>
          <w:lang w:eastAsia="fr-BE"/>
        </w:rPr>
        <w:t> : ces incertitudes résultent des simplifications de la modélisation introduite dans les codes, des limites de représentativité des expériences analytiques ayant servies au développement et à la qualification des modèles utilisés dans le code, et aux imprécisions de la résolution numérique ;</w:t>
      </w:r>
    </w:p>
    <w:p>
      <w:pPr>
        <w:pStyle w:val="Normal"/>
        <w:numPr>
          <w:ilvl w:val="0"/>
          <w:numId w:val="25"/>
        </w:numPr>
        <w:spacing w:lineRule="auto" w:line="240" w:before="0" w:after="280"/>
        <w:rPr/>
      </w:pPr>
      <w:r>
        <w:rPr>
          <w:rFonts w:eastAsia="Times New Roman" w:cs="Times New Roman" w:ascii="Times New Roman" w:hAnsi="Times New Roman"/>
          <w:b/>
          <w:bCs/>
          <w:sz w:val="24"/>
          <w:szCs w:val="24"/>
          <w:lang w:eastAsia="fr-BE"/>
        </w:rPr>
        <w:t>les incertitudes induites par le scénario calculé</w:t>
      </w:r>
      <w:r>
        <w:rPr>
          <w:rFonts w:eastAsia="Times New Roman" w:cs="Times New Roman" w:ascii="Times New Roman" w:hAnsi="Times New Roman"/>
          <w:sz w:val="24"/>
          <w:szCs w:val="24"/>
          <w:lang w:eastAsia="fr-BE"/>
        </w:rPr>
        <w:t> : on trouve dans cette catégorie les incertitudes liées aux simplifications de la description de l'installation dans l'outil de simulation et celles résultant des imprécisions des données utilisées pour cette description.</w:t>
      </w:r>
    </w:p>
    <w:p>
      <w:pPr>
        <w:pStyle w:val="Normal"/>
        <w:spacing w:lineRule="auto" w:line="240" w:before="0" w:after="0"/>
        <w:jc w:val="center"/>
        <w:rPr>
          <w:rFonts w:ascii="Times New Roman" w:hAnsi="Times New Roman" w:eastAsia="Times New Roman" w:cs="Times New Roman"/>
          <w:sz w:val="24"/>
          <w:szCs w:val="24"/>
          <w:lang w:eastAsia="fr-BE"/>
        </w:rPr>
      </w:pPr>
      <w:bookmarkStart w:id="10" w:name="figure-sl6016991-web"/>
      <w:bookmarkEnd w:id="10"/>
      <w:r>
        <w:rPr>
          <w:rFonts w:eastAsia="Times New Roman" w:cs="Times New Roman" w:ascii="Times New Roman" w:hAnsi="Times New Roman"/>
          <w:sz w:val="24"/>
          <w:szCs w:val="24"/>
          <w:lang w:val="en-US" w:eastAsia="en-US"/>
        </w:rPr>
        <w:drawing>
          <wp:inline distT="0" distB="0" distL="0" distR="0">
            <wp:extent cx="4752975" cy="2838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3"/>
                    <a:srcRect l="-8" t="-13" r="-8" b="-13"/>
                    <a:stretch>
                      <a:fillRect/>
                    </a:stretch>
                  </pic:blipFill>
                  <pic:spPr bwMode="auto">
                    <a:xfrm>
                      <a:off x="0" y="0"/>
                      <a:ext cx="4752975" cy="28384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Réacteur PHEBU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14">
        <w:bookmarkStart w:id="11" w:name="niv-sl6016992"/>
        <w:bookmarkEnd w:id="1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2" w:name="1.3.3"/>
      <w:r>
        <w:rPr>
          <w:rFonts w:eastAsia="Times New Roman" w:cs="Times New Roman" w:ascii="Times New Roman" w:hAnsi="Times New Roman"/>
          <w:sz w:val="24"/>
          <w:szCs w:val="24"/>
          <w:lang w:eastAsia="fr-BE"/>
        </w:rPr>
        <w:t>1.3.3 Expériences globales</w:t>
      </w:r>
      <w:bookmarkEnd w:id="1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xpériences globales prennent en compte l'ensemble des phénomènes élémentaires, et donc leur interaction, contribuant à une situation étudiée. Leur objectif est de reproduire, généralement à échelle réduite, l'enchaînement des processus physiques et/ou chimiques qui caractérisent la situation en cherchant à se rapprocher autant que possible des conditions rée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expériences peuvent avoir plusieurs buts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érifier la validité des outils de simulation, en permettant notamment de s'assurer que les interactions entre phénomènes élémentaires sont correctement prises en compte ;</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xplorer des nouveaux domaines pour lesquelles la qualification des outils de calcul n'est pas acquise, en s'assurant en particulier que de nouveaux phénomènes n'apparaissent pas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cet objectif ne relèvent pas de la recherche, ces expériences peuvent concourir aussi à la qualification de composants utilisés dans les installations réell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raison de leur complexité et de leur coût, ces essais globaux sont généralement effectués en très petits nombres. Chacun des essais examine donc l'effet de plusieurs paramètres ce qui rend souvent leur interprétation difficile.</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gramme PHEBUS-PF, réalisé dans le réacteur PHEBUS à Cadarache (figure ), dont l'objectif était une meilleure connaissance de la dégradation du combustible et du comportement des produits radioactifs relâchés en cas d'accidents graves, n'a comporté que cinq essais. Ces essais ont été réalisés à une fréquence moyenne d'un essai tous les deux ans en raison de la nécessité de travaux d'assainissement après chaque essai. La collecte des résultats expérimentaux nécessite la mise en œuvre de nombreuses analyses, effectuées dans des laboratoires de plusieurs pays, sur des échantillons très radioactifs du combustible dégradé qui imposent le recours à des installations complexes (les laboratoires chauds). Finalement, l'acquisition et l'interprétation des résultats expérimentaux de chacun des essais nécessitent plusieurs années.</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Principaux thèmes de recherch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Agressions naturelles (séismes, inonda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Agressions industrielles (incendies, explos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 Critic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 Facteur humain et organisationnel</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 Comportement du combustible en situation accidentel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 Accidents grav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1 Dégradation du cœur et progression du corium en c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2 Défaillance de l'enceinte de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2.1 Échauffement direct de l'enceint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2.2 Risque hydrogèn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2.3 Explosion vap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2.4 Interaction corium-bét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principaux-themes-de-recherche-bn3835niv10002.html" \l "2.6.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3 Rejets radioactif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raison de la grande diversité des sujets concernés, il n'est pas envisageable de donner un panorama complet des thèmes de recherches en sûreté nucléaire. Par ailleurs, ces thèmes évoluent continuellement en fonction des priorités de l'analyse de sûreté, des progrès des connaissances ou du retour d'expérience. Il faut donc considérer les thèmes présentés ci-après comme des exemples, permettant d'appréhender la diversité des sujets préoccupant les experts en sûreté dans les pays mettant en œuvre une industrie nucléaire. En conséquence, des sujets importants traités par les recherches en sûreté ne sont pas abordés dans ce dossier. C'est, par exemple, le cas des sujets liés au vieillissement des installations, à la thermohydraulique diphasique en situation accidentelle ou des recherches portant sur la sûreté des stockages de déchets radioactifs résultant des activités nucléaires.</w:t>
      </w:r>
    </w:p>
    <w:p>
      <w:pPr>
        <w:pStyle w:val="Normal"/>
        <w:spacing w:lineRule="auto" w:line="240" w:before="280" w:after="280"/>
        <w:rPr>
          <w:rFonts w:ascii="Times New Roman" w:hAnsi="Times New Roman" w:eastAsia="Times New Roman" w:cs="Times New Roman"/>
          <w:sz w:val="24"/>
          <w:szCs w:val="24"/>
          <w:lang w:eastAsia="fr-BE"/>
        </w:rPr>
      </w:pPr>
      <w:bookmarkStart w:id="13" w:name="2.1"/>
      <w:bookmarkStart w:id="14" w:name="niv-sl6016994"/>
      <w:bookmarkEnd w:id="14"/>
      <w:r>
        <w:rPr>
          <w:rFonts w:eastAsia="Times New Roman" w:cs="Times New Roman" w:ascii="Times New Roman" w:hAnsi="Times New Roman"/>
          <w:sz w:val="24"/>
          <w:szCs w:val="24"/>
          <w:lang w:eastAsia="fr-BE"/>
        </w:rPr>
        <w:t>2.1 Agressions naturelles (séismes, inondations)</w:t>
      </w:r>
      <w:bookmarkEnd w:id="1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entrales nucléaires, comme toutes installations industrielles, sont susceptibles d'être affectées par des agressions externes d'origine naturelle dont plus particulièrement les séismes et les inondations. Ces risques, qui ne sont pas spécifiques au domaine nucléaire, nécessitent d'être pris en compte avec soin car susceptibles d'affecter simultanément tous les systèmes importants pour la sûreté d'une installation nucléaire.</w:t>
      </w:r>
    </w:p>
    <w:p>
      <w:pPr>
        <w:pStyle w:val="Normal"/>
        <w:spacing w:lineRule="auto" w:line="240" w:before="280" w:after="280"/>
        <w:rPr/>
      </w:pPr>
      <w:r>
        <w:rPr>
          <w:rFonts w:eastAsia="Times New Roman" w:cs="Times New Roman" w:ascii="Times New Roman" w:hAnsi="Times New Roman"/>
          <w:sz w:val="24"/>
          <w:szCs w:val="24"/>
          <w:lang w:eastAsia="fr-BE"/>
        </w:rPr>
        <w:t>Concernant les séismes, les recherches portent sur l'aléa sismique lui-même et sur les conséquences d'un séisme sur les équipements et les structures, métalliques ou de génie civil, constituant les installations. Pour l'aléa, il s'agit principalement d'acquérir une bonne connaissance du risque sismique (fréquence et amplitude des séismes à prendre en compte, caractéristiques des sols...) des sites où sont implantées les installations existantes ou futures </w:t>
      </w:r>
      <w:hyperlink r:id="rId1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 name="Imag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7"/>
                      </pic:cNvPr>
                      <pic:cNvPicPr>
                        <a:picLocks noChangeAspect="1" noChangeArrowheads="1"/>
                      </pic:cNvPicPr>
                    </pic:nvPicPr>
                    <pic:blipFill>
                      <a:blip r:embed="rId1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 Pour les conséquences des séismes sur les installations, les recherches portent sur le développement de méthodes permettant de vérifier par calcul le bon comportement des structures lors des sollicitations vibratoires. Ces développements de méthodes s'appuient sur des expériences réalisées sur des tables vibrantes et sur l'analyse des effets des séismes réels.</w:t>
      </w:r>
    </w:p>
    <w:p>
      <w:pPr>
        <w:pStyle w:val="Normal"/>
        <w:spacing w:lineRule="auto" w:line="240" w:before="280" w:after="280"/>
        <w:rPr/>
      </w:pPr>
      <w:r>
        <w:rPr>
          <w:rFonts w:eastAsia="Times New Roman" w:cs="Times New Roman" w:ascii="Times New Roman" w:hAnsi="Times New Roman"/>
          <w:sz w:val="24"/>
          <w:szCs w:val="24"/>
          <w:lang w:eastAsia="fr-BE"/>
        </w:rPr>
        <w:t>En ce qui concerne les inondations, les recherches portent essentiellement sur la caractérisation de l'aléa </w:t>
      </w:r>
      <w:hyperlink r:id="rId18">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 name="Imag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0"/>
                      </pic:cNvPr>
                      <pic:cNvPicPr>
                        <a:picLocks noChangeAspect="1" noChangeArrowheads="1"/>
                      </pic:cNvPicPr>
                    </pic:nvPicPr>
                    <pic:blipFill>
                      <a:blip r:embed="rId19"/>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événements récents ont confirmés l'intérêt de ces études : inondation d'une partie des bâtiments de la centrale du Blayais fin décembre 1999, tsunami dans l'océan indien en 2005 ou encore le séisme de Kashiwazaki en juillet 2007.</w:t>
      </w:r>
    </w:p>
    <w:p>
      <w:pPr>
        <w:pStyle w:val="Normal"/>
        <w:spacing w:lineRule="auto" w:line="240" w:before="0" w:after="0"/>
        <w:rPr>
          <w:rFonts w:ascii="Times New Roman" w:hAnsi="Times New Roman" w:eastAsia="Times New Roman" w:cs="Times New Roman"/>
          <w:sz w:val="24"/>
          <w:szCs w:val="24"/>
          <w:lang w:eastAsia="fr-BE"/>
        </w:rPr>
      </w:pPr>
      <w:hyperlink r:id="rId21">
        <w:bookmarkStart w:id="15" w:name="niv-sl6016995"/>
        <w:bookmarkEnd w:id="1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6" w:name="2.2"/>
      <w:r>
        <w:rPr>
          <w:rFonts w:eastAsia="Times New Roman" w:cs="Times New Roman" w:ascii="Times New Roman" w:hAnsi="Times New Roman"/>
          <w:sz w:val="24"/>
          <w:szCs w:val="24"/>
          <w:lang w:eastAsia="fr-BE"/>
        </w:rPr>
        <w:t>2.2 Agressions industrielles (incendies, explosions)</w:t>
      </w:r>
      <w:bookmarkEnd w:id="1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Comme toutes installations industrielles, les installations nucléaires comportent une quantité importante de matières combustibles ou explosives. Un incendie ou une explosion serait susceptible d'endommager des composants indispensables à la sûreté malgré les précautions (redondance, séparation physique...) prises à la conception. Si la problématique de l'incendie ne semble pas à première vue spécifique au domaine nucléaire, une analyse plus approfondie montre que les installations nucléaires présentent des caractéristiques ayant une influence significative sur le développement et la propagation d'un incendie </w:t>
      </w:r>
      <w:hyperlink r:id="rId22">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 name="Imag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24"/>
                      </pic:cNvPr>
                      <pic:cNvPicPr>
                        <a:picLocks noChangeAspect="1" noChangeArrowheads="1"/>
                      </pic:cNvPicPr>
                    </pic:nvPicPr>
                    <pic:blipFill>
                      <a:blip r:embed="rId23"/>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3]. Au premier rang de ces caractéristiques spécifiques se situe le fait que les installations nucléaires constituent des milieux confinés et ventilés. Dans ces milieux, le comportement de l'incendie, et en particulier sa durée, est plus gouverné par la disponibilité de l'oxygène que par celle des matières combustibles. Le comportement des incendies dans de tels milieux est sensiblement moins étudié que celui dans les milieux ouverts.</w:t>
      </w:r>
    </w:p>
    <w:p>
      <w:pPr>
        <w:pStyle w:val="Normal"/>
        <w:spacing w:lineRule="auto" w:line="240" w:before="280" w:after="280"/>
        <w:rPr/>
      </w:pPr>
      <w:r>
        <w:rPr>
          <w:rFonts w:eastAsia="Times New Roman" w:cs="Times New Roman" w:ascii="Times New Roman" w:hAnsi="Times New Roman"/>
          <w:sz w:val="24"/>
          <w:szCs w:val="24"/>
          <w:lang w:eastAsia="fr-BE"/>
        </w:rPr>
        <w:t>Les recherches sur les incendies comportent classiquement des expériences visant à acquérir des données qui sont ensuite analysées et interprétés afin de développer et de qualifier des modèles intégrés dans des outils de calcul </w:t>
      </w:r>
      <w:hyperlink r:id="rId2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5" name="Imag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27"/>
                      </pic:cNvPr>
                      <pic:cNvPicPr>
                        <a:picLocks noChangeAspect="1" noChangeArrowheads="1"/>
                      </pic:cNvPicPr>
                    </pic:nvPicPr>
                    <pic:blipFill>
                      <a:blip r:embed="rId2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4]. Les programmes expérimentaux sont souvent conduits dans le cadre de collaborations internationales, un tel programme (PRISME) sera détaillé dans le paragraph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domaine de l'explosion, les recherches concernent l'évaluation du risque explosion et l'étude des effets sur les structures métalliques ou de génie civil.</w:t>
      </w:r>
    </w:p>
    <w:p>
      <w:pPr>
        <w:pStyle w:val="Normal"/>
        <w:spacing w:lineRule="auto" w:line="240" w:before="0" w:after="0"/>
        <w:rPr>
          <w:rFonts w:ascii="Times New Roman" w:hAnsi="Times New Roman" w:eastAsia="Times New Roman" w:cs="Times New Roman"/>
          <w:sz w:val="24"/>
          <w:szCs w:val="24"/>
          <w:lang w:eastAsia="fr-BE"/>
        </w:rPr>
      </w:pPr>
      <w:hyperlink r:id="rId28">
        <w:bookmarkStart w:id="17" w:name="niv-sl6016996"/>
        <w:bookmarkEnd w:id="1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8" w:name="2.3"/>
      <w:r>
        <w:rPr>
          <w:rFonts w:eastAsia="Times New Roman" w:cs="Times New Roman" w:ascii="Times New Roman" w:hAnsi="Times New Roman"/>
          <w:sz w:val="24"/>
          <w:szCs w:val="24"/>
          <w:lang w:eastAsia="fr-BE"/>
        </w:rPr>
        <w:t>2.3 Criticité</w:t>
      </w:r>
      <w:bookmarkEnd w:id="1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echerches en criticité portent sur le risque d'apparition d'une réaction nucléaire auto-entretenue en dehors d'une installation prévue à cet effet. C'est un des principaux risques pris en compte dans les installations nucléaires autres que les réacteurs et en particulier dans les installations du cycle du combustible. Les programmes de recherche entrepris dans ce domaine concernent principalement la prévention du risque d'accident de criticité mais aussi le déroulement d'un éventuel accident.</w:t>
      </w:r>
    </w:p>
    <w:p>
      <w:pPr>
        <w:pStyle w:val="Normal"/>
        <w:spacing w:lineRule="auto" w:line="240" w:before="0" w:after="0"/>
        <w:jc w:val="center"/>
        <w:rPr>
          <w:rFonts w:ascii="Times New Roman" w:hAnsi="Times New Roman" w:eastAsia="Times New Roman" w:cs="Times New Roman"/>
          <w:sz w:val="24"/>
          <w:szCs w:val="24"/>
          <w:lang w:eastAsia="fr-BE"/>
        </w:rPr>
      </w:pPr>
      <w:bookmarkStart w:id="19" w:name="figure-sl6016997-web"/>
      <w:bookmarkEnd w:id="19"/>
      <w:r>
        <w:rPr>
          <w:rFonts w:eastAsia="Times New Roman" w:cs="Times New Roman" w:ascii="Times New Roman" w:hAnsi="Times New Roman"/>
          <w:sz w:val="24"/>
          <w:szCs w:val="24"/>
          <w:lang w:val="en-US" w:eastAsia="en-US"/>
        </w:rPr>
        <w:drawing>
          <wp:inline distT="0" distB="0" distL="0" distR="0">
            <wp:extent cx="3975735" cy="278638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9"/>
                    <a:srcRect l="-9" t="-13" r="-9" b="-13"/>
                    <a:stretch>
                      <a:fillRect/>
                    </a:stretch>
                  </pic:blipFill>
                  <pic:spPr bwMode="auto">
                    <a:xfrm>
                      <a:off x="0" y="0"/>
                      <a:ext cx="3975735" cy="278638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Appareillage B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domaine de la prévention, les recherches effectuées ont pour principaux objectifs :</w:t>
      </w:r>
    </w:p>
    <w:p>
      <w:pPr>
        <w:pStyle w:val="Normal"/>
        <w:numPr>
          <w:ilvl w:val="0"/>
          <w:numId w:val="1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connaître les propriétés nucléaires élémentaires des matériaux mis en oeuvre. Ces expériences analytiques sont réalisées dans de nombreux pays et servent à alimenter des bases de données internationales ;</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fr-BE"/>
        </w:rPr>
        <w:t>de développer des modélisations et des outils de calculs permettant de simuler le comportement de dispositifs comportant des matières fissiles </w:t>
      </w:r>
      <w:hyperlink r:id="rId30">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7" name="Image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32"/>
                      </pic:cNvPr>
                      <pic:cNvPicPr>
                        <a:picLocks noChangeAspect="1" noChangeArrowheads="1"/>
                      </pic:cNvPicPr>
                    </pic:nvPicPr>
                    <pic:blipFill>
                      <a:blip r:embed="rId31"/>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5] ;</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fr-BE"/>
        </w:rPr>
        <w:t>de vérifier les capacités prédictives des outils de calcul sur des expériences plus globales représentatives de situation réelle </w:t>
      </w:r>
      <w:hyperlink r:id="rId33">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8" name="Image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35"/>
                      </pic:cNvPr>
                      <pic:cNvPicPr>
                        <a:picLocks noChangeAspect="1" noChangeArrowheads="1"/>
                      </pic:cNvPicPr>
                    </pic:nvPicPr>
                    <pic:blipFill>
                      <a:blip r:embed="rId34"/>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6].</w:t>
      </w:r>
    </w:p>
    <w:p>
      <w:pPr>
        <w:pStyle w:val="Normal"/>
        <w:spacing w:lineRule="auto" w:line="240" w:before="280" w:after="280"/>
        <w:rPr/>
      </w:pPr>
      <w:r>
        <w:rPr>
          <w:rFonts w:eastAsia="Times New Roman" w:cs="Times New Roman" w:ascii="Times New Roman" w:hAnsi="Times New Roman"/>
          <w:sz w:val="24"/>
          <w:szCs w:val="24"/>
          <w:lang w:eastAsia="fr-BE"/>
        </w:rPr>
        <w:t xml:space="preserve">Durant ces dernières années, un effort de recherche important a été consacré au « crédit </w:t>
      </w:r>
      <w:r>
        <w:rPr>
          <w:rFonts w:eastAsia="Times New Roman" w:cs="Times New Roman" w:ascii="Times New Roman" w:hAnsi="Times New Roman"/>
          <w:i/>
          <w:iCs/>
          <w:sz w:val="24"/>
          <w:szCs w:val="24"/>
          <w:lang w:eastAsia="fr-BE"/>
        </w:rPr>
        <w:t>burn-up</w:t>
      </w:r>
      <w:r>
        <w:rPr>
          <w:rFonts w:eastAsia="Times New Roman" w:cs="Times New Roman" w:ascii="Times New Roman" w:hAnsi="Times New Roman"/>
          <w:sz w:val="24"/>
          <w:szCs w:val="24"/>
          <w:lang w:eastAsia="fr-BE"/>
        </w:rPr>
        <w:t> » qui a pour objectif de prendre en considération l'irradiation des combustibles nucléaires dans les calculs de criticité </w:t>
      </w:r>
      <w:hyperlink r:id="rId36">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9" name="Image 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38"/>
                      </pic:cNvPr>
                      <pic:cNvPicPr>
                        <a:picLocks noChangeAspect="1" noChangeArrowheads="1"/>
                      </pic:cNvPicPr>
                    </pic:nvPicPr>
                    <pic:blipFill>
                      <a:blip r:embed="rId37"/>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7], cette prise en considération permettant, sans risque de criticité, d'augmenter les quantités de combustibles usés dans les emballages de transport ou dans les installations de retraitement. Jusqu'au début des années 1990, de façon pénalisante, le combustible usé était considéré comme neuf pour dimensionner les emballages de transports et les installations. Aujourd'hui, ce « crédit </w:t>
      </w:r>
      <w:r>
        <w:rPr>
          <w:rFonts w:eastAsia="Times New Roman" w:cs="Times New Roman" w:ascii="Times New Roman" w:hAnsi="Times New Roman"/>
          <w:i/>
          <w:iCs/>
          <w:sz w:val="24"/>
          <w:szCs w:val="24"/>
          <w:lang w:eastAsia="fr-BE"/>
        </w:rPr>
        <w:t>burn-up</w:t>
      </w:r>
      <w:r>
        <w:rPr>
          <w:rFonts w:eastAsia="Times New Roman" w:cs="Times New Roman" w:ascii="Times New Roman" w:hAnsi="Times New Roman"/>
          <w:sz w:val="24"/>
          <w:szCs w:val="24"/>
          <w:lang w:eastAsia="fr-BE"/>
        </w:rPr>
        <w:t> » n'est encore que partiellement utilisé et des études se poursuivent pour en généraliser l'usage. Afin de permettre cette prise en compte, des expériences ont été conduites pour mieux connaître les propriétés neutroniques des produits de fission et, de manière plus générale, des combustibles irradiés à un haut taux de combustion, l'objectif étant de s'assurer de l'aptitude prédictive des outils de calcul de criticité. Le même souci d'optimisation conduit aussi à étudier en détail l'influence des matériaux de structure (acier, aluminium, béton...) sur le risque de criticité. En France, ces recherches sont réalisées dans une installation dépendant de la station de criticité du centre de Valduc : l'appareillage B (figur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echerches relatives au déroulement d'un accident de criticité portent sur l'étude des conséquences d'un tel accident en termes de rayonnement et de dégagement d'énergie mécanique (surpression). Beaucoup de données ayant déjà été acquises, ce domaine de recherche est actuellement moins actif.</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ccident de Tokai-Mura en septembre 1999 au Japon a rappelé l'importance du risque de criticité dans les installations du cycle du combustible et la nécessité de maintenir un effort significatif pour l'étudier.</w:t>
      </w:r>
    </w:p>
    <w:p>
      <w:pPr>
        <w:pStyle w:val="Normal"/>
        <w:spacing w:lineRule="auto" w:line="240" w:before="0" w:after="0"/>
        <w:rPr>
          <w:rFonts w:ascii="Times New Roman" w:hAnsi="Times New Roman" w:eastAsia="Times New Roman" w:cs="Times New Roman"/>
          <w:sz w:val="24"/>
          <w:szCs w:val="24"/>
          <w:lang w:eastAsia="fr-BE"/>
        </w:rPr>
      </w:pPr>
      <w:hyperlink r:id="rId39">
        <w:bookmarkStart w:id="20" w:name="niv-sl6016998"/>
        <w:bookmarkEnd w:id="2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1" w:name="2.4"/>
      <w:r>
        <w:rPr>
          <w:rFonts w:eastAsia="Times New Roman" w:cs="Times New Roman" w:ascii="Times New Roman" w:hAnsi="Times New Roman"/>
          <w:sz w:val="24"/>
          <w:szCs w:val="24"/>
          <w:lang w:eastAsia="fr-BE"/>
        </w:rPr>
        <w:t>2.4 Facteur humain et organisationnel</w:t>
      </w:r>
      <w:bookmarkEnd w:id="2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 retour d'expérience montre que, dans la grande majorité des incidents affectant les installations nucléaires, le facteur humain ou organisationnel a joué un rôle, positif ou négatif, important. Les recherches dans ce domaine concernent notamment le développement de méthodes permettant d'analyser les facteurs de faiblesse ou de robustesse d'une organisation et ceux favorisant l'appropriation et l'usage d'interfaces homme-machine de plus en plus complexes. Il convient de souligner que ces recherches sont très pluridisciplinaires en prenant notamment en compte des disciplines telles que la psychologie et la sociologie du travail ou l'ergonomie </w:t>
      </w:r>
      <w:hyperlink r:id="rId40">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0" name="Image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42"/>
                      </pic:cNvPr>
                      <pic:cNvPicPr>
                        <a:picLocks noChangeAspect="1" noChangeArrowheads="1"/>
                      </pic:cNvPicPr>
                    </pic:nvPicPr>
                    <pic:blipFill>
                      <a:blip r:embed="rId41"/>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8]. Bien que ces recherches ne soient pas spécifiques aux installations nucléaires, l'importante complexité de ces installations et de leur conduite, c'est en particulier le cas des réacteurs, conduisent à les considérer comme une part des recherches en sûreté nucléaire.</w:t>
      </w:r>
    </w:p>
    <w:p>
      <w:pPr>
        <w:pStyle w:val="Normal"/>
        <w:spacing w:lineRule="auto" w:line="240" w:before="0" w:after="0"/>
        <w:rPr>
          <w:rFonts w:ascii="Times New Roman" w:hAnsi="Times New Roman" w:eastAsia="Times New Roman" w:cs="Times New Roman"/>
          <w:sz w:val="24"/>
          <w:szCs w:val="24"/>
          <w:lang w:eastAsia="fr-BE"/>
        </w:rPr>
      </w:pPr>
      <w:hyperlink r:id="rId43">
        <w:bookmarkStart w:id="22" w:name="niv-sl6016999"/>
        <w:bookmarkEnd w:id="2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3" w:name="2.5"/>
      <w:r>
        <w:rPr>
          <w:rFonts w:eastAsia="Times New Roman" w:cs="Times New Roman" w:ascii="Times New Roman" w:hAnsi="Times New Roman"/>
          <w:sz w:val="24"/>
          <w:szCs w:val="24"/>
          <w:lang w:eastAsia="fr-BE"/>
        </w:rPr>
        <w:t>2.5 Comportement du combustible en situation accidentelle</w:t>
      </w:r>
      <w:bookmarkEnd w:id="2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puis plusieurs années, les exploitants de centrale nucléaire, dans un souci de meilleure utilisation des ressources en matière fissile et d'optimisation des coûts d'exploitation liés au combustible, se sont engagés dans une démarche d'accroissement des taux de combustion. Par ailleurs de nombreux pays, à la suite de la France, envisage un recours significatif à l'utilisation, en complément de l'uranium, de plutonium issu soit du retraitement des combustibles irradiés, soit des stocks provenant du démantèlement des armes nucléaires. Ces deux démarches nécessitent le développement de nouveaux combustibles (en termes de composition des pastilles combustibles et de nature des gainages) pour lesquels il convient de démontrer que leur usage ne conduit pas à une réduction du niveau de sûreté des réacteurs. Dans le domaine du comportement des combustibles en situation accidentelle, le respect des objectifs de sûreté se traduit par celui de critères devant être respectés en particulier durant le déroulement de deux séquences accidentelles considérées comme les plus pénalisantes. Ces deux séquences accidentelles sont :</w:t>
      </w:r>
    </w:p>
    <w:p>
      <w:pPr>
        <w:pStyle w:val="Normal"/>
        <w:numPr>
          <w:ilvl w:val="0"/>
          <w:numId w:val="23"/>
        </w:numPr>
        <w:spacing w:lineRule="auto" w:line="240" w:before="0" w:after="0"/>
        <w:rPr/>
      </w:pPr>
      <w:r>
        <w:rPr>
          <w:rFonts w:eastAsia="Times New Roman" w:cs="Times New Roman" w:ascii="Times New Roman" w:hAnsi="Times New Roman"/>
          <w:sz w:val="24"/>
          <w:szCs w:val="24"/>
          <w:lang w:eastAsia="fr-BE"/>
        </w:rPr>
        <w:t>l'éjection d'une grappe de contrôle qui se traduit par une augmentation brutale et temporaire de l'énergie libérée dans les crayons combustibles situés à proximité de cette grappe. Cette augmentation de puissance induit des contraintes thermiques fortes sur les pastilles combustibles et les gaines </w:t>
      </w:r>
      <w:hyperlink r:id="rId44">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1" name="Image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46"/>
                      </pic:cNvPr>
                      <pic:cNvPicPr>
                        <a:picLocks noChangeAspect="1" noChangeArrowheads="1"/>
                      </pic:cNvPicPr>
                    </pic:nvPicPr>
                    <pic:blipFill>
                      <a:blip r:embed="rId45"/>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9] ;</w:t>
      </w:r>
    </w:p>
    <w:p>
      <w:pPr>
        <w:pStyle w:val="Normal"/>
        <w:numPr>
          <w:ilvl w:val="0"/>
          <w:numId w:val="2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ccident de perte de réfrigérant primaire dans lequel les crayons combustibles ne sont plus refroidis et subissent donc un accroissement de température sous l'effet de l'énergie dégagée par les produits de fis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delà d'essais analytiques, portant notamment sur le comportement mécanique des gaines des crayons combustibles, les recherches sur le comportement du combustible mettent en œuvre des essais globaux ou semi-globaux visant plusieurs objectifs complémentaires :</w:t>
      </w:r>
    </w:p>
    <w:p>
      <w:pPr>
        <w:pStyle w:val="Normal"/>
        <w:numPr>
          <w:ilvl w:val="0"/>
          <w:numId w:val="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érifier la pertinence des critères de sûreté utilisés et en particulier leur caractère conservatif. En effet, les critères actuels ont été établis dans les années 1970 sur la base d'expériences réalisées avec des combustibles neufs ou faiblement irradiés. Il convient donc de s'assurer que les marges prises à l'époque restent suffisantes pour couvrir des combustibles présentant une usure (taux de combustion) beaucoup plus forte ou comportant du plutonium ;</w:t>
      </w:r>
    </w:p>
    <w:p>
      <w:pPr>
        <w:pStyle w:val="Normal"/>
        <w:numPr>
          <w:ilvl w:val="0"/>
          <w:numId w:val="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lifier les codes de calcul permettant de simuler le comportement du combustible soumis à ce type de séquence accidentelle ;</w:t>
      </w:r>
    </w:p>
    <w:p>
      <w:pPr>
        <w:pStyle w:val="Normal"/>
        <w:numPr>
          <w:ilvl w:val="0"/>
          <w:numId w:val="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finalement obtenir une confirmation effective du bon comportement du combustible dans des conditions aussi représentatives que possible de celles qu'il subirait dans un accident réel.</w:t>
      </w:r>
    </w:p>
    <w:p>
      <w:pPr>
        <w:pStyle w:val="Normal"/>
        <w:spacing w:lineRule="auto" w:line="240" w:before="280" w:after="280"/>
        <w:rPr/>
      </w:pPr>
      <w:r>
        <w:rPr>
          <w:rFonts w:eastAsia="Times New Roman" w:cs="Times New Roman" w:ascii="Times New Roman" w:hAnsi="Times New Roman"/>
          <w:sz w:val="24"/>
          <w:szCs w:val="24"/>
          <w:lang w:eastAsia="fr-BE"/>
        </w:rPr>
        <w:t>Pour l'accident d'éjection d'une grappe de contrôle, des programmes internationaux sont en cours dans les installations NSSR au Japon et CABRI en France </w:t>
      </w:r>
      <w:hyperlink r:id="rId47">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2" name="Image 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49"/>
                      </pic:cNvPr>
                      <pic:cNvPicPr>
                        <a:picLocks noChangeAspect="1" noChangeArrowheads="1"/>
                      </pic:cNvPicPr>
                    </pic:nvPicPr>
                    <pic:blipFill>
                      <a:blip r:embed="rId48"/>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0]. Cette dernière installation, datant du milieu des années 1960, fait actuellement l'objet d'une remise à niveau très importante qui devrait permettre, fin 2009, la réalisation d'une campagne de 10 essais sur des combustibles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à haut taux de combustion et des combustibles MOX (comportant un mélange d'oxyde d'uranium et d'oxyde de plutoniu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incipale préoccupation actuelle pour la prise en compte de l'accident de perte de réfrigérant primaire concerne l'aptitude à renoyer les crayons. Cette aptitude pourrait être remise en cause par un gonflement des gaines et potentiellement par une éventuelle relocalisation du combustible faisant suite à la rupture des crayons. Un programme expérimental portant sur des crayons isolés de combustible irradié isolés est en cours dans le réacteur de Halden en Norvège, des réflexions sont menées pour définir un programme international sur ce sujet qui pourrait être couronné, au-delà de 2015, par quelques essais en grappes mettant en œuvre des combustibles irradiés réels. Ces derniers essais pourraient être réalisés dans un réacteur.</w:t>
      </w:r>
    </w:p>
    <w:p>
      <w:pPr>
        <w:pStyle w:val="Normal"/>
        <w:spacing w:lineRule="auto" w:line="240" w:before="0" w:after="0"/>
        <w:rPr>
          <w:rFonts w:ascii="Times New Roman" w:hAnsi="Times New Roman" w:eastAsia="Times New Roman" w:cs="Times New Roman"/>
          <w:sz w:val="24"/>
          <w:szCs w:val="24"/>
          <w:lang w:eastAsia="fr-BE"/>
        </w:rPr>
      </w:pPr>
      <w:hyperlink r:id="rId50">
        <w:bookmarkStart w:id="24" w:name="niv-sl6017000"/>
        <w:bookmarkEnd w:id="2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5" w:name="2.6"/>
      <w:r>
        <w:rPr>
          <w:rFonts w:eastAsia="Times New Roman" w:cs="Times New Roman" w:ascii="Times New Roman" w:hAnsi="Times New Roman"/>
          <w:sz w:val="24"/>
          <w:szCs w:val="24"/>
          <w:lang w:eastAsia="fr-BE"/>
        </w:rPr>
        <w:t>2.6 Accidents graves</w:t>
      </w:r>
      <w:bookmarkEnd w:id="2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On appelle communément accident grave un accident, dans un réacteur nucléaire, au cours duquel le combustible est dégradé de façon significative par une fusion plus ou moins complète du cœur du réacteur. Cette fusion serait consécutive au dénoyage pendant une durée importante des crayons combustibles. C'est un type d'accident qui, en raison des mesures de prévention mises en place par l'exploitant, reste hautement hypothétique même si un accident de ce type, heureusement sans conséquence pour l'environnement et les populations, s'est produit en mars 1979 dans le réacteur n</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2 de la centrale de Three Miles Island dans l'État de Pennsylvanie aux États-Unis. En raison des conséquences importantes qu'aurait le rejet de produits radioactifs dans l'environnement et conformément à la démarche de défense en profondeur, des efforts significatifs sont consacrés à leurs étud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convient de rappeler que pour les centrales nucléaires actuelles, les effets de ce type d'accident, considérés comme improbable, n'ont pas été pris en compte lors de la conception et qu'il est donc difficile de mettre en œuvre des modifications importantes permettant de se prémunir contre ces effets. Les recherches menées sur ce type d'accident ont donc principalement pour objectif de trouver des moyens pour limiter les conséquences d'un éventuel accident grave. Il en va autrement pour le futur réacteur EPR pour lequel des dispositions de conception spécifiques ont été prises pour éliminer pratiquement les accidents pouvant conduire à des rejets radioactifs précoces (rejets se produisant avant la mise en œuvre des mesures de protection des populations) et pour limiter les conséquences des accidents avec fusion du cœur à basse pression.</w:t>
      </w:r>
    </w:p>
    <w:p>
      <w:pPr>
        <w:pStyle w:val="Normal"/>
        <w:spacing w:lineRule="auto" w:line="240" w:before="280" w:after="280"/>
        <w:rPr/>
      </w:pPr>
      <w:r>
        <w:rPr>
          <w:rFonts w:eastAsia="Times New Roman" w:cs="Times New Roman" w:ascii="Times New Roman" w:hAnsi="Times New Roman"/>
          <w:sz w:val="24"/>
          <w:szCs w:val="24"/>
          <w:lang w:eastAsia="fr-BE"/>
        </w:rPr>
        <w:t>Un document établit conjointement par Électricité de France, le Commissariat à l'Énergie Atomique et l'Institut de Radioprotection et de Sûreté Nucléaire présente le bilan et les perspectives des recherches relatives aux accidents graves </w:t>
      </w:r>
      <w:hyperlink r:id="rId51">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3" name="Image 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53"/>
                      </pic:cNvPr>
                      <pic:cNvPicPr>
                        <a:picLocks noChangeAspect="1" noChangeArrowheads="1"/>
                      </pic:cNvPicPr>
                    </pic:nvPicPr>
                    <pic:blipFill>
                      <a:blip r:embed="rId52"/>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1]. Nous allons maintenant aborder les principaux thèmes de recherche sur ces accidents. Les connaissances produites par les recherches portant sur ces différents thèmes permettent l'élaboration de modèles numériques qui sont regroupés dans des outils de calcul permettant la simulation complète d'un accident grave. En Europe, un tel code, ASTEC, est développé conjointement par GRS en Allemagne et l'IRSN en France. Sa qualification est notamment prise en compte dans le cadre du réseau d'excellence SARNET.</w:t>
      </w:r>
    </w:p>
    <w:p>
      <w:pPr>
        <w:pStyle w:val="Normal"/>
        <w:spacing w:lineRule="auto" w:line="240" w:before="0" w:after="0"/>
        <w:rPr>
          <w:rFonts w:ascii="Times New Roman" w:hAnsi="Times New Roman" w:eastAsia="Times New Roman" w:cs="Times New Roman"/>
          <w:sz w:val="24"/>
          <w:szCs w:val="24"/>
          <w:lang w:eastAsia="fr-BE"/>
        </w:rPr>
      </w:pPr>
      <w:hyperlink r:id="rId54">
        <w:bookmarkStart w:id="26" w:name="niv-sl6017001"/>
        <w:bookmarkEnd w:id="2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7" w:name="2.6.1"/>
      <w:r>
        <w:rPr>
          <w:rFonts w:eastAsia="Times New Roman" w:cs="Times New Roman" w:ascii="Times New Roman" w:hAnsi="Times New Roman"/>
          <w:sz w:val="24"/>
          <w:szCs w:val="24"/>
          <w:lang w:eastAsia="fr-BE"/>
        </w:rPr>
        <w:t>2.6.1 Dégradation du cœur et progression du corium en cuve</w:t>
      </w:r>
      <w:bookmarkEnd w:id="2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s premiers temps d'un accident grave, la température des crayons combustibles augmente pour atteindre localement des valeurs qui conduisent à une dégradation importante du cœur dont les constituants se liquéfient pour former un matériau complexe, appelé corium, qui se propage vers le fond de la cuve du réacteur. Ces étapes de dégradation puis de propagation du corium mettent en œuvre des mécanismes physico-chimiques très complexes et fortement dépendants de la nature des matériaux constitutifs du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écanismes de dégradation du cœur ont fait l'objet de très nombreux programmes expérimentaux généralement réalisés dans un cadre international. Ils sont, dans l'ensemble, assez bien connus même si quelques insuffisances de modélisation persistent. Il convient cependant de noter que les mécanismes de rupture de gaine au-delà du point de fusion du zircaloy restent nettement moins bien connus et mal modélisés ; les expériences nécessaires pour en améliorer le niveau de connaissances sont hélas très difficiles et coûteuses en raison de la nécessité de recourir à des matériaux réel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ogression du corium en cuve est un phénomène pour lequel les modélisations aujourd'hui disponibles restent entachées de nombreuses incertitudes notamment pour ce qui concerne les aspects multidimensionnels. Cette situation résulte principalement d'un manque de validation des outils de calcul en l'absence d'essais 2D ou 3D. Par ailleurs, les phénomènes d'oxydation des mélanges fondus souffrent aussi d'une connaissance insuffisante, les seuls essais disponibles (essais QUENCH) étant des essais intégraux ne permettant pas d'isoler l'oxydation des autres phénomènes agissant au sein du corium (coulée, refroidissement...). Enfin, concernant la formation d'un bain fondu, on ne dispose à ce jour que de très peu de données expérimentales qui de plus se limitent essentiellement à des configurations quasi 1D ou à des lits de débris préform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le corium atteint le fond de cuve, celui-ci est rempli d'eau liquide, l'interaction du corium, à une température de plus de 2 500 K avec cette eau conduit à la fragmentation du jet de corium et à une intense formation de vapeur d'eau pouvant provoquer une importante élévation de la pression dans le circuit primaire voire une explosion de vapeur en cuve. La configuration du corium en fond de cuve pourrait être peu favorable à son refroidissement ce qui conduirait à la formation d'un important bain fondu susceptible à terme de conduire à la rupture par échauffement de la cuve. De manière générale, la compréhension du comportement du corium en fond de cuve comporte encore de nombreuses incertitudes en raison notamment des interactions entre matériaux dont les effets ne sont pas encore tous biens modélisés malgré une quantité importante de résultats expérimentaux récemment acquis. Des programmes expérimentaux complémentaires sont en cours mais pourraient cependant s'avérer encore insuffisants pour la transposition des résultats à l'échelle d'un réact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la modélisation de la rupture de la cuve est difficile, notamment en raison de la géométrie complexe du fond de cuve (présence de pénétration pour l'instrumentation neutronique). Des modèles de calcul permettent cependant de prédire l'instant de rupture avec un assez bon accord avec les données expérimentales. De nombreux efforts restent cependant consacrés au développement d'un modèle 3D susceptibles de prévoir la taille de la brèche. La réalisation de ce modèle nécessite des programmes expérimentaux complémentaires portant en particulier sur l'influence de certains éléments métallurgiques présents dans les aciers de cuve.</w:t>
      </w:r>
    </w:p>
    <w:p>
      <w:pPr>
        <w:pStyle w:val="Normal"/>
        <w:spacing w:lineRule="auto" w:line="240" w:before="0" w:after="0"/>
        <w:rPr>
          <w:rFonts w:ascii="Times New Roman" w:hAnsi="Times New Roman" w:eastAsia="Times New Roman" w:cs="Times New Roman"/>
          <w:sz w:val="24"/>
          <w:szCs w:val="24"/>
          <w:lang w:eastAsia="fr-BE"/>
        </w:rPr>
      </w:pPr>
      <w:hyperlink r:id="rId55">
        <w:bookmarkStart w:id="28" w:name="niv-sl6017002"/>
        <w:bookmarkEnd w:id="2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9" w:name="2.6.2"/>
      <w:r>
        <w:rPr>
          <w:rFonts w:eastAsia="Times New Roman" w:cs="Times New Roman" w:ascii="Times New Roman" w:hAnsi="Times New Roman"/>
          <w:sz w:val="24"/>
          <w:szCs w:val="24"/>
          <w:lang w:eastAsia="fr-BE"/>
        </w:rPr>
        <w:t>2.6.2 Défaillance de l'enceinte de confinement</w:t>
      </w:r>
      <w:bookmarkEnd w:id="2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ape ultime d'un accident grave serait la défaillance de l'enceinte ; il convient de noter que si cette défaillance est évitée, les conséquences de l'accident resteront extrêmement modérées puisque les rejets dans l'environnement seront faibles, c'est ce qui s'est produit lors de l'accident du réacteur de Three Miles Island aux États-Unis. En raison de la décroissance radioactive des produits de fission à vie courte, les conséquences d'une défaillance de l'enceinte seraient d'autant plus sévères qu'elle se produirait précocement. C'est pourquoi des efforts de recherche importants sont consacrés aux trois principaux mécanismes susceptibles de conduire à une défaillance précoce de l'enceinte.</w:t>
      </w:r>
    </w:p>
    <w:p>
      <w:pPr>
        <w:pStyle w:val="Normal"/>
        <w:spacing w:lineRule="auto" w:line="240" w:before="0" w:after="0"/>
        <w:rPr>
          <w:rFonts w:ascii="Times New Roman" w:hAnsi="Times New Roman" w:eastAsia="Times New Roman" w:cs="Times New Roman"/>
          <w:sz w:val="24"/>
          <w:szCs w:val="24"/>
          <w:lang w:eastAsia="fr-BE"/>
        </w:rPr>
      </w:pPr>
      <w:hyperlink r:id="rId56">
        <w:bookmarkStart w:id="30" w:name="niv-sl6017003"/>
        <w:bookmarkEnd w:id="3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1" w:name="2.6.2.1"/>
      <w:r>
        <w:rPr>
          <w:rFonts w:eastAsia="Times New Roman" w:cs="Times New Roman" w:ascii="Times New Roman" w:hAnsi="Times New Roman"/>
          <w:sz w:val="24"/>
          <w:szCs w:val="24"/>
          <w:lang w:eastAsia="fr-BE"/>
        </w:rPr>
        <w:t>2.6.2.1 Échauffement direct de l'enceinte</w:t>
      </w:r>
      <w:bookmarkEnd w:id="3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En cas de rupture de la cuve alors que la pression dans le circuit primaire est supérieure à celle de l'enceinte, le corium, la vapeur d'eau et l'eau liquide restant dans la cuve seraient éjectés dans le puits de cuve puis dans l'enceinte. Lors de cette éjection, le corium serait finement fragmenté et dispersé. Cette fragmentation s'accompagne d'échange thermique très efficace entre le corium et les gaz contenus dans l'enceinte, ainsi que d'une oxydation des composants métalliques présents dans le corium. Ces phénomènes provoquent l'échauffement et la pressurisation de l'atmosphère de l'enceinte et peuvent conduire à la perte d'intégrité de celle-ci. Pour comprendre ces phénomènes, plusieurs expériences en matériaux simulants ont été conduites, notamment en Corée et plus récemment sur le dispositif DISCO réalisé par FZK en Allemagne </w:t>
      </w:r>
      <w:hyperlink r:id="rId57">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4" name="Image 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59"/>
                      </pic:cNvPr>
                      <pic:cNvPicPr>
                        <a:picLocks noChangeAspect="1" noChangeArrowheads="1"/>
                      </pic:cNvPicPr>
                    </pic:nvPicPr>
                    <pic:blipFill>
                      <a:blip r:embed="rId58"/>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2]. Ces essais ont montré l'importance de la géométrie du puits de cuve. Cependant, les modélisations restent très délicates et des essais complémentaires consacrés plus particulièrement à l'étude du comportement de l'hydrogène dans cette situation pourraient être nécessaires.</w:t>
      </w:r>
    </w:p>
    <w:p>
      <w:pPr>
        <w:pStyle w:val="Normal"/>
        <w:spacing w:lineRule="auto" w:line="240" w:before="0" w:after="0"/>
        <w:rPr>
          <w:rFonts w:ascii="Times New Roman" w:hAnsi="Times New Roman" w:eastAsia="Times New Roman" w:cs="Times New Roman"/>
          <w:sz w:val="24"/>
          <w:szCs w:val="24"/>
          <w:lang w:eastAsia="fr-BE"/>
        </w:rPr>
      </w:pPr>
      <w:hyperlink r:id="rId60">
        <w:bookmarkStart w:id="32" w:name="niv-sl6017004"/>
        <w:bookmarkEnd w:id="3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3" w:name="2.6.2.2"/>
      <w:r>
        <w:rPr>
          <w:rFonts w:eastAsia="Times New Roman" w:cs="Times New Roman" w:ascii="Times New Roman" w:hAnsi="Times New Roman"/>
          <w:sz w:val="24"/>
          <w:szCs w:val="24"/>
          <w:lang w:eastAsia="fr-BE"/>
        </w:rPr>
        <w:t>2.6.2.2 Risque hydrogène</w:t>
      </w:r>
      <w:bookmarkEnd w:id="3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 risque hydrogène est défini comme la possibilité d'une perte de l'intégrité du confinement du réacteur ou de ses systèmes de sûreté en raison de la combustion de l'hydrogène. Cet hydrogène est principalement produit par l'oxydation du zirconium des gaines et des structures des éléments combustibles lors de la phase de dégradation du cœur ainsi que par l'oxydation des métaux présents dans le corium après rupture de la cuve du réacteur. Dans certaines conditions, des concentrations locales importantes d'hydrogène peuvent apparaître dépassant son seuil d'inflammabilité. Plusieurs programmes expérimentaux ont été conduits, en particulier pour étudier la répartition de l'hydrogène dans l'enceinte, citons le programme SETH réalisé, sous l'égide de l'OCDE, dans l'installation PANDA exploitée par PSI en Suisse, le programme TOSCAN réalisé par l'IRSN ou le programme MISTRA opéré par le CEA. D'autres programmes ont été consacrés à la combustion de l'hydrogène </w:t>
      </w:r>
      <w:hyperlink r:id="rId61">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5" name="Image 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63"/>
                      </pic:cNvPr>
                      <pic:cNvPicPr>
                        <a:picLocks noChangeAspect="1" noChangeArrowheads="1"/>
                      </pic:cNvPicPr>
                    </pic:nvPicPr>
                    <pic:blipFill>
                      <a:blip r:embed="rId62"/>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3], citons le programme RUT en Suisse qui a été suivi du programme européen HYCOM </w:t>
      </w:r>
      <w:hyperlink r:id="rId64">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6" name="Image 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66"/>
                      </pic:cNvPr>
                      <pic:cNvPicPr>
                        <a:picLocks noChangeAspect="1" noChangeArrowheads="1"/>
                      </pic:cNvPicPr>
                    </pic:nvPicPr>
                    <pic:blipFill>
                      <a:blip r:embed="rId65"/>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4] ou le programme ENACCEF réalisé par le CNRS pour le compte de l'IRS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réduire le risque hydrogène, plusieurs pays, dont la France, ont demandé aux exploitants l'implantation de recombineurs catalytiques dont l'étude du comportement a fait l'objet de nombreux programmes expérimentaux menés par les construct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important programme expérimental H2PAR, dédié au maintien des performances des recombineurs dans une atmosphère représentative d'un accident grave, a aussi été conduit par l'IRSN avec le soutien de l'EDF. Les données expérimentales disponibles sont importantes, les modèles ont été intégrés dans des codes qui ont montré leur capacité à calculer des expériences à petite ou grande échelle.</w:t>
      </w:r>
    </w:p>
    <w:p>
      <w:pPr>
        <w:pStyle w:val="Normal"/>
        <w:spacing w:lineRule="auto" w:line="240" w:before="0" w:after="0"/>
        <w:rPr>
          <w:rFonts w:ascii="Times New Roman" w:hAnsi="Times New Roman" w:eastAsia="Times New Roman" w:cs="Times New Roman"/>
          <w:sz w:val="24"/>
          <w:szCs w:val="24"/>
          <w:lang w:eastAsia="fr-BE"/>
        </w:rPr>
      </w:pPr>
      <w:hyperlink r:id="rId67">
        <w:bookmarkStart w:id="34" w:name="niv-sl6017005"/>
        <w:bookmarkEnd w:id="3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5" w:name="2.6.2.3"/>
      <w:r>
        <w:rPr>
          <w:rFonts w:eastAsia="Times New Roman" w:cs="Times New Roman" w:ascii="Times New Roman" w:hAnsi="Times New Roman"/>
          <w:sz w:val="24"/>
          <w:szCs w:val="24"/>
          <w:lang w:eastAsia="fr-BE"/>
        </w:rPr>
        <w:t>2.6.2.3 Explosion vapeur</w:t>
      </w:r>
      <w:bookmarkEnd w:id="3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que deux fluides dont la température de l'un est supérieure à la température d'ébullition de l'autre entrent en contact, une interaction explosive est susceptible de se produire. Ce phénomène résulte de l'interaction instable de deux mécanismes :</w:t>
      </w:r>
    </w:p>
    <w:p>
      <w:pPr>
        <w:pStyle w:val="Normal"/>
        <w:numPr>
          <w:ilvl w:val="0"/>
          <w:numId w:val="22"/>
        </w:numPr>
        <w:spacing w:lineRule="auto" w:line="240" w:before="0" w:after="0"/>
        <w:rPr/>
      </w:pPr>
      <w:r>
        <w:rPr>
          <w:rFonts w:eastAsia="Times New Roman" w:cs="Times New Roman" w:ascii="Times New Roman" w:hAnsi="Times New Roman"/>
          <w:sz w:val="24"/>
          <w:szCs w:val="24"/>
          <w:lang w:eastAsia="fr-BE"/>
        </w:rPr>
        <w:t xml:space="preserve">le transfert d'énergie du fluide chaud vers le fluide froid </w:t>
      </w:r>
      <w:r>
        <w:rPr>
          <w:rFonts w:eastAsia="Times New Roman" w:cs="Times New Roman" w:ascii="Times New Roman" w:hAnsi="Times New Roman"/>
          <w:i/>
          <w:iCs/>
          <w:sz w:val="24"/>
          <w:szCs w:val="24"/>
          <w:lang w:eastAsia="fr-BE"/>
        </w:rPr>
        <w:t>via</w:t>
      </w:r>
      <w:r>
        <w:rPr>
          <w:rFonts w:eastAsia="Times New Roman" w:cs="Times New Roman" w:ascii="Times New Roman" w:hAnsi="Times New Roman"/>
          <w:sz w:val="24"/>
          <w:szCs w:val="24"/>
          <w:lang w:eastAsia="fr-BE"/>
        </w:rPr>
        <w:t xml:space="preserve"> une fragmentation fine ;</w:t>
      </w:r>
    </w:p>
    <w:p>
      <w:pPr>
        <w:pStyle w:val="Normal"/>
        <w:numPr>
          <w:ilvl w:val="0"/>
          <w:numId w:val="2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ssurisation et la mise en mouvement relatif des deux fluides provoquant la fragmentation fine.</w:t>
      </w:r>
    </w:p>
    <w:p>
      <w:pPr>
        <w:pStyle w:val="Normal"/>
        <w:spacing w:lineRule="auto" w:line="240" w:before="280" w:after="280"/>
        <w:rPr/>
      </w:pPr>
      <w:r>
        <w:rPr>
          <w:rFonts w:eastAsia="Times New Roman" w:cs="Times New Roman" w:ascii="Times New Roman" w:hAnsi="Times New Roman"/>
          <w:sz w:val="24"/>
          <w:szCs w:val="24"/>
          <w:lang w:eastAsia="fr-BE"/>
        </w:rPr>
        <w:t>En cas de fragmentation très fine, le transfert d'énergie se produit très rapidement, dans un temps inférieur à celui du relâchement de la pression générée par le transfert, ce qui entraîne une importante surpression suivie d'une détente explosive (lors des essais KROTOS </w:t>
      </w:r>
      <w:hyperlink r:id="rId68">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7" name="Image 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70"/>
                      </pic:cNvPr>
                      <pic:cNvPicPr>
                        <a:picLocks noChangeAspect="1" noChangeArrowheads="1"/>
                      </pic:cNvPicPr>
                    </pic:nvPicPr>
                    <pic:blipFill>
                      <a:blip r:embed="rId69"/>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5] réalisés au CEA des pics de pression de l'ordre de 1 000 bar ont été mesurés).</w:t>
      </w:r>
    </w:p>
    <w:p>
      <w:pPr>
        <w:pStyle w:val="Normal"/>
        <w:spacing w:lineRule="auto" w:line="240" w:before="0" w:after="0"/>
        <w:jc w:val="center"/>
        <w:rPr>
          <w:rFonts w:ascii="Times New Roman" w:hAnsi="Times New Roman" w:eastAsia="Times New Roman" w:cs="Times New Roman"/>
          <w:sz w:val="24"/>
          <w:szCs w:val="24"/>
          <w:lang w:eastAsia="fr-BE"/>
        </w:rPr>
      </w:pPr>
      <w:bookmarkStart w:id="36" w:name="figure-sl6017006-web"/>
      <w:bookmarkEnd w:id="36"/>
      <w:r>
        <w:rPr>
          <w:rFonts w:eastAsia="Times New Roman" w:cs="Times New Roman" w:ascii="Times New Roman" w:hAnsi="Times New Roman"/>
          <w:sz w:val="24"/>
          <w:szCs w:val="24"/>
          <w:lang w:val="en-US" w:eastAsia="en-US"/>
        </w:rPr>
        <w:drawing>
          <wp:inline distT="0" distB="0" distL="0" distR="0">
            <wp:extent cx="3444240" cy="197739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71"/>
                    <a:srcRect l="-10" t="-18" r="-10" b="-18"/>
                    <a:stretch>
                      <a:fillRect/>
                    </a:stretch>
                  </pic:blipFill>
                  <pic:spPr bwMode="auto">
                    <a:xfrm>
                      <a:off x="0" y="0"/>
                      <a:ext cx="3444240" cy="197739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Schéma de principe du dispositif VULCAN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dition nécessaire à une explosion vapeur est le simple contact entre les deux fluides, mais les situations les plus énergétiques sont celles où les deux fluides sont mélangés avant que ne se déclenche la fragmentation. Dans les réacteurs à eau pressurisée de tels mélanges pourraient se former après la fusion du cœur lors de la relocalisation du corium en fond de cuve (explosion en cuve) et/ou éventuellement lors de la percée de la cuve et la chute du corium dans le puits de cuve (explosion hors cuve). Cette condition n'est cependant pas suffisante et pour qu'une explosion violente se produise, un événement déclencheur, qui amorce la fragmentation, est nécessaire, cet événement déclencheur pouvant être « interne » (explosion spontanée) ou « externe » (choc.)</w:t>
      </w:r>
    </w:p>
    <w:p>
      <w:pPr>
        <w:pStyle w:val="Normal"/>
        <w:spacing w:lineRule="auto" w:line="240" w:before="280" w:after="280"/>
        <w:rPr/>
      </w:pPr>
      <w:r>
        <w:rPr>
          <w:rFonts w:eastAsia="Times New Roman" w:cs="Times New Roman" w:ascii="Times New Roman" w:hAnsi="Times New Roman"/>
          <w:sz w:val="24"/>
          <w:szCs w:val="24"/>
          <w:lang w:eastAsia="fr-BE"/>
        </w:rPr>
        <w:t>Même si de nombreux progrès ont été réalisés dans la dernière décennie, la modélisation de ce phénomène reste très perfectible. De manière générale, un consensus international a conclu au caractère résiduel des conséquences associées à une explosion de vapeur en cuve. En revanche, on note un regain d'intérêt pour une évaluation plus fine des situations hors cuve, principalement dû au fait que le noyage préventif du puits de cuve en situation d'accidents graves est une des mesures de limitation des conséquences de ces accidents largement mise en œuvre ou envisagée. Un important programme expérimental (SERENA) </w:t>
      </w:r>
      <w:hyperlink r:id="rId72">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9" name="Image 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74"/>
                      </pic:cNvPr>
                      <pic:cNvPicPr>
                        <a:picLocks noChangeAspect="1" noChangeArrowheads="1"/>
                      </pic:cNvPicPr>
                    </pic:nvPicPr>
                    <pic:blipFill>
                      <a:blip r:embed="rId73"/>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6] réalisé dans le cadre OCDE est en cours. Une première phase, purement analytique, visait à faire le point sur la capacité des codes de calcul à calculer les situations réelles. Une seconde étape, ayant pour objet l'acquisition d'informations supplémentaires sur le mécanisme de mélange, les effets des matériaux et ceux de la géométrie, est en cours de proposition. Elle s'appuierait sur les installations KROTOS en France et TROI en Corée du sud. Ces essais contribuent à la qualification d'outils logiciels et notamment du code MC3D développé par l'IRSN et le CEA </w:t>
      </w:r>
      <w:hyperlink r:id="rId7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0" name="Image 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77"/>
                      </pic:cNvPr>
                      <pic:cNvPicPr>
                        <a:picLocks noChangeAspect="1" noChangeArrowheads="1"/>
                      </pic:cNvPicPr>
                    </pic:nvPicPr>
                    <pic:blipFill>
                      <a:blip r:embed="rId7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7].</w:t>
      </w:r>
    </w:p>
    <w:p>
      <w:pPr>
        <w:pStyle w:val="Normal"/>
        <w:spacing w:lineRule="auto" w:line="240" w:before="0" w:after="0"/>
        <w:rPr>
          <w:rFonts w:ascii="Times New Roman" w:hAnsi="Times New Roman" w:eastAsia="Times New Roman" w:cs="Times New Roman"/>
          <w:sz w:val="24"/>
          <w:szCs w:val="24"/>
          <w:lang w:eastAsia="fr-BE"/>
        </w:rPr>
      </w:pPr>
      <w:hyperlink r:id="rId78">
        <w:bookmarkStart w:id="37" w:name="niv-sl6017007"/>
        <w:bookmarkEnd w:id="3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8" w:name="2.6.2.4"/>
      <w:r>
        <w:rPr>
          <w:rFonts w:eastAsia="Times New Roman" w:cs="Times New Roman" w:ascii="Times New Roman" w:hAnsi="Times New Roman"/>
          <w:sz w:val="24"/>
          <w:szCs w:val="24"/>
          <w:lang w:eastAsia="fr-BE"/>
        </w:rPr>
        <w:t>2.6.2.4 Interaction corium-béton</w:t>
      </w:r>
      <w:bookmarkEnd w:id="3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ême si la rupture précoce de l'enceinte de confinement pouvant résulter des phénomènes décrits ci-dessus est évitée, une défaillance différée reste possible. Cette défaillance résulterait du percement du radier et des parois en béton du puits de cuve consécutive à son ablation par le corium. Les recherches portant sur cette interaction entre le corium et le béton visent à acquérir les connaissances permettant de prédire, avec une précision acceptable, les cinétiques d'ablation axiale et radiale du radier et des parois du puits de cuve. Les phénomènes mis en œuvre sont très complexes et fortement dépendants de la composition du corium, milieu fortement multiconstituant et multiphasique (liquide, solide et gaz) dont la composition et les propriétés physiques évoluent en permanence durant le déroulement de l'interaction avec le béton. L'étude de l'interaction corium-béton repose sur une approche complémentaire entre expérimentation et modélisation. L'expérimentation met en œuvre :</w:t>
      </w:r>
    </w:p>
    <w:p>
      <w:pPr>
        <w:pStyle w:val="Normal"/>
        <w:numPr>
          <w:ilvl w:val="0"/>
          <w:numId w:val="5"/>
        </w:numPr>
        <w:spacing w:lineRule="auto" w:line="240" w:before="0" w:after="0"/>
        <w:rPr/>
      </w:pPr>
      <w:r>
        <w:rPr>
          <w:rFonts w:eastAsia="Times New Roman" w:cs="Times New Roman" w:ascii="Times New Roman" w:hAnsi="Times New Roman"/>
          <w:sz w:val="24"/>
          <w:szCs w:val="24"/>
          <w:lang w:eastAsia="fr-BE"/>
        </w:rPr>
        <w:t>des essais analytiques permettant de mesurer certaines grandeurs caractéristiques du phénomène. Ainsi, le programme ARTEMIS </w:t>
      </w:r>
      <w:hyperlink r:id="rId79">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1" name="Image 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81"/>
                      </pic:cNvPr>
                      <pic:cNvPicPr>
                        <a:picLocks noChangeAspect="1" noChangeArrowheads="1"/>
                      </pic:cNvPicPr>
                    </pic:nvPicPr>
                    <pic:blipFill>
                      <a:blip r:embed="rId80"/>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8] est destiné à déterminer les températures aux frontières d'un bain de corium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BE"/>
        </w:rPr>
        <w:t>des essais plus globaux dans lesquels sont mesurées les vitesses d'ablation lors d'une interaction corium-béton en matériaux prototypiques ou en matériaux simulants. Les premiers essais, réalisés il y a une dizaine d'années, se focalisaient sur des essais monodirectionnels. Les essais plus récents s'intéressent plus particulièrement aux effets bidirectionnels </w:t>
      </w:r>
      <w:hyperlink r:id="rId82">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2" name="Image 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84"/>
                      </pic:cNvPr>
                      <pic:cNvPicPr>
                        <a:picLocks noChangeAspect="1" noChangeArrowheads="1"/>
                      </pic:cNvPicPr>
                    </pic:nvPicPr>
                    <pic:blipFill>
                      <a:blip r:embed="rId83"/>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19], citons le programme international MCCI dans le cadre OCDE et les essais VULCANO (figure ) réalisés au CEA.</w:t>
      </w:r>
    </w:p>
    <w:p>
      <w:pPr>
        <w:pStyle w:val="Normal"/>
        <w:spacing w:lineRule="auto" w:line="240" w:before="280" w:after="280"/>
        <w:rPr/>
      </w:pPr>
      <w:r>
        <w:rPr>
          <w:rFonts w:eastAsia="Times New Roman" w:cs="Times New Roman" w:ascii="Times New Roman" w:hAnsi="Times New Roman"/>
          <w:sz w:val="24"/>
          <w:szCs w:val="24"/>
          <w:lang w:eastAsia="fr-BE"/>
        </w:rPr>
        <w:t>Les connaissances issues de ces différents programmes expérimentaux sont utilisées pour développer et valider des codes de calcul (citons en France TOLBIAC-ICB </w:t>
      </w:r>
      <w:hyperlink r:id="rId8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3" name="Image 2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87"/>
                      </pic:cNvPr>
                      <pic:cNvPicPr>
                        <a:picLocks noChangeAspect="1" noChangeArrowheads="1"/>
                      </pic:cNvPicPr>
                    </pic:nvPicPr>
                    <pic:blipFill>
                      <a:blip r:embed="rId8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0] développé par le CEA et MEDICIS </w:t>
      </w:r>
      <w:hyperlink r:id="rId88">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4" name="Image 2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90"/>
                      </pic:cNvPr>
                      <pic:cNvPicPr>
                        <a:picLocks noChangeAspect="1" noChangeArrowheads="1"/>
                      </pic:cNvPicPr>
                    </pic:nvPicPr>
                    <pic:blipFill>
                      <a:blip r:embed="rId89"/>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1] réalisé par l'IRSN) qui sont indispensables notamment pour réaliser des études de sensibilité. Ces études sont rendues nécessaires par les nombreuses incertitudes qui persistent sur les échanges de chaleur et la nature des interfaces. La validation de ces outils de calcul est rendue complexe par les nombreux phénomènes observés dans les essais globaux et qui ne sont pas complètement modélisés dans les logiciels (par exemple le dépôt de matière sur les parois des sections d'essai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lacunes restant sur les nombreux phénomènes intervenant dans l'interaction corium-béton justifient que des efforts importants soient maintenus sur ce sujet.</w:t>
      </w:r>
    </w:p>
    <w:p>
      <w:pPr>
        <w:pStyle w:val="Normal"/>
        <w:spacing w:lineRule="auto" w:line="240" w:before="0" w:after="0"/>
        <w:rPr>
          <w:rFonts w:ascii="Times New Roman" w:hAnsi="Times New Roman" w:eastAsia="Times New Roman" w:cs="Times New Roman"/>
          <w:sz w:val="24"/>
          <w:szCs w:val="24"/>
          <w:lang w:eastAsia="fr-BE"/>
        </w:rPr>
      </w:pPr>
      <w:hyperlink r:id="rId91">
        <w:bookmarkStart w:id="39" w:name="niv-sl6017008"/>
        <w:bookmarkEnd w:id="3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0" w:name="2.6.3"/>
      <w:r>
        <w:rPr>
          <w:rFonts w:eastAsia="Times New Roman" w:cs="Times New Roman" w:ascii="Times New Roman" w:hAnsi="Times New Roman"/>
          <w:sz w:val="24"/>
          <w:szCs w:val="24"/>
          <w:lang w:eastAsia="fr-BE"/>
        </w:rPr>
        <w:t>2.6.3 Rejets radioactifs</w:t>
      </w:r>
      <w:bookmarkEnd w:id="4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ractère unique des accidents graves tient à leur potentialité d'émission massive de produits radioactifs dans l'environnement et aux conséquences radiologiques associées. Les produits de fission en constituent la principale source et leur relâchement en cuve est la première étape à appréhend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produits de fission sont créés pendant l'irradiation selon un rendement spécifique à chacun d'entre eux. Leur inventaire s'accroît de façon quasi linéaire en fonction du taux de combustion du combustible à raison d'environ 75 kg/(GWj · t), soit de l'ordre de 2 t, pour un cœur en fin de vie d'un réacteur de 900 MW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s conditions normales, ces produits de fission se retrouvent dans la matrice combustible sous plusieurs formes physico-chimiques. En situation d'accident grave :</w:t>
      </w:r>
    </w:p>
    <w:p>
      <w:pPr>
        <w:pStyle w:val="Normal"/>
        <w:numPr>
          <w:ilvl w:val="0"/>
          <w:numId w:val="10"/>
        </w:numPr>
        <w:spacing w:lineRule="auto" w:line="240" w:before="0" w:after="0"/>
        <w:rPr/>
      </w:pPr>
      <w:r>
        <w:rPr>
          <w:rFonts w:eastAsia="Times New Roman" w:cs="Times New Roman" w:ascii="Times New Roman" w:hAnsi="Times New Roman"/>
          <w:sz w:val="24"/>
          <w:szCs w:val="24"/>
          <w:lang w:eastAsia="fr-BE"/>
        </w:rPr>
        <w:t xml:space="preserve">les produits de fission les plus volatifs sont relâchés dans la cuve, transportés et partiellement déposés dans le circuit primaire puis dans l'enceinte d'où ils peuvent atteindre l'extérieur par les chemins de fuite. Les isotopes les plus importants à l'égard des conséquences radiologiques sont </w:t>
      </w:r>
      <w:r>
        <w:rPr>
          <w:rFonts w:eastAsia="Times New Roman" w:cs="Times New Roman" w:ascii="Times New Roman" w:hAnsi="Times New Roman"/>
          <w:sz w:val="24"/>
          <w:szCs w:val="24"/>
          <w:vertAlign w:val="superscript"/>
          <w:lang w:eastAsia="fr-BE"/>
        </w:rPr>
        <w:t>133</w:t>
      </w:r>
      <w:r>
        <w:rPr>
          <w:rFonts w:eastAsia="Times New Roman" w:cs="Times New Roman" w:ascii="Times New Roman" w:hAnsi="Times New Roman"/>
          <w:sz w:val="24"/>
          <w:szCs w:val="24"/>
          <w:lang w:eastAsia="fr-BE"/>
        </w:rPr>
        <w:t xml:space="preserve">Xe, </w:t>
      </w:r>
      <w:r>
        <w:rPr>
          <w:rFonts w:eastAsia="Times New Roman" w:cs="Times New Roman" w:ascii="Times New Roman" w:hAnsi="Times New Roman"/>
          <w:sz w:val="24"/>
          <w:szCs w:val="24"/>
          <w:vertAlign w:val="superscript"/>
          <w:lang w:eastAsia="fr-BE"/>
        </w:rPr>
        <w:t>132</w:t>
      </w:r>
      <w:r>
        <w:rPr>
          <w:rFonts w:eastAsia="Times New Roman" w:cs="Times New Roman" w:ascii="Times New Roman" w:hAnsi="Times New Roman"/>
          <w:sz w:val="24"/>
          <w:szCs w:val="24"/>
          <w:lang w:eastAsia="fr-BE"/>
        </w:rPr>
        <w:t xml:space="preserve">Te, </w:t>
      </w:r>
      <w:r>
        <w:rPr>
          <w:rFonts w:eastAsia="Times New Roman" w:cs="Times New Roman" w:ascii="Times New Roman" w:hAnsi="Times New Roman"/>
          <w:sz w:val="24"/>
          <w:szCs w:val="24"/>
          <w:vertAlign w:val="superscript"/>
          <w:lang w:eastAsia="fr-BE"/>
        </w:rPr>
        <w:t>132</w:t>
      </w:r>
      <w:r>
        <w:rPr>
          <w:rFonts w:eastAsia="Times New Roman" w:cs="Times New Roman" w:ascii="Times New Roman" w:hAnsi="Times New Roman"/>
          <w:sz w:val="24"/>
          <w:szCs w:val="24"/>
          <w:lang w:eastAsia="fr-BE"/>
        </w:rPr>
        <w:t xml:space="preserve">I, </w:t>
      </w:r>
      <w:r>
        <w:rPr>
          <w:rFonts w:eastAsia="Times New Roman" w:cs="Times New Roman" w:ascii="Times New Roman" w:hAnsi="Times New Roman"/>
          <w:sz w:val="24"/>
          <w:szCs w:val="24"/>
          <w:vertAlign w:val="superscript"/>
          <w:lang w:eastAsia="fr-BE"/>
        </w:rPr>
        <w:t>131</w:t>
      </w:r>
      <w:r>
        <w:rPr>
          <w:rFonts w:eastAsia="Times New Roman" w:cs="Times New Roman" w:ascii="Times New Roman" w:hAnsi="Times New Roman"/>
          <w:sz w:val="24"/>
          <w:szCs w:val="24"/>
          <w:lang w:eastAsia="fr-BE"/>
        </w:rPr>
        <w:t xml:space="preserve">I à court terme, et </w:t>
      </w:r>
      <w:r>
        <w:rPr>
          <w:rFonts w:eastAsia="Times New Roman" w:cs="Times New Roman" w:ascii="Times New Roman" w:hAnsi="Times New Roman"/>
          <w:sz w:val="24"/>
          <w:szCs w:val="24"/>
          <w:vertAlign w:val="superscript"/>
          <w:lang w:eastAsia="fr-BE"/>
        </w:rPr>
        <w:t>134</w:t>
      </w:r>
      <w:r>
        <w:rPr>
          <w:rFonts w:eastAsia="Times New Roman" w:cs="Times New Roman" w:ascii="Times New Roman" w:hAnsi="Times New Roman"/>
          <w:sz w:val="24"/>
          <w:szCs w:val="24"/>
          <w:lang w:eastAsia="fr-BE"/>
        </w:rPr>
        <w:t xml:space="preserve">Cs,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dans le long terme et potentiellement </w:t>
      </w:r>
      <w:r>
        <w:rPr>
          <w:rFonts w:eastAsia="Times New Roman" w:cs="Times New Roman" w:ascii="Times New Roman" w:hAnsi="Times New Roman"/>
          <w:sz w:val="24"/>
          <w:szCs w:val="24"/>
          <w:vertAlign w:val="superscript"/>
          <w:lang w:eastAsia="fr-BE"/>
        </w:rPr>
        <w:t>103</w:t>
      </w:r>
      <w:r>
        <w:rPr>
          <w:rFonts w:eastAsia="Times New Roman" w:cs="Times New Roman" w:ascii="Times New Roman" w:hAnsi="Times New Roman"/>
          <w:sz w:val="24"/>
          <w:szCs w:val="24"/>
          <w:lang w:eastAsia="fr-BE"/>
        </w:rPr>
        <w:t xml:space="preserve">Ru à court terme et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Ru à plus long terme dans certaines situations particulières ;</w:t>
      </w:r>
    </w:p>
    <w:p>
      <w:pPr>
        <w:pStyle w:val="Normal"/>
        <w:numPr>
          <w:ilvl w:val="0"/>
          <w:numId w:val="1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de fission non volatifs restent dans le combustible et provoquent l'échauffement et la fusion du cœur si non refroidissement est insuffis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bonne connaissance des mécanismes de relâchement et de transfert des produits de fission est indispensable pour évaluer l'échauffement du cœur et l'inventaire de radioactivité susceptible d'être transférée dans l'enceinte de confinement.</w:t>
      </w:r>
    </w:p>
    <w:p>
      <w:pPr>
        <w:pStyle w:val="Normal"/>
        <w:spacing w:lineRule="auto" w:line="240" w:before="280" w:after="280"/>
        <w:rPr/>
      </w:pPr>
      <w:r>
        <w:rPr>
          <w:rFonts w:eastAsia="Times New Roman" w:cs="Times New Roman" w:ascii="Times New Roman" w:hAnsi="Times New Roman"/>
          <w:sz w:val="24"/>
          <w:szCs w:val="24"/>
          <w:lang w:eastAsia="fr-BE"/>
        </w:rPr>
        <w:t>Pour ce qui concerne le relâchement des produits de fission, de nombreux programmes expérimentaux analytiques ont été conduits depuis la fin des années 1970 dans les principaux pays exploitant des réacteurs (citons en France le programme HEVA/VERCORS </w:t>
      </w:r>
      <w:hyperlink r:id="rId92">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5" name="Image 2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94"/>
                      </pic:cNvPr>
                      <pic:cNvPicPr>
                        <a:picLocks noChangeAspect="1" noChangeArrowheads="1"/>
                      </pic:cNvPicPr>
                    </pic:nvPicPr>
                    <pic:blipFill>
                      <a:blip r:embed="rId93"/>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2], des incertitudes persistent cependant, principalement pour les combustibles à fort taux de combustion et pour les combustibles MOX. La réduction de ces incertitudes est un des objectifs du programme international terme source </w:t>
      </w:r>
      <w:hyperlink r:id="rId9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6" name="Image 2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97"/>
                      </pic:cNvPr>
                      <pic:cNvPicPr>
                        <a:picLocks noChangeAspect="1" noChangeArrowheads="1"/>
                      </pic:cNvPicPr>
                    </pic:nvPicPr>
                    <pic:blipFill>
                      <a:blip r:embed="rId9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3] décrit dans le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niv-sl601700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7" name="Image 2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99"/>
                    </pic:cNvPr>
                    <pic:cNvPicPr>
                      <a:picLocks noChangeAspect="1" noChangeArrowheads="1"/>
                    </pic:cNvPicPr>
                  </pic:nvPicPr>
                  <pic:blipFill>
                    <a:blip r:embed="rId98"/>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cernant le transfert des produits de fission volatils dans la cuve puis dans l'enceinte, il est essentiel d'évaluer correctement la part de ces produits de fission qui restera piégée dans la cuve. Ce piégeage résulte d'un ensemble de mécanismes physico-chimiques très complexes qui ont fait l'objet de nombreuses études expérimentales et théoriques dans le passé, y compris hors du domaine nucléaire, et pour lesquels des lois et des modèles faisant l'objet d'un consensus existent. Quelques lacunes persistent cependant sur le mécanisme de remise en suspension mécanique ou sur les dépôts dans le circuit secondaire du générateur de vapeur. Des programmes expérimentaux internationaux sont en cours pour adresser ces problématiques, citons en particulier le programme ARTIST réalisé par PSI en Suisse. Un intérêt important porte aussi sur la chimie des produits de fission et notamment celle de l'iode dans la cuve qui fait l'objet d'un des volets du programme terme sour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ernier volet de recherche sur les rejets radioactifs concerne le comportement des produits de fission dans l'enceinte. Ce comportement est gouverné par des phénomènes physiques tels que le comportement des aérosols (agglomération, dépôt, remise en suspension...) relativement bien connus et des phénomènes chimiques. Ces derniers résultent des nombreuses réactions chimiques intervenant entre les produits relâchés par la fusion du cœur et ses éléments de structure et entre ceux-ci et les matériaux se trouvant dans l'enceinte (par exemple les peintures). Le comportement de deux produits de fission paraît particulièrement important à l'égard de leur poids dans les éventuels rejets, il s'agit de l'iode et du ruthénium qui font l'objet des expériences EPICUR dans le cadre du programme terme sourc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 Exemples de programmes de recherch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 Terme sour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1 Programme d'étude du comportement de l'io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2 Programme d'étude du comportement du B4C</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3 Programme d'étude d'une entrée d'ai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1.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4 Programme d'étude du relâchement des produits de fiss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 PRIS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allons illustrer les propos précédent par deux exemples de programme expérimentaux réalisé en France et qui posent des problématiques de sûreté très différentes.</w:t>
      </w:r>
    </w:p>
    <w:p>
      <w:pPr>
        <w:pStyle w:val="Normal"/>
        <w:spacing w:lineRule="auto" w:line="240" w:before="280" w:after="280"/>
        <w:rPr>
          <w:rFonts w:ascii="Times New Roman" w:hAnsi="Times New Roman" w:eastAsia="Times New Roman" w:cs="Times New Roman"/>
          <w:sz w:val="24"/>
          <w:szCs w:val="24"/>
          <w:lang w:eastAsia="fr-BE"/>
        </w:rPr>
      </w:pPr>
      <w:bookmarkStart w:id="41" w:name="3.1"/>
      <w:bookmarkStart w:id="42" w:name="niv-sl6017010"/>
      <w:bookmarkEnd w:id="42"/>
      <w:r>
        <w:rPr>
          <w:rFonts w:eastAsia="Times New Roman" w:cs="Times New Roman" w:ascii="Times New Roman" w:hAnsi="Times New Roman"/>
          <w:sz w:val="24"/>
          <w:szCs w:val="24"/>
          <w:lang w:eastAsia="fr-BE"/>
        </w:rPr>
        <w:t>3.1 Terme source</w:t>
      </w:r>
      <w:bookmarkEnd w:id="4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 programme terme source </w:t>
      </w:r>
      <w:hyperlink r:id="rId100">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8" name="Image 2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102"/>
                      </pic:cNvPr>
                      <pic:cNvPicPr>
                        <a:picLocks noChangeAspect="1" noChangeArrowheads="1"/>
                      </pic:cNvPicPr>
                    </pic:nvPicPr>
                    <pic:blipFill>
                      <a:blip r:embed="rId101"/>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4], qui s'inscrit dans les recherches dévolues à la compréhension des accidents graves, a pour principal objectif la quantification et la cinétique de rejets en cas d'accidents graves afin de permettre de dimensionner les moyens à mettre en œuvre pour protéger les populations proches du réacteur. Ce programme réalisé par le CEA et l'IRSN dans le cadre d'une collaboration internationale comprenant l'Union européenne, les États-Unis, le Japon, la Suisse et la France (EDF, CEA, Suez et IRSN). Ce programme de nature analytique fait suite au programme PHEBUS PF qui a comporté cinq essais plus globaux et vise à en expliquer et préciser les résulta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gramme terme source a pour but de répondre à trois questions :</w:t>
      </w:r>
    </w:p>
    <w:p>
      <w:pPr>
        <w:pStyle w:val="Normal"/>
        <w:numPr>
          <w:ilvl w:val="0"/>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arges prises en compte pour les rejets d'iode sous ses formes volatiles sont-elles suffisantes ?</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jet de ruthénium, composé très radiotoxique, est-il sous-estimé (facteur 50 ou plus)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fr-BE"/>
        </w:rPr>
        <w:t>l'utilisation de combustible MOX ou d'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à fort taux de combustion modifie-t-elle de manière significative la nature, la quantité et la cinétique des rejet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répondre à ces questions, le programme terme source est constitué de quatre sous-programmes.</w:t>
      </w:r>
    </w:p>
    <w:p>
      <w:pPr>
        <w:pStyle w:val="Normal"/>
        <w:spacing w:lineRule="auto" w:line="240" w:before="0" w:after="0"/>
        <w:rPr>
          <w:rFonts w:ascii="Times New Roman" w:hAnsi="Times New Roman" w:eastAsia="Times New Roman" w:cs="Times New Roman"/>
          <w:sz w:val="24"/>
          <w:szCs w:val="24"/>
          <w:lang w:eastAsia="fr-BE"/>
        </w:rPr>
      </w:pPr>
      <w:hyperlink r:id="rId103">
        <w:bookmarkStart w:id="43" w:name="niv-sl6017011"/>
        <w:bookmarkEnd w:id="4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4" w:name="3.1.1"/>
      <w:r>
        <w:rPr>
          <w:rFonts w:eastAsia="Times New Roman" w:cs="Times New Roman" w:ascii="Times New Roman" w:hAnsi="Times New Roman"/>
          <w:sz w:val="24"/>
          <w:szCs w:val="24"/>
          <w:lang w:eastAsia="fr-BE"/>
        </w:rPr>
        <w:t>3.1.1 Programme d'étude du comportement de l'iode</w:t>
      </w:r>
      <w:bookmarkEnd w:id="4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 d'une fusion du cœur d'un réacteur, l'iode radioactif est un des premiers produits de fission relâchés par le combustible et domine les conséquences radiologiques à court terme. En cas de rejet, l'iode inhalé ou ingéré par une personne passerait rapidement dans le sang puis dans la thyroïde conduisant à un accroissement du risque de cancers thyroïdiens notamment chez l'enfant. Pour éviter ces effets, les plans d'intervention prévoient l'ingestion de pastilles d'iode stable par les populations dans un rayon de 10 km autour du site accidenté.</w:t>
      </w:r>
    </w:p>
    <w:p>
      <w:pPr>
        <w:pStyle w:val="Normal"/>
        <w:spacing w:lineRule="auto" w:line="240" w:before="0" w:after="0"/>
        <w:jc w:val="center"/>
        <w:rPr>
          <w:rFonts w:ascii="Times New Roman" w:hAnsi="Times New Roman" w:eastAsia="Times New Roman" w:cs="Times New Roman"/>
          <w:sz w:val="24"/>
          <w:szCs w:val="24"/>
          <w:lang w:eastAsia="fr-BE"/>
        </w:rPr>
      </w:pPr>
      <w:bookmarkStart w:id="45" w:name="figure-sl6017012-web"/>
      <w:bookmarkEnd w:id="45"/>
      <w:r>
        <w:rPr>
          <w:rFonts w:eastAsia="Times New Roman" w:cs="Times New Roman" w:ascii="Times New Roman" w:hAnsi="Times New Roman"/>
          <w:sz w:val="24"/>
          <w:szCs w:val="24"/>
          <w:lang w:val="en-US" w:eastAsia="en-US"/>
        </w:rPr>
        <w:drawing>
          <wp:inline distT="0" distB="0" distL="0" distR="0">
            <wp:extent cx="3975735" cy="297815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104"/>
                    <a:srcRect l="-9" t="-12" r="-9" b="-12"/>
                    <a:stretch>
                      <a:fillRect/>
                    </a:stretch>
                  </pic:blipFill>
                  <pic:spPr bwMode="auto">
                    <a:xfrm>
                      <a:off x="0" y="0"/>
                      <a:ext cx="3975735" cy="29781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Dispositif expérimental CHIP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ois formes physico-chimiques de l'iode sont à prendre en compte du fait de leur comportement physique différent dans l'enceinte de confinement du réacteur ainsi que dans les chemins de fuite : l'iode organique (gazeux), l'iode moléculaire (gazeux) et l'iode sous forme d'aérosols. En particulier, l'iode sous forme organique n'est pas retenu par le filtre à sable utilisé dans le cadre de la procédure accidentelle (procédure U5) visant à réduire la pression dans l'enceinte et éviter sa rupture. Des résultats peuvent laisser à penser que la proportion d'iode sous forme organique serait sous-évaluée ce qui conduirait donc aussi à une sous estimation de la quantité d'iode radioactif relâchée dans l'environnement. Par ailleurs, cette proportion semble fortement dépendante du type de réacteur en raison notamment de la nature des barres de contrôle. La prise en compte d'une proportion plus importante d'iode organique pourrait conduire à un accroissement significatif de la zone ou la prise de pastille d'iode stable devrait être prév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résultats présentent cependant d'importantes incertitudes et doivent être confirmés et précisés, c'est l'objectif de ce premier volet du programme terme source qui comporte deux séries d'expériences :</w:t>
      </w:r>
    </w:p>
    <w:p>
      <w:pPr>
        <w:pStyle w:val="Normal"/>
        <w:numPr>
          <w:ilvl w:val="0"/>
          <w:numId w:val="6"/>
        </w:numPr>
        <w:spacing w:lineRule="auto" w:line="240" w:before="0" w:after="0"/>
        <w:rPr/>
      </w:pPr>
      <w:r>
        <w:rPr>
          <w:rFonts w:eastAsia="Times New Roman" w:cs="Times New Roman" w:ascii="Times New Roman" w:hAnsi="Times New Roman"/>
          <w:sz w:val="24"/>
          <w:szCs w:val="24"/>
          <w:lang w:eastAsia="fr-BE"/>
        </w:rPr>
        <w:t>les expériences CHIP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figure-sl601701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qui visent à acquérir les données nécessaires au développement et à la validation de modèle décrivant les mécanismes de formation de l'iode dans la cuve du réacteur en situation accidentelle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BE"/>
        </w:rPr>
        <w:t>les expériences EPICU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echerches-en-surete-nucleaire-bn3835/exemples-de-programmes-de-recherche-bn3835niv10003.html" \l "figure-sl601701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dont l'objectif est d'acquérir les données permettant d'améliorer et de valider les modèles qui décrivent les phénomènes physico-chimiques gouvernant la formation d'iode volatil et son devenir dans l'enceinte de confinement, ainsi que la cinétique de formation et de destruction de l'iode organique.</w:t>
      </w:r>
    </w:p>
    <w:p>
      <w:pPr>
        <w:pStyle w:val="Normal"/>
        <w:spacing w:lineRule="auto" w:line="240" w:before="0" w:after="0"/>
        <w:jc w:val="center"/>
        <w:rPr>
          <w:rFonts w:ascii="Times New Roman" w:hAnsi="Times New Roman" w:eastAsia="Times New Roman" w:cs="Times New Roman"/>
          <w:sz w:val="24"/>
          <w:szCs w:val="24"/>
          <w:lang w:eastAsia="fr-BE"/>
        </w:rPr>
      </w:pPr>
      <w:bookmarkStart w:id="46" w:name="figure-sl6017013-web"/>
      <w:bookmarkEnd w:id="46"/>
      <w:r>
        <w:rPr>
          <w:rFonts w:eastAsia="Times New Roman" w:cs="Times New Roman" w:ascii="Times New Roman" w:hAnsi="Times New Roman"/>
          <w:sz w:val="24"/>
          <w:szCs w:val="24"/>
          <w:lang w:val="en-US" w:eastAsia="en-US"/>
        </w:rPr>
        <w:drawing>
          <wp:inline distT="0" distB="0" distL="0" distR="0">
            <wp:extent cx="4752975" cy="343217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105"/>
                    <a:srcRect l="-8" t="-10" r="-8" b="-10"/>
                    <a:stretch>
                      <a:fillRect/>
                    </a:stretch>
                  </pic:blipFill>
                  <pic:spPr bwMode="auto">
                    <a:xfrm>
                      <a:off x="0" y="0"/>
                      <a:ext cx="4752975" cy="343217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Dispositif expérimental EPICU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106">
        <w:bookmarkStart w:id="47" w:name="niv-sl6017014"/>
        <w:bookmarkEnd w:id="4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8" w:name="3.1.2"/>
      <w:r>
        <w:rPr>
          <w:rFonts w:eastAsia="Times New Roman" w:cs="Times New Roman" w:ascii="Times New Roman" w:hAnsi="Times New Roman"/>
          <w:sz w:val="24"/>
          <w:szCs w:val="24"/>
          <w:lang w:eastAsia="fr-BE"/>
        </w:rPr>
        <w:t>3.1.2 Programme d'étude du comportement du B4C</w:t>
      </w:r>
      <w:bookmarkEnd w:id="4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réacteurs de 1 300 et de 1 450 MWe sont équipés de barres de contrôle en B</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C dont le comportement en situation accidentelle est mal connu </w:t>
      </w:r>
      <w:hyperlink r:id="rId107">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1" name="Image 3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109"/>
                      </pic:cNvPr>
                      <pic:cNvPicPr>
                        <a:picLocks noChangeAspect="1" noChangeArrowheads="1"/>
                      </pic:cNvPicPr>
                    </pic:nvPicPr>
                    <pic:blipFill>
                      <a:blip r:embed="rId108"/>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5]. Après dégradation, l'oxydation du B</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C par la vapeur d'eau produit des espèces borées et carbonnées qui pourraient influer sur la chimie des produits de fission et leur volatilité. Des travaux réalisés antérieurement dans le cadre de programmes de recherche européens (PECO, COLOSS) n'ont pas permis de clore d'une façon satisfaisante le sujet, en particulier l'influence de ces espèces sur la production d'iode organique n'a jamais été explicitement étudiée.</w:t>
      </w:r>
    </w:p>
    <w:p>
      <w:pPr>
        <w:pStyle w:val="Normal"/>
        <w:spacing w:lineRule="auto" w:line="240" w:before="280" w:after="280"/>
        <w:rPr/>
      </w:pPr>
      <w:r>
        <w:rPr>
          <w:rFonts w:eastAsia="Times New Roman" w:cs="Times New Roman" w:ascii="Times New Roman" w:hAnsi="Times New Roman"/>
          <w:sz w:val="24"/>
          <w:szCs w:val="24"/>
          <w:lang w:eastAsia="fr-BE"/>
        </w:rPr>
        <w:t>Ce second volet du programme terme source a pour but d'étudier les interactions B</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C-vapeur d'eau et B</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C-acier et notamment la formation d'eutectites, le relâchement des gaz et des aérosols au cours de l'oxydation du B</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C et l'effet sur la chimie des produits de fission.</w:t>
      </w:r>
    </w:p>
    <w:p>
      <w:pPr>
        <w:pStyle w:val="Normal"/>
        <w:spacing w:lineRule="auto" w:line="240" w:before="0" w:after="0"/>
        <w:rPr>
          <w:rFonts w:ascii="Times New Roman" w:hAnsi="Times New Roman" w:eastAsia="Times New Roman" w:cs="Times New Roman"/>
          <w:sz w:val="24"/>
          <w:szCs w:val="24"/>
          <w:lang w:eastAsia="fr-BE"/>
        </w:rPr>
      </w:pPr>
      <w:hyperlink r:id="rId110">
        <w:bookmarkStart w:id="49" w:name="niv-sl6017015"/>
        <w:bookmarkEnd w:id="4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0" w:name="3.1.3"/>
      <w:r>
        <w:rPr>
          <w:rFonts w:eastAsia="Times New Roman" w:cs="Times New Roman" w:ascii="Times New Roman" w:hAnsi="Times New Roman"/>
          <w:sz w:val="24"/>
          <w:szCs w:val="24"/>
          <w:lang w:eastAsia="fr-BE"/>
        </w:rPr>
        <w:t>3.1.3 Programme d'étude d'une entrée d'air</w:t>
      </w:r>
      <w:bookmarkEnd w:id="5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études menées dans le cadre du programme PHEBUS-PF ont permis d'identifier un ensemble de scénarii non pris en compte à ce jour dans l'estimation des rejets radioactifs en cas d'accident grave. Il s'agit de scénarii conduisant à la mise en contact du combustible et de l'air avec pour effet de relâcher, entre autre, beaucoup plus de ruthénium sous la forme de deux isotopes </w:t>
      </w:r>
      <w:r>
        <w:rPr>
          <w:rFonts w:eastAsia="Times New Roman" w:cs="Times New Roman" w:ascii="Times New Roman" w:hAnsi="Times New Roman"/>
          <w:sz w:val="24"/>
          <w:szCs w:val="24"/>
          <w:vertAlign w:val="superscript"/>
          <w:lang w:eastAsia="fr-BE"/>
        </w:rPr>
        <w:t>103</w:t>
      </w:r>
      <w:r>
        <w:rPr>
          <w:rFonts w:eastAsia="Times New Roman" w:cs="Times New Roman" w:ascii="Times New Roman" w:hAnsi="Times New Roman"/>
          <w:sz w:val="24"/>
          <w:szCs w:val="24"/>
          <w:lang w:eastAsia="fr-BE"/>
        </w:rPr>
        <w:t xml:space="preserve">Ru (période de 39 jours) et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Ru (période de 373 jours). La production de ruthénium se fait sous forme volatile et peut être partiellement relâché sous forme gazeuse (tétra-oxyde) dans l'enceinte de confiniment. Ce ruthénium gazeux dans l'enceinte pourrait poser des problèmes similaires à ceux de l'iode organique à l'égard de sa filtration par le filtre à sab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ituations pouvant conduire à ces scénarii sont la perte du refroidissement du cœur dans le cas d'un réacteur à l'arrêt (cuve ouverte) ou la percée de la cuve après un accident de fusion du cœur.</w:t>
      </w:r>
    </w:p>
    <w:p>
      <w:pPr>
        <w:pStyle w:val="Normal"/>
        <w:spacing w:lineRule="auto" w:line="240" w:before="280" w:after="280"/>
        <w:rPr/>
      </w:pPr>
      <w:r>
        <w:rPr>
          <w:rFonts w:eastAsia="Times New Roman" w:cs="Times New Roman" w:ascii="Times New Roman" w:hAnsi="Times New Roman"/>
          <w:sz w:val="24"/>
          <w:szCs w:val="24"/>
          <w:lang w:eastAsia="fr-BE"/>
        </w:rPr>
        <w:t>Les expériences réalisées dans les installations CHIP et EPICUR visent à étudier expérimentalement la volatilisation des produits de fission en présence d'air et le comportement du tétra-oxyde de ruthénium dans l'enceinte de confinement </w:t>
      </w:r>
      <w:hyperlink r:id="rId111">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2" name="Image 3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a:hlinkClick r:id="rId113"/>
                      </pic:cNvPr>
                      <pic:cNvPicPr>
                        <a:picLocks noChangeAspect="1" noChangeArrowheads="1"/>
                      </pic:cNvPicPr>
                    </pic:nvPicPr>
                    <pic:blipFill>
                      <a:blip r:embed="rId112"/>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6].</w:t>
      </w:r>
    </w:p>
    <w:p>
      <w:pPr>
        <w:pStyle w:val="Normal"/>
        <w:spacing w:lineRule="auto" w:line="240" w:before="0" w:after="0"/>
        <w:rPr>
          <w:rFonts w:ascii="Times New Roman" w:hAnsi="Times New Roman" w:eastAsia="Times New Roman" w:cs="Times New Roman"/>
          <w:sz w:val="24"/>
          <w:szCs w:val="24"/>
          <w:lang w:eastAsia="fr-BE"/>
        </w:rPr>
      </w:pPr>
      <w:hyperlink r:id="rId114">
        <w:bookmarkStart w:id="51" w:name="niv-sl6017016"/>
        <w:bookmarkEnd w:id="5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2" w:name="3.1.4"/>
      <w:r>
        <w:rPr>
          <w:rFonts w:eastAsia="Times New Roman" w:cs="Times New Roman" w:ascii="Times New Roman" w:hAnsi="Times New Roman"/>
          <w:sz w:val="24"/>
          <w:szCs w:val="24"/>
          <w:lang w:eastAsia="fr-BE"/>
        </w:rPr>
        <w:t>3.1.4 Programme d'étude du relâchement des produits de fission</w:t>
      </w:r>
      <w:bookmarkEnd w:id="52"/>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connaissance du comportement des produits de fission au début de la phase de dégradation et de fusion du cœur présente deux intérêts : d'une part, elle permet d'évaluer les rejets potentiels et d'autre part, la puissance résiduelle dans le corium qui gouverne la progression d'« accident » et notamment la percée de la cuve et l'interaction corium-béton. Bien que les connaissances sur ce comportement aient beaucoup progressé (notamment grâce aux essais PHEBUS-PF et VERCORS </w:t>
      </w:r>
      <w:hyperlink r:id="rId11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3" name="Image 3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a:hlinkClick r:id="rId117"/>
                      </pic:cNvPr>
                      <pic:cNvPicPr>
                        <a:picLocks noChangeAspect="1" noChangeArrowheads="1"/>
                      </pic:cNvPicPr>
                    </pic:nvPicPr>
                    <pic:blipFill>
                      <a:blip r:embed="rId11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7], il demeure de nombreuses incertitudes qu'il convient de réduire. En particulier, les données obtenues doivent être complétées :</w:t>
      </w:r>
    </w:p>
    <w:p>
      <w:pPr>
        <w:pStyle w:val="Normal"/>
        <w:numPr>
          <w:ilvl w:val="0"/>
          <w:numId w:val="21"/>
        </w:numPr>
        <w:spacing w:lineRule="auto" w:line="240" w:before="0" w:after="0"/>
        <w:rPr/>
      </w:pPr>
      <w:r>
        <w:rPr>
          <w:rFonts w:eastAsia="Times New Roman" w:cs="Times New Roman" w:ascii="Times New Roman" w:hAnsi="Times New Roman"/>
          <w:sz w:val="24"/>
          <w:szCs w:val="24"/>
          <w:lang w:eastAsia="fr-BE"/>
        </w:rPr>
        <w:t>sur l'influence du taux de combustion des combustibles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car les données actuelles ont été obtenues pour des taux de combustion ne dépassant pas 45 GWj/t alors que EDF envisage des nouvelles gestions du combustible pouvant conduire à des taux de combustion atteignant 62 MWj/t ;</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fr-BE"/>
        </w:rPr>
        <w:t>sur le comportement des combustibles MOX utilisés dans les réacteurs de 900 MWe et qui contiennent plus de produits de fission que les combustibles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ailleurs, les données relatives au taux de relâchement des produits de fission les plus importants sont entachées de très nombreuses incertitud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aux de relâchement du ruthénium est estimé à 10 % mais avec une variabilité allant de 4 à 58 % selon les incertitudes de mesures et en tenant compte des conditions réact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quatrième et dernier volet du programme terme source comporte :</w:t>
      </w:r>
    </w:p>
    <w:p>
      <w:pPr>
        <w:pStyle w:val="Normal"/>
        <w:numPr>
          <w:ilvl w:val="0"/>
          <w:numId w:val="1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amen détaillé de pastilles de combustibles, utilisées lors des essais VERCORS, afin de déterminer par des techniques de microanalyse la répartition des produits de fission dans les différents précipités granulaires ainsi que la répartition radiale de ces précipités ;</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fr-BE"/>
        </w:rPr>
        <w:t>la réalisation de trois essais de relâchement de produit de fission à partir du combustible afin de compléter la base expérimentale acquise dans le cadre des essais PHEBUS-PF et VERCORS pour des combustibles MOX et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à fort taux de combustion. Ces essais seront réalisés dans l'installation VERDON exploitée par le CEA à Cadarache.</w:t>
      </w:r>
    </w:p>
    <w:p>
      <w:pPr>
        <w:pStyle w:val="Normal"/>
        <w:spacing w:lineRule="auto" w:line="240" w:before="0" w:after="0"/>
        <w:rPr>
          <w:rFonts w:ascii="Times New Roman" w:hAnsi="Times New Roman" w:eastAsia="Times New Roman" w:cs="Times New Roman"/>
          <w:sz w:val="24"/>
          <w:szCs w:val="24"/>
          <w:lang w:eastAsia="fr-BE"/>
        </w:rPr>
      </w:pPr>
      <w:hyperlink r:id="rId118">
        <w:bookmarkStart w:id="53" w:name="niv-sl6017017"/>
        <w:bookmarkEnd w:id="5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4" w:name="3.2"/>
      <w:r>
        <w:rPr>
          <w:rFonts w:eastAsia="Times New Roman" w:cs="Times New Roman" w:ascii="Times New Roman" w:hAnsi="Times New Roman"/>
          <w:sz w:val="24"/>
          <w:szCs w:val="24"/>
          <w:lang w:eastAsia="fr-BE"/>
        </w:rPr>
        <w:t>3.2 PRISME</w:t>
      </w:r>
      <w:bookmarkEnd w:id="5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 programme PRISME est dédié à l'étude des mécanismes de propagation de la chaleur et des fumées dans une installation composée de plusieurs locaux confinés, ventilés et reliés entre eux par des ouvertures et par un réseau de ventilation mécanique. Ce programme, réalisé en France par l'IRSN </w:t>
      </w:r>
      <w:hyperlink r:id="rId119">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4" name="Image 3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121"/>
                      </pic:cNvPr>
                      <pic:cNvPicPr>
                        <a:picLocks noChangeAspect="1" noChangeArrowheads="1"/>
                      </pic:cNvPicPr>
                    </pic:nvPicPr>
                    <pic:blipFill>
                      <a:blip r:embed="rId120"/>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28], a débuté en 2003 par une série d'essais préliminaires visant à préciser les caractéristiques du feu initial dans des configurations ouvertes ou ventilées. En 2005, le projet PRISME a été proposé dans le cadre d'un projet de recherche de l'OCDE qui a été très largement soutenu par les organismes concernés de nombreux pays : Belgique, Canada, Finlande, Allemagne, Japon, Corée, Pays-Bas, Espagne, Suède. Le programme international PRISME a officiellement débuté en 2006 pour une durée de cinq ans.</w:t>
      </w:r>
    </w:p>
    <w:p>
      <w:pPr>
        <w:pStyle w:val="Normal"/>
        <w:spacing w:lineRule="auto" w:line="240" w:before="280" w:after="280"/>
        <w:rPr/>
      </w:pPr>
      <w:r>
        <w:rPr>
          <w:rFonts w:eastAsia="Times New Roman" w:cs="Times New Roman" w:ascii="Times New Roman" w:hAnsi="Times New Roman"/>
          <w:sz w:val="24"/>
          <w:szCs w:val="24"/>
          <w:lang w:eastAsia="fr-BE"/>
        </w:rPr>
        <w:t>Le programme PRISME s'intéresse aux propagations entre locaux à travers des portes ouvertes ou fermées, les gaines de ventilation traversant le local où se développe l'incendie ou des fuites de nature diverses. Il vise à fournir des informations essentielles telles que le temps écoulé avant que n'apparaissent des dysfonctionnements d'équipements (par exemple des câbles électriques, figure ) se trouvant dans les locaux voisins. Il doit aussi permettre la qualification de modèles numériques et de codes de calcul (par exemple ISIS-CFD) </w:t>
      </w:r>
      <w:hyperlink r:id="rId122">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5" name="Image 3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124"/>
                      </pic:cNvPr>
                      <pic:cNvPicPr>
                        <a:picLocks noChangeAspect="1" noChangeArrowheads="1"/>
                      </pic:cNvPicPr>
                    </pic:nvPicPr>
                    <pic:blipFill>
                      <a:blip r:embed="rId123"/>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29] </w:t>
      </w:r>
      <w:hyperlink r:id="rId125">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6" name="Image 3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127"/>
                      </pic:cNvPr>
                      <pic:cNvPicPr>
                        <a:picLocks noChangeAspect="1" noChangeArrowheads="1"/>
                      </pic:cNvPicPr>
                    </pic:nvPicPr>
                    <pic:blipFill>
                      <a:blip r:embed="rId12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30] simulant la propagation de la chaleur et des fumées dans une install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s précisément, ce programme a pour objectif de répondre aux questions suivantes :</w:t>
      </w:r>
    </w:p>
    <w:p>
      <w:pPr>
        <w:pStyle w:val="Normal"/>
        <w:numPr>
          <w:ilvl w:val="0"/>
          <w:numId w:val="2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usqu'à quelle distance (en termes de nombre de locaux) un incendie se développant dans un local se propagerait-t-il ?</w:t>
      </w:r>
    </w:p>
    <w:p>
      <w:pPr>
        <w:pStyle w:val="Normal"/>
        <w:numPr>
          <w:ilvl w:val="0"/>
          <w:numId w:val="2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lle est pour un scénario de feu donné, le délai avant l'apparition de dysfonctionnement des équipements se trouvant dans les locaux voisins ?</w:t>
      </w:r>
    </w:p>
    <w:p>
      <w:pPr>
        <w:pStyle w:val="Normal"/>
        <w:numPr>
          <w:ilvl w:val="0"/>
          <w:numId w:val="2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lles sont les conséquences de la non-fermeture d'une porte ou d'un clapet coupe-feu ou celles d'un délai d'intervention trop long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55" w:name="figure-sl6017018-web"/>
      <w:bookmarkEnd w:id="55"/>
      <w:r>
        <w:rPr>
          <w:rFonts w:eastAsia="Times New Roman" w:cs="Times New Roman" w:ascii="Times New Roman" w:hAnsi="Times New Roman"/>
          <w:sz w:val="24"/>
          <w:szCs w:val="24"/>
          <w:lang w:val="en-US" w:eastAsia="en-US"/>
        </w:rPr>
        <w:drawing>
          <wp:inline distT="0" distB="0" distL="0" distR="0">
            <wp:extent cx="3975735" cy="2965450"/>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128"/>
                    <a:srcRect l="-9" t="-12" r="-9" b="-12"/>
                    <a:stretch>
                      <a:fillRect/>
                    </a:stretch>
                  </pic:blipFill>
                  <pic:spPr bwMode="auto">
                    <a:xfrm>
                      <a:off x="0" y="0"/>
                      <a:ext cx="3975735" cy="296545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Dégradation d'un câble électrique lors d'un incendie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56" w:name="figure-sl6017019-web"/>
      <w:bookmarkEnd w:id="56"/>
      <w:r>
        <w:rPr>
          <w:rFonts w:eastAsia="Times New Roman" w:cs="Times New Roman" w:ascii="Times New Roman" w:hAnsi="Times New Roman"/>
          <w:sz w:val="24"/>
          <w:szCs w:val="24"/>
          <w:lang w:val="en-US" w:eastAsia="en-US"/>
        </w:rPr>
        <w:drawing>
          <wp:inline distT="0" distB="0" distL="0" distR="0">
            <wp:extent cx="3975735" cy="263842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129"/>
                    <a:srcRect l="-9" t="-14" r="-9" b="-14"/>
                    <a:stretch>
                      <a:fillRect/>
                    </a:stretch>
                  </pic:blipFill>
                  <pic:spPr bwMode="auto">
                    <a:xfrm>
                      <a:off x="0" y="0"/>
                      <a:ext cx="3975735" cy="2638425"/>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Installation DIVA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lles est la meilleure façon de piloter les ventilations afin de limiter la propagation des incendi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delà des tests préliminaires ayant permis la caractérisation du foyer initial, le programme PRISME comporte principalement deux phases :</w:t>
      </w:r>
    </w:p>
    <w:p>
      <w:pPr>
        <w:pStyle w:val="Normal"/>
        <w:numPr>
          <w:ilvl w:val="0"/>
          <w:numId w:val="1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remière phase qui étudie de manière séparée les mécanismes de propagation de la chaleur et des fumées dans les milieux confinés et ventilés ;</w:t>
      </w:r>
    </w:p>
    <w:p>
      <w:pPr>
        <w:pStyle w:val="Normal"/>
        <w:numPr>
          <w:ilvl w:val="0"/>
          <w:numId w:val="1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seconde phase comportant des tests intégraux combinant plusieurs mécanism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bjectif de la première phase est de caractériser indépendamment chacun des mécanismes de propagation impliquant plusieurs pièces et de quantifier leur importance relative sur les conséquences d'un feu pour les locaux voisins. Les mécanismes de propagation plus particulièrement étudiés concernent ceux se produisant :</w:t>
      </w:r>
    </w:p>
    <w:p>
      <w:pPr>
        <w:pStyle w:val="Normal"/>
        <w:numPr>
          <w:ilvl w:val="0"/>
          <w:numId w:val="1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travers une porte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long d'une gaine de ventilation traversant la pièce contenant le feu et ventilant un local adjacent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long d'une gaine de ventilation avec un flux d'air inverse ;</w:t>
      </w:r>
    </w:p>
    <w:p>
      <w:pPr>
        <w:pStyle w:val="Normal"/>
        <w:numPr>
          <w:ilvl w:val="0"/>
          <w:numId w:val="1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travers des fuites entre les différents loca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econde phase comporte des tests intégraux combinant tous les mécanismes. Leur objectif est de qualifier les outils de calcul sur des situations plus réalistes et de permettre d'étudier les défaillances d'équipements, notamment électriques, situés dans les locaux.</w:t>
      </w:r>
    </w:p>
    <w:p>
      <w:pPr>
        <w:pStyle w:val="Normal"/>
        <w:spacing w:lineRule="auto" w:line="240" w:before="280" w:after="280"/>
        <w:rPr/>
      </w:pPr>
      <w:r>
        <w:rPr>
          <w:rFonts w:eastAsia="Times New Roman" w:cs="Times New Roman" w:ascii="Times New Roman" w:hAnsi="Times New Roman"/>
          <w:sz w:val="24"/>
          <w:szCs w:val="24"/>
          <w:lang w:eastAsia="fr-BE"/>
        </w:rPr>
        <w:t xml:space="preserve">Les expériences du programme PRISME sont réalisées dans l'installation DIVA (figures  et ) </w:t>
      </w:r>
      <w:hyperlink r:id="rId130">
        <w:r>
          <w:rPr>
            <w:rStyle w:val="InternetLink"/>
            <w:rFonts w:eastAsia="Times New Roman" w:cs="Times New Roman" w:ascii="Times New Roman" w:hAnsi="Times New Roman"/>
            <w:color w:val="0000FF"/>
            <w:sz w:val="24"/>
            <w:szCs w:val="24"/>
            <w:u w:val="single"/>
            <w:lang w:eastAsia="fr-BE"/>
          </w:rPr>
          <w:t>Recherches en sûreté nucléair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9" name="Image 3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132"/>
                      </pic:cNvPr>
                      <pic:cNvPicPr>
                        <a:picLocks noChangeAspect="1" noChangeArrowheads="1"/>
                      </pic:cNvPicPr>
                    </pic:nvPicPr>
                    <pic:blipFill>
                      <a:blip r:embed="rId131"/>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31] située dans les locaux de l'IRSN à Cadarache. Cette installation est spécifiquement dédiée à la réalisation de feux dans des configurations comportant plusieurs locaux confinés et ventilés. Cette installation comporte trois pièces de 120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un corridor de 150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et une pièce de 170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au premier étage. Tous ces locaux sont très fortement instrumentés (plus de 800 voies de mesures) pour surveiller en continu :</w:t>
      </w:r>
    </w:p>
    <w:p>
      <w:pPr>
        <w:pStyle w:val="Normal"/>
        <w:numPr>
          <w:ilvl w:val="0"/>
          <w:numId w:val="2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ssion, les températures et la composition des gaz ;</w:t>
      </w:r>
    </w:p>
    <w:p>
      <w:pPr>
        <w:pStyle w:val="Normal"/>
        <w:numPr>
          <w:ilvl w:val="0"/>
          <w:numId w:val="2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empératures et les flux de chaleur sur les parois ;</w:t>
      </w:r>
    </w:p>
    <w:p>
      <w:pPr>
        <w:pStyle w:val="Normal"/>
        <w:numPr>
          <w:ilvl w:val="0"/>
          <w:numId w:val="2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essions, températures, le flux et la composition des gaz dans le réseau de ventilation ;</w:t>
      </w:r>
    </w:p>
    <w:p>
      <w:pPr>
        <w:pStyle w:val="Normal"/>
        <w:numPr>
          <w:ilvl w:val="0"/>
          <w:numId w:val="2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itesses d'écoulement au niveau des portes ;</w:t>
      </w:r>
    </w:p>
    <w:p>
      <w:pPr>
        <w:pStyle w:val="Normal"/>
        <w:numPr>
          <w:ilvl w:val="0"/>
          <w:numId w:val="2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imension des suies.</w:t>
      </w:r>
    </w:p>
    <w:p>
      <w:pPr>
        <w:pStyle w:val="Normal"/>
        <w:spacing w:lineRule="auto" w:line="240" w:before="0" w:after="0"/>
        <w:jc w:val="center"/>
        <w:rPr>
          <w:rFonts w:ascii="Times New Roman" w:hAnsi="Times New Roman" w:eastAsia="Times New Roman" w:cs="Times New Roman"/>
          <w:sz w:val="24"/>
          <w:szCs w:val="24"/>
          <w:lang w:eastAsia="fr-BE"/>
        </w:rPr>
      </w:pPr>
      <w:bookmarkStart w:id="57" w:name="figure-sl6017020-web"/>
      <w:bookmarkEnd w:id="57"/>
      <w:r>
        <w:rPr>
          <w:rFonts w:eastAsia="Times New Roman" w:cs="Times New Roman" w:ascii="Times New Roman" w:hAnsi="Times New Roman"/>
          <w:sz w:val="24"/>
          <w:szCs w:val="24"/>
          <w:lang w:val="en-US" w:eastAsia="en-US"/>
        </w:rPr>
        <w:drawing>
          <wp:inline distT="0" distB="0" distL="0" distR="0">
            <wp:extent cx="4752975" cy="232854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133"/>
                    <a:srcRect l="-8" t="-15" r="-8" b="-15"/>
                    <a:stretch>
                      <a:fillRect/>
                    </a:stretch>
                  </pic:blipFill>
                  <pic:spPr bwMode="auto">
                    <a:xfrm>
                      <a:off x="0" y="0"/>
                      <a:ext cx="4752975" cy="232854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Schéma de l'installation DIV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La ventilation a été conçue pour être représentative de celle utilisée dans les réacteurs à eau pressurisée et dans les laboratoires et usines. Les portes reliant les locaux ont été ajustées pour limiter au maximum les fuites non contrôlées, mais peuvent être ouvertes pendant un test ou permettre une fuite calibr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Margel40">
    <w:name w:val="marge-l_40"/>
    <w:basedOn w:val="Policepardfaut"/>
    <w:qFormat/>
    <w:rPr/>
  </w:style>
  <w:style w:type="character" w:styleId="Alignr">
    <w:name w:val="align-r"/>
    <w:basedOn w:val="Policepardfaut"/>
    <w:qFormat/>
    <w:rPr/>
  </w:style>
  <w:style w:type="character" w:styleId="Contentlegende">
    <w:name w:val="contentlegende"/>
    <w:basedOn w:val="Policepardfaut"/>
    <w:qFormat/>
    <w:rPr/>
  </w:style>
  <w:style w:type="character" w:styleId="Margel60">
    <w:name w:val="marge-l_60"/>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recherches-en-surete-nucleaire-bn3835/" TargetMode="External"/><Relationship Id="rId3" Type="http://schemas.openxmlformats.org/officeDocument/2006/relationships/hyperlink" Target="http://www.techniques-ingenieur.fr/base-documentaire/energies-th4/genie-nucleaire-ti180/recherches-en-surete-nucleaire-bn3835/" TargetMode="External"/><Relationship Id="rId4" Type="http://schemas.openxmlformats.org/officeDocument/2006/relationships/hyperlink" Target="http://www.techniques-ingenieur.fr/base-documentaire/energies-th4/genie-nucleaire-ti180/recherches-en-surete-nucleaire-bn3835/" TargetMode="External"/><Relationship Id="rId5" Type="http://schemas.openxmlformats.org/officeDocument/2006/relationships/hyperlink" Target="http://www.techniques-ingenieur.fr/base-documentaire/energies-th4/genie-nucleaire-ti180/recherches-en-surete-nucleaire-bn3835/" TargetMode="External"/><Relationship Id="rId6" Type="http://schemas.openxmlformats.org/officeDocument/2006/relationships/hyperlink" Target="http://www.techniques-ingenieur.fr/base-documentaire/energies-th4/genie-nucleaire-ti180/recherches-en-surete-nucleaire-bn3835/generalites-bn3835niv10001.html" TargetMode="External"/><Relationship Id="rId7" Type="http://schemas.openxmlformats.org/officeDocument/2006/relationships/hyperlink" Target="http://www.techniques-ingenieur.fr/base-documentaire/energies-th4/genie-nucleaire-ti180/recherches-en-surete-nucleaire-bn3835/principaux-themes-de-recherche-bn3835niv10002.html" TargetMode="External"/><Relationship Id="rId8" Type="http://schemas.openxmlformats.org/officeDocument/2006/relationships/hyperlink" Target="http://www.techniques-ingenieur.fr/base-documentaire/energies-th4/genie-nucleaire-ti180/recherches-en-surete-nucleaire-bn3835/exemples-de-programmes-de-recherche-bn3835niv10003.html" TargetMode="External"/><Relationship Id="rId9" Type="http://schemas.openxmlformats.org/officeDocument/2006/relationships/hyperlink" Target="http://www.techniques-ingenieur.fr/base-documentaire/energies-th4/genie-nucleaire-ti180/recherches-en-surete-nucleaire-bn3835/generalites-bn3835niv10001.html" TargetMode="External"/><Relationship Id="rId10" Type="http://schemas.openxmlformats.org/officeDocument/2006/relationships/hyperlink" Target="http://www.techniques-ingenieur.fr/base-documentaire/energies-th4/genie-nucleaire-ti180/recherches-en-surete-nucleaire-bn3835/generalites-bn3835niv10001.html" TargetMode="External"/><Relationship Id="rId11" Type="http://schemas.openxmlformats.org/officeDocument/2006/relationships/hyperlink" Target="http://www.techniques-ingenieur.fr/base-documentaire/energies-th4/genie-nucleaire-ti180/recherches-en-surete-nucleaire-bn3835/generalites-bn3835niv10001.html" TargetMode="External"/><Relationship Id="rId12" Type="http://schemas.openxmlformats.org/officeDocument/2006/relationships/hyperlink" Target="http://www.techniques-ingenieur.fr/base-documentaire/energies-th4/genie-nucleaire-ti180/recherches-en-surete-nucleaire-bn3835/generalites-bn3835niv10001.html" TargetMode="External"/><Relationship Id="rId13" Type="http://schemas.openxmlformats.org/officeDocument/2006/relationships/image" Target="media/image1.png"/><Relationship Id="rId14" Type="http://schemas.openxmlformats.org/officeDocument/2006/relationships/hyperlink" Target="http://www.techniques-ingenieur.fr/base-documentaire/energies-th4/genie-nucleaire-ti180/recherches-en-surete-nucleaire-bn3835/generalites-bn3835niv10001.html" TargetMode="External"/><Relationship Id="rId15" Type="http://schemas.openxmlformats.org/officeDocument/2006/relationships/hyperlink" Target="http://www.techniques-ingenieur.fr/notfound?type=ENCYCLOPEDIA&amp;pageid=bn3835doc" TargetMode="External"/><Relationship Id="rId16" Type="http://schemas.openxmlformats.org/officeDocument/2006/relationships/image" Target="media/image2.png"/><Relationship Id="rId17" Type="http://schemas.openxmlformats.org/officeDocument/2006/relationships/hyperlink" Target="http://www.techniques-ingenieur.fr/notfound?type=ENCYCLOPEDIA&amp;pageid=bn3835doc" TargetMode="External"/><Relationship Id="rId18" Type="http://schemas.openxmlformats.org/officeDocument/2006/relationships/hyperlink" Target="http://www.techniques-ingenieur.fr/notfound?type=ENCYCLOPEDIA&amp;pageid=bn3835doc" TargetMode="External"/><Relationship Id="rId19" Type="http://schemas.openxmlformats.org/officeDocument/2006/relationships/image" Target="media/image2.png"/><Relationship Id="rId20" Type="http://schemas.openxmlformats.org/officeDocument/2006/relationships/hyperlink" Target="http://www.techniques-ingenieur.fr/notfound?type=ENCYCLOPEDIA&amp;pageid=bn3835doc" TargetMode="External"/><Relationship Id="rId21" Type="http://schemas.openxmlformats.org/officeDocument/2006/relationships/hyperlink" Target="http://www.techniques-ingenieur.fr/base-documentaire/energies-th4/genie-nucleaire-ti180/recherches-en-surete-nucleaire-bn3835/principaux-themes-de-recherche-bn3835niv10002.html" TargetMode="External"/><Relationship Id="rId22" Type="http://schemas.openxmlformats.org/officeDocument/2006/relationships/hyperlink" Target="http://www.techniques-ingenieur.fr/notfound?type=ENCYCLOPEDIA&amp;pageid=bn3835doc" TargetMode="External"/><Relationship Id="rId23" Type="http://schemas.openxmlformats.org/officeDocument/2006/relationships/image" Target="media/image2.png"/><Relationship Id="rId24" Type="http://schemas.openxmlformats.org/officeDocument/2006/relationships/hyperlink" Target="http://www.techniques-ingenieur.fr/notfound?type=ENCYCLOPEDIA&amp;pageid=bn3835doc" TargetMode="External"/><Relationship Id="rId25" Type="http://schemas.openxmlformats.org/officeDocument/2006/relationships/hyperlink" Target="http://www.techniques-ingenieur.fr/notfound?type=ENCYCLOPEDIA&amp;pageid=bn3835doc" TargetMode="External"/><Relationship Id="rId26" Type="http://schemas.openxmlformats.org/officeDocument/2006/relationships/image" Target="media/image2.png"/><Relationship Id="rId27" Type="http://schemas.openxmlformats.org/officeDocument/2006/relationships/hyperlink" Target="http://www.techniques-ingenieur.fr/notfound?type=ENCYCLOPEDIA&amp;pageid=bn3835doc" TargetMode="External"/><Relationship Id="rId28" Type="http://schemas.openxmlformats.org/officeDocument/2006/relationships/hyperlink" Target="http://www.techniques-ingenieur.fr/base-documentaire/energies-th4/genie-nucleaire-ti180/recherches-en-surete-nucleaire-bn3835/principaux-themes-de-recherche-bn3835niv10002.html" TargetMode="External"/><Relationship Id="rId29" Type="http://schemas.openxmlformats.org/officeDocument/2006/relationships/image" Target="media/image3.png"/><Relationship Id="rId30" Type="http://schemas.openxmlformats.org/officeDocument/2006/relationships/hyperlink" Target="http://www.techniques-ingenieur.fr/notfound?type=ENCYCLOPEDIA&amp;pageid=bn3835doc" TargetMode="External"/><Relationship Id="rId31" Type="http://schemas.openxmlformats.org/officeDocument/2006/relationships/image" Target="media/image2.png"/><Relationship Id="rId32" Type="http://schemas.openxmlformats.org/officeDocument/2006/relationships/hyperlink" Target="http://www.techniques-ingenieur.fr/notfound?type=ENCYCLOPEDIA&amp;pageid=bn3835doc" TargetMode="External"/><Relationship Id="rId33" Type="http://schemas.openxmlformats.org/officeDocument/2006/relationships/hyperlink" Target="http://www.techniques-ingenieur.fr/notfound?type=ENCYCLOPEDIA&amp;pageid=bn3835doc" TargetMode="External"/><Relationship Id="rId34" Type="http://schemas.openxmlformats.org/officeDocument/2006/relationships/image" Target="media/image2.png"/><Relationship Id="rId35" Type="http://schemas.openxmlformats.org/officeDocument/2006/relationships/hyperlink" Target="http://www.techniques-ingenieur.fr/notfound?type=ENCYCLOPEDIA&amp;pageid=bn3835doc" TargetMode="External"/><Relationship Id="rId36" Type="http://schemas.openxmlformats.org/officeDocument/2006/relationships/hyperlink" Target="http://www.techniques-ingenieur.fr/notfound?type=ENCYCLOPEDIA&amp;pageid=bn3835doc" TargetMode="External"/><Relationship Id="rId37" Type="http://schemas.openxmlformats.org/officeDocument/2006/relationships/image" Target="media/image2.png"/><Relationship Id="rId38" Type="http://schemas.openxmlformats.org/officeDocument/2006/relationships/hyperlink" Target="http://www.techniques-ingenieur.fr/notfound?type=ENCYCLOPEDIA&amp;pageid=bn3835doc" TargetMode="External"/><Relationship Id="rId39" Type="http://schemas.openxmlformats.org/officeDocument/2006/relationships/hyperlink" Target="http://www.techniques-ingenieur.fr/base-documentaire/energies-th4/genie-nucleaire-ti180/recherches-en-surete-nucleaire-bn3835/principaux-themes-de-recherche-bn3835niv10002.html" TargetMode="External"/><Relationship Id="rId40" Type="http://schemas.openxmlformats.org/officeDocument/2006/relationships/hyperlink" Target="http://www.techniques-ingenieur.fr/notfound?type=ENCYCLOPEDIA&amp;pageid=bn3835doc" TargetMode="External"/><Relationship Id="rId41" Type="http://schemas.openxmlformats.org/officeDocument/2006/relationships/image" Target="media/image2.png"/><Relationship Id="rId42" Type="http://schemas.openxmlformats.org/officeDocument/2006/relationships/hyperlink" Target="http://www.techniques-ingenieur.fr/notfound?type=ENCYCLOPEDIA&amp;pageid=bn3835doc" TargetMode="External"/><Relationship Id="rId43" Type="http://schemas.openxmlformats.org/officeDocument/2006/relationships/hyperlink" Target="http://www.techniques-ingenieur.fr/base-documentaire/energies-th4/genie-nucleaire-ti180/recherches-en-surete-nucleaire-bn3835/principaux-themes-de-recherche-bn3835niv10002.html" TargetMode="External"/><Relationship Id="rId44" Type="http://schemas.openxmlformats.org/officeDocument/2006/relationships/hyperlink" Target="http://www.techniques-ingenieur.fr/notfound?type=ENCYCLOPEDIA&amp;pageid=bn3835doc" TargetMode="External"/><Relationship Id="rId45" Type="http://schemas.openxmlformats.org/officeDocument/2006/relationships/image" Target="media/image2.png"/><Relationship Id="rId46" Type="http://schemas.openxmlformats.org/officeDocument/2006/relationships/hyperlink" Target="http://www.techniques-ingenieur.fr/notfound?type=ENCYCLOPEDIA&amp;pageid=bn3835doc" TargetMode="External"/><Relationship Id="rId47" Type="http://schemas.openxmlformats.org/officeDocument/2006/relationships/hyperlink" Target="http://www.techniques-ingenieur.fr/notfound?type=ENCYCLOPEDIA&amp;pageid=bn3835doc" TargetMode="External"/><Relationship Id="rId48" Type="http://schemas.openxmlformats.org/officeDocument/2006/relationships/image" Target="media/image2.png"/><Relationship Id="rId49" Type="http://schemas.openxmlformats.org/officeDocument/2006/relationships/hyperlink" Target="http://www.techniques-ingenieur.fr/notfound?type=ENCYCLOPEDIA&amp;pageid=bn3835doc" TargetMode="External"/><Relationship Id="rId50" Type="http://schemas.openxmlformats.org/officeDocument/2006/relationships/hyperlink" Target="http://www.techniques-ingenieur.fr/base-documentaire/energies-th4/genie-nucleaire-ti180/recherches-en-surete-nucleaire-bn3835/principaux-themes-de-recherche-bn3835niv10002.html" TargetMode="External"/><Relationship Id="rId51" Type="http://schemas.openxmlformats.org/officeDocument/2006/relationships/hyperlink" Target="http://www.techniques-ingenieur.fr/notfound?type=ENCYCLOPEDIA&amp;pageid=bn3835doc" TargetMode="External"/><Relationship Id="rId52" Type="http://schemas.openxmlformats.org/officeDocument/2006/relationships/image" Target="media/image2.png"/><Relationship Id="rId53" Type="http://schemas.openxmlformats.org/officeDocument/2006/relationships/hyperlink" Target="http://www.techniques-ingenieur.fr/notfound?type=ENCYCLOPEDIA&amp;pageid=bn3835doc" TargetMode="External"/><Relationship Id="rId54" Type="http://schemas.openxmlformats.org/officeDocument/2006/relationships/hyperlink" Target="http://www.techniques-ingenieur.fr/base-documentaire/energies-th4/genie-nucleaire-ti180/recherches-en-surete-nucleaire-bn3835/principaux-themes-de-recherche-bn3835niv10002.html" TargetMode="External"/><Relationship Id="rId55" Type="http://schemas.openxmlformats.org/officeDocument/2006/relationships/hyperlink" Target="http://www.techniques-ingenieur.fr/base-documentaire/energies-th4/genie-nucleaire-ti180/recherches-en-surete-nucleaire-bn3835/principaux-themes-de-recherche-bn3835niv10002.html" TargetMode="External"/><Relationship Id="rId56" Type="http://schemas.openxmlformats.org/officeDocument/2006/relationships/hyperlink" Target="http://www.techniques-ingenieur.fr/base-documentaire/energies-th4/genie-nucleaire-ti180/recherches-en-surete-nucleaire-bn3835/principaux-themes-de-recherche-bn3835niv10002.html" TargetMode="External"/><Relationship Id="rId57" Type="http://schemas.openxmlformats.org/officeDocument/2006/relationships/hyperlink" Target="http://www.techniques-ingenieur.fr/notfound?type=ENCYCLOPEDIA&amp;pageid=bn3835doc" TargetMode="External"/><Relationship Id="rId58" Type="http://schemas.openxmlformats.org/officeDocument/2006/relationships/image" Target="media/image2.png"/><Relationship Id="rId59" Type="http://schemas.openxmlformats.org/officeDocument/2006/relationships/hyperlink" Target="http://www.techniques-ingenieur.fr/notfound?type=ENCYCLOPEDIA&amp;pageid=bn3835doc" TargetMode="External"/><Relationship Id="rId60" Type="http://schemas.openxmlformats.org/officeDocument/2006/relationships/hyperlink" Target="http://www.techniques-ingenieur.fr/base-documentaire/energies-th4/genie-nucleaire-ti180/recherches-en-surete-nucleaire-bn3835/principaux-themes-de-recherche-bn3835niv10002.html" TargetMode="External"/><Relationship Id="rId61" Type="http://schemas.openxmlformats.org/officeDocument/2006/relationships/hyperlink" Target="http://www.techniques-ingenieur.fr/notfound?type=ENCYCLOPEDIA&amp;pageid=bn3835doc" TargetMode="External"/><Relationship Id="rId62" Type="http://schemas.openxmlformats.org/officeDocument/2006/relationships/image" Target="media/image2.png"/><Relationship Id="rId63" Type="http://schemas.openxmlformats.org/officeDocument/2006/relationships/hyperlink" Target="http://www.techniques-ingenieur.fr/notfound?type=ENCYCLOPEDIA&amp;pageid=bn3835doc" TargetMode="External"/><Relationship Id="rId64" Type="http://schemas.openxmlformats.org/officeDocument/2006/relationships/hyperlink" Target="http://www.techniques-ingenieur.fr/notfound?type=ENCYCLOPEDIA&amp;pageid=bn3835doc" TargetMode="External"/><Relationship Id="rId65" Type="http://schemas.openxmlformats.org/officeDocument/2006/relationships/image" Target="media/image2.png"/><Relationship Id="rId66" Type="http://schemas.openxmlformats.org/officeDocument/2006/relationships/hyperlink" Target="http://www.techniques-ingenieur.fr/notfound?type=ENCYCLOPEDIA&amp;pageid=bn3835doc" TargetMode="External"/><Relationship Id="rId67" Type="http://schemas.openxmlformats.org/officeDocument/2006/relationships/hyperlink" Target="http://www.techniques-ingenieur.fr/base-documentaire/energies-th4/genie-nucleaire-ti180/recherches-en-surete-nucleaire-bn3835/principaux-themes-de-recherche-bn3835niv10002.html" TargetMode="External"/><Relationship Id="rId68" Type="http://schemas.openxmlformats.org/officeDocument/2006/relationships/hyperlink" Target="http://www.techniques-ingenieur.fr/notfound?type=ENCYCLOPEDIA&amp;pageid=bn3835doc" TargetMode="External"/><Relationship Id="rId69" Type="http://schemas.openxmlformats.org/officeDocument/2006/relationships/image" Target="media/image2.png"/><Relationship Id="rId70" Type="http://schemas.openxmlformats.org/officeDocument/2006/relationships/hyperlink" Target="http://www.techniques-ingenieur.fr/notfound?type=ENCYCLOPEDIA&amp;pageid=bn3835doc" TargetMode="External"/><Relationship Id="rId71" Type="http://schemas.openxmlformats.org/officeDocument/2006/relationships/image" Target="media/image4.png"/><Relationship Id="rId72" Type="http://schemas.openxmlformats.org/officeDocument/2006/relationships/hyperlink" Target="http://www.techniques-ingenieur.fr/notfound?type=ENCYCLOPEDIA&amp;pageid=bn3835doc" TargetMode="External"/><Relationship Id="rId73" Type="http://schemas.openxmlformats.org/officeDocument/2006/relationships/image" Target="media/image2.png"/><Relationship Id="rId74" Type="http://schemas.openxmlformats.org/officeDocument/2006/relationships/hyperlink" Target="http://www.techniques-ingenieur.fr/notfound?type=ENCYCLOPEDIA&amp;pageid=bn3835doc" TargetMode="External"/><Relationship Id="rId75" Type="http://schemas.openxmlformats.org/officeDocument/2006/relationships/hyperlink" Target="http://www.techniques-ingenieur.fr/notfound?type=ENCYCLOPEDIA&amp;pageid=bn3835doc" TargetMode="External"/><Relationship Id="rId76" Type="http://schemas.openxmlformats.org/officeDocument/2006/relationships/image" Target="media/image2.png"/><Relationship Id="rId77" Type="http://schemas.openxmlformats.org/officeDocument/2006/relationships/hyperlink" Target="http://www.techniques-ingenieur.fr/notfound?type=ENCYCLOPEDIA&amp;pageid=bn3835doc" TargetMode="External"/><Relationship Id="rId78" Type="http://schemas.openxmlformats.org/officeDocument/2006/relationships/hyperlink" Target="http://www.techniques-ingenieur.fr/base-documentaire/energies-th4/genie-nucleaire-ti180/recherches-en-surete-nucleaire-bn3835/principaux-themes-de-recherche-bn3835niv10002.html" TargetMode="External"/><Relationship Id="rId79" Type="http://schemas.openxmlformats.org/officeDocument/2006/relationships/hyperlink" Target="http://www.techniques-ingenieur.fr/notfound?type=ENCYCLOPEDIA&amp;pageid=bn3835doc" TargetMode="External"/><Relationship Id="rId80" Type="http://schemas.openxmlformats.org/officeDocument/2006/relationships/image" Target="media/image2.png"/><Relationship Id="rId81" Type="http://schemas.openxmlformats.org/officeDocument/2006/relationships/hyperlink" Target="http://www.techniques-ingenieur.fr/notfound?type=ENCYCLOPEDIA&amp;pageid=bn3835doc" TargetMode="External"/><Relationship Id="rId82" Type="http://schemas.openxmlformats.org/officeDocument/2006/relationships/hyperlink" Target="http://www.techniques-ingenieur.fr/notfound?type=ENCYCLOPEDIA&amp;pageid=bn3835doc" TargetMode="External"/><Relationship Id="rId83" Type="http://schemas.openxmlformats.org/officeDocument/2006/relationships/image" Target="media/image2.png"/><Relationship Id="rId84" Type="http://schemas.openxmlformats.org/officeDocument/2006/relationships/hyperlink" Target="http://www.techniques-ingenieur.fr/notfound?type=ENCYCLOPEDIA&amp;pageid=bn3835doc" TargetMode="External"/><Relationship Id="rId85" Type="http://schemas.openxmlformats.org/officeDocument/2006/relationships/hyperlink" Target="http://www.techniques-ingenieur.fr/notfound?type=ENCYCLOPEDIA&amp;pageid=bn3835doc" TargetMode="External"/><Relationship Id="rId86" Type="http://schemas.openxmlformats.org/officeDocument/2006/relationships/image" Target="media/image2.png"/><Relationship Id="rId87" Type="http://schemas.openxmlformats.org/officeDocument/2006/relationships/hyperlink" Target="http://www.techniques-ingenieur.fr/notfound?type=ENCYCLOPEDIA&amp;pageid=bn3835doc" TargetMode="External"/><Relationship Id="rId88" Type="http://schemas.openxmlformats.org/officeDocument/2006/relationships/hyperlink" Target="http://www.techniques-ingenieur.fr/notfound?type=ENCYCLOPEDIA&amp;pageid=bn3835doc" TargetMode="External"/><Relationship Id="rId89" Type="http://schemas.openxmlformats.org/officeDocument/2006/relationships/image" Target="media/image2.png"/><Relationship Id="rId90" Type="http://schemas.openxmlformats.org/officeDocument/2006/relationships/hyperlink" Target="http://www.techniques-ingenieur.fr/notfound?type=ENCYCLOPEDIA&amp;pageid=bn3835doc" TargetMode="External"/><Relationship Id="rId91" Type="http://schemas.openxmlformats.org/officeDocument/2006/relationships/hyperlink" Target="http://www.techniques-ingenieur.fr/base-documentaire/energies-th4/genie-nucleaire-ti180/recherches-en-surete-nucleaire-bn3835/principaux-themes-de-recherche-bn3835niv10002.html" TargetMode="External"/><Relationship Id="rId92" Type="http://schemas.openxmlformats.org/officeDocument/2006/relationships/hyperlink" Target="http://www.techniques-ingenieur.fr/notfound?type=ENCYCLOPEDIA&amp;pageid=bn3835doc" TargetMode="External"/><Relationship Id="rId93" Type="http://schemas.openxmlformats.org/officeDocument/2006/relationships/image" Target="media/image2.png"/><Relationship Id="rId94" Type="http://schemas.openxmlformats.org/officeDocument/2006/relationships/hyperlink" Target="http://www.techniques-ingenieur.fr/notfound?type=ENCYCLOPEDIA&amp;pageid=bn3835doc" TargetMode="External"/><Relationship Id="rId95" Type="http://schemas.openxmlformats.org/officeDocument/2006/relationships/hyperlink" Target="http://www.techniques-ingenieur.fr/notfound?type=ENCYCLOPEDIA&amp;pageid=bn3835doc" TargetMode="External"/><Relationship Id="rId96" Type="http://schemas.openxmlformats.org/officeDocument/2006/relationships/image" Target="media/image2.png"/><Relationship Id="rId97" Type="http://schemas.openxmlformats.org/officeDocument/2006/relationships/hyperlink" Target="http://www.techniques-ingenieur.fr/notfound?type=ENCYCLOPEDIA&amp;pageid=bn3835doc" TargetMode="External"/><Relationship Id="rId98" Type="http://schemas.openxmlformats.org/officeDocument/2006/relationships/image" Target="media/image2.png"/><Relationship Id="rId99" Type="http://schemas.openxmlformats.org/officeDocument/2006/relationships/hyperlink" Target="http://www.techniques-ingenieur.fr/base-documentaire/energies-th4/genie-nucleaire-ti180/recherches-en-surete-nucleaire-bn3835/exemples-de-programmes-de-recherche-bn3835niv10003.html#niv-sl6017009" TargetMode="External"/><Relationship Id="rId100" Type="http://schemas.openxmlformats.org/officeDocument/2006/relationships/hyperlink" Target="http://www.techniques-ingenieur.fr/notfound?type=ENCYCLOPEDIA&amp;pageid=bn3835doc" TargetMode="External"/><Relationship Id="rId101" Type="http://schemas.openxmlformats.org/officeDocument/2006/relationships/image" Target="media/image2.png"/><Relationship Id="rId102" Type="http://schemas.openxmlformats.org/officeDocument/2006/relationships/hyperlink" Target="http://www.techniques-ingenieur.fr/notfound?type=ENCYCLOPEDIA&amp;pageid=bn3835doc" TargetMode="External"/><Relationship Id="rId103" Type="http://schemas.openxmlformats.org/officeDocument/2006/relationships/hyperlink" Target="http://www.techniques-ingenieur.fr/base-documentaire/energies-th4/genie-nucleaire-ti180/recherches-en-surete-nucleaire-bn3835/exemples-de-programmes-de-recherche-bn3835niv10003.html" TargetMode="External"/><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hyperlink" Target="http://www.techniques-ingenieur.fr/base-documentaire/energies-th4/genie-nucleaire-ti180/recherches-en-surete-nucleaire-bn3835/exemples-de-programmes-de-recherche-bn3835niv10003.html" TargetMode="External"/><Relationship Id="rId107" Type="http://schemas.openxmlformats.org/officeDocument/2006/relationships/hyperlink" Target="http://www.techniques-ingenieur.fr/notfound?type=ENCYCLOPEDIA&amp;pageid=bn3835doc" TargetMode="External"/><Relationship Id="rId108" Type="http://schemas.openxmlformats.org/officeDocument/2006/relationships/image" Target="media/image2.png"/><Relationship Id="rId109" Type="http://schemas.openxmlformats.org/officeDocument/2006/relationships/hyperlink" Target="http://www.techniques-ingenieur.fr/notfound?type=ENCYCLOPEDIA&amp;pageid=bn3835doc" TargetMode="External"/><Relationship Id="rId110" Type="http://schemas.openxmlformats.org/officeDocument/2006/relationships/hyperlink" Target="http://www.techniques-ingenieur.fr/base-documentaire/energies-th4/genie-nucleaire-ti180/recherches-en-surete-nucleaire-bn3835/exemples-de-programmes-de-recherche-bn3835niv10003.html" TargetMode="External"/><Relationship Id="rId111" Type="http://schemas.openxmlformats.org/officeDocument/2006/relationships/hyperlink" Target="http://www.techniques-ingenieur.fr/notfound?type=ENCYCLOPEDIA&amp;pageid=bn3835doc" TargetMode="External"/><Relationship Id="rId112" Type="http://schemas.openxmlformats.org/officeDocument/2006/relationships/image" Target="media/image2.png"/><Relationship Id="rId113" Type="http://schemas.openxmlformats.org/officeDocument/2006/relationships/hyperlink" Target="http://www.techniques-ingenieur.fr/notfound?type=ENCYCLOPEDIA&amp;pageid=bn3835doc" TargetMode="External"/><Relationship Id="rId114" Type="http://schemas.openxmlformats.org/officeDocument/2006/relationships/hyperlink" Target="http://www.techniques-ingenieur.fr/base-documentaire/energies-th4/genie-nucleaire-ti180/recherches-en-surete-nucleaire-bn3835/exemples-de-programmes-de-recherche-bn3835niv10003.html" TargetMode="External"/><Relationship Id="rId115" Type="http://schemas.openxmlformats.org/officeDocument/2006/relationships/hyperlink" Target="http://www.techniques-ingenieur.fr/notfound?type=ENCYCLOPEDIA&amp;pageid=bn3835doc" TargetMode="External"/><Relationship Id="rId116" Type="http://schemas.openxmlformats.org/officeDocument/2006/relationships/image" Target="media/image2.png"/><Relationship Id="rId117" Type="http://schemas.openxmlformats.org/officeDocument/2006/relationships/hyperlink" Target="http://www.techniques-ingenieur.fr/notfound?type=ENCYCLOPEDIA&amp;pageid=bn3835doc" TargetMode="External"/><Relationship Id="rId118" Type="http://schemas.openxmlformats.org/officeDocument/2006/relationships/hyperlink" Target="http://www.techniques-ingenieur.fr/base-documentaire/energies-th4/genie-nucleaire-ti180/recherches-en-surete-nucleaire-bn3835/exemples-de-programmes-de-recherche-bn3835niv10003.html" TargetMode="External"/><Relationship Id="rId119" Type="http://schemas.openxmlformats.org/officeDocument/2006/relationships/hyperlink" Target="http://www.techniques-ingenieur.fr/notfound?type=ENCYCLOPEDIA&amp;pageid=bn3835doc" TargetMode="External"/><Relationship Id="rId120" Type="http://schemas.openxmlformats.org/officeDocument/2006/relationships/image" Target="media/image2.png"/><Relationship Id="rId121" Type="http://schemas.openxmlformats.org/officeDocument/2006/relationships/hyperlink" Target="http://www.techniques-ingenieur.fr/notfound?type=ENCYCLOPEDIA&amp;pageid=bn3835doc" TargetMode="External"/><Relationship Id="rId122" Type="http://schemas.openxmlformats.org/officeDocument/2006/relationships/hyperlink" Target="http://www.techniques-ingenieur.fr/notfound?type=ENCYCLOPEDIA&amp;pageid=bn3835doc" TargetMode="External"/><Relationship Id="rId123" Type="http://schemas.openxmlformats.org/officeDocument/2006/relationships/image" Target="media/image2.png"/><Relationship Id="rId124" Type="http://schemas.openxmlformats.org/officeDocument/2006/relationships/hyperlink" Target="http://www.techniques-ingenieur.fr/notfound?type=ENCYCLOPEDIA&amp;pageid=bn3835doc" TargetMode="External"/><Relationship Id="rId125" Type="http://schemas.openxmlformats.org/officeDocument/2006/relationships/hyperlink" Target="http://www.techniques-ingenieur.fr/notfound?type=ENCYCLOPEDIA&amp;pageid=bn3835doc" TargetMode="External"/><Relationship Id="rId126" Type="http://schemas.openxmlformats.org/officeDocument/2006/relationships/image" Target="media/image2.png"/><Relationship Id="rId127" Type="http://schemas.openxmlformats.org/officeDocument/2006/relationships/hyperlink" Target="http://www.techniques-ingenieur.fr/notfound?type=ENCYCLOPEDIA&amp;pageid=bn3835doc"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hyperlink" Target="http://www.techniques-ingenieur.fr/notfound?type=ENCYCLOPEDIA&amp;pageid=bn3835doc" TargetMode="External"/><Relationship Id="rId131" Type="http://schemas.openxmlformats.org/officeDocument/2006/relationships/image" Target="media/image2.png"/><Relationship Id="rId132" Type="http://schemas.openxmlformats.org/officeDocument/2006/relationships/hyperlink" Target="http://www.techniques-ingenieur.fr/notfound?type=ENCYCLOPEDIA&amp;pageid=bn3835doc" TargetMode="External"/><Relationship Id="rId133" Type="http://schemas.openxmlformats.org/officeDocument/2006/relationships/image" Target="media/image9.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9:00Z</dcterms:created>
  <dc:creator>Jacques</dc:creator>
  <dc:description/>
  <dc:language>en-US</dc:language>
  <cp:lastModifiedBy>Yves</cp:lastModifiedBy>
  <dcterms:modified xsi:type="dcterms:W3CDTF">2011-06-09T13:29:00Z</dcterms:modified>
  <cp:revision>2</cp:revision>
  <dc:subject/>
  <dc:title/>
</cp:coreProperties>
</file>