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hyperlink r:id="rId2">
        <w:r>
          <w:rPr>
            <w:rFonts w:eastAsia="Times New Roman" w:cs="Times New Roman" w:ascii="Times New Roman" w:hAnsi="Times New Roman"/>
            <w:color w:val="0000FF"/>
            <w:sz w:val="20"/>
            <w:szCs w:val="20"/>
            <w:u w:val="single"/>
            <w:lang w:eastAsia="fr-BE"/>
          </w:rPr>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BE"/>
        </w:rPr>
      </w:pPr>
      <w:hyperlink r:id="rId3">
        <w:r>
          <w:rPr>
            <w:rStyle w:val="InternetLink"/>
            <w:rFonts w:eastAsia="Times New Roman" w:cs="Times New Roman" w:ascii="Times New Roman" w:hAnsi="Times New Roman"/>
            <w:b/>
            <w:bCs/>
            <w:color w:val="0000FF"/>
            <w:kern w:val="2"/>
            <w:sz w:val="48"/>
            <w:szCs w:val="48"/>
            <w:u w:val="single"/>
            <w:lang w:eastAsia="fr-BE"/>
          </w:rPr>
          <w:t>Sûreté des réacteurs français en service</w:t>
        </w:r>
      </w:hyperlink>
    </w:p>
    <w:p>
      <w:pPr>
        <w:pStyle w:val="Normal"/>
        <w:spacing w:lineRule="auto" w:line="240" w:before="0" w:after="0"/>
        <w:rPr/>
      </w:pPr>
      <w:hyperlink r:id="rId4">
        <w:r>
          <w:rPr/>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Référence BN3820 | Date de publication : 10 janv. 2000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Jacques LIBMANN </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OMMAIRE </w:t>
      </w:r>
    </w:p>
    <w:p>
      <w:pPr>
        <w:pStyle w:val="Normal"/>
        <w:numPr>
          <w:ilvl w:val="0"/>
          <w:numId w:val="2"/>
        </w:numPr>
        <w:spacing w:lineRule="auto" w:line="240" w:before="0" w:after="280"/>
        <w:rPr>
          <w:rFonts w:ascii="Times New Roman" w:hAnsi="Times New Roman" w:eastAsia="Times New Roman" w:cs="Times New Roman"/>
          <w:sz w:val="24"/>
          <w:szCs w:val="24"/>
          <w:lang w:eastAsia="fr-BE"/>
        </w:rPr>
      </w:pPr>
      <w:hyperlink r:id="rId5">
        <w:r>
          <w:rPr>
            <w:rStyle w:val="InternetLink"/>
            <w:rFonts w:eastAsia="Times New Roman" w:cs="Times New Roman" w:ascii="Times New Roman" w:hAnsi="Times New Roman"/>
            <w:color w:val="0000FF"/>
            <w:sz w:val="24"/>
            <w:szCs w:val="24"/>
            <w:u w:val="single"/>
            <w:lang w:eastAsia="fr-BE"/>
          </w:rPr>
          <w:t xml:space="preserve">Introduction </w:t>
        </w:r>
      </w:hyperlink>
    </w:p>
    <w:p>
      <w:pPr>
        <w:pStyle w:val="Normal"/>
        <w:numPr>
          <w:ilvl w:val="0"/>
          <w:numId w:val="23"/>
        </w:numPr>
        <w:spacing w:lineRule="auto" w:line="240" w:before="0" w:after="200"/>
        <w:rPr/>
      </w:pPr>
      <w:r>
        <w:rPr>
          <w:rFonts w:eastAsia="Times New Roman" w:cs="Times New Roman" w:ascii="Times New Roman" w:hAnsi="Times New Roman"/>
          <w:sz w:val="24"/>
          <w:szCs w:val="24"/>
          <w:lang w:eastAsia="fr-BE"/>
        </w:rPr>
        <w:t xml:space="preserve">1 </w:t>
      </w:r>
      <w:hyperlink r:id="rId6">
        <w:r>
          <w:rPr>
            <w:rStyle w:val="InternetLink"/>
            <w:rFonts w:eastAsia="Times New Roman" w:cs="Times New Roman" w:ascii="Times New Roman" w:hAnsi="Times New Roman"/>
            <w:color w:val="0000FF"/>
            <w:sz w:val="24"/>
            <w:szCs w:val="24"/>
            <w:u w:val="single"/>
            <w:lang w:eastAsia="fr-BE"/>
          </w:rPr>
          <w:t>- Sûreté recherchée par la conception</w:t>
        </w:r>
      </w:hyperlink>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1.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Bases de concep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1.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Concept de défense en profondeur</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1.3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1.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Accidents postulés et méthode d’étude des accident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1.4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1.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Systèmes de sauvegarde et principes de classement des matériel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1.5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1.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Conditions accidentelles complémentair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1.6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1.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Préparation à la gestion d’accidents grav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1.7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1.7"</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Différences relatives à la sûreté entre les différents palier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23"/>
        </w:numPr>
        <w:spacing w:lineRule="auto" w:line="240" w:before="0" w:after="200"/>
        <w:rPr/>
      </w:pPr>
      <w:r>
        <w:rPr>
          <w:rFonts w:eastAsia="Times New Roman" w:cs="Times New Roman" w:ascii="Times New Roman" w:hAnsi="Times New Roman"/>
          <w:sz w:val="24"/>
          <w:szCs w:val="24"/>
          <w:lang w:eastAsia="fr-BE"/>
        </w:rPr>
        <w:t xml:space="preserve">2 </w:t>
      </w:r>
      <w:hyperlink r:id="rId7">
        <w:r>
          <w:rPr>
            <w:rStyle w:val="InternetLink"/>
            <w:rFonts w:eastAsia="Times New Roman" w:cs="Times New Roman" w:ascii="Times New Roman" w:hAnsi="Times New Roman"/>
            <w:color w:val="0000FF"/>
            <w:sz w:val="24"/>
            <w:szCs w:val="24"/>
            <w:u w:val="single"/>
            <w:lang w:eastAsia="fr-BE"/>
          </w:rPr>
          <w:t>- Sûreté recherchée en exploitation</w:t>
        </w:r>
      </w:hyperlink>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2.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en-exploitation-bn3820niv10002.html" \l "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Règles générales d’exploita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2.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en-exploitation-bn3820niv10002.html" \l "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Essais périodiqu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2.3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en-exploitation-bn3820niv10002.html" \l "2.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Maintenance préventiv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2.4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en-exploitation-bn3820niv10002.html" \l "2.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Formation des personnels d’exploita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2.5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en-exploitation-bn3820niv10002.html" \l "2.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Culture de sûreté</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23"/>
        </w:numPr>
        <w:spacing w:lineRule="auto" w:line="240" w:before="0" w:after="200"/>
        <w:rPr/>
      </w:pPr>
      <w:r>
        <w:rPr>
          <w:rFonts w:eastAsia="Times New Roman" w:cs="Times New Roman" w:ascii="Times New Roman" w:hAnsi="Times New Roman"/>
          <w:sz w:val="24"/>
          <w:szCs w:val="24"/>
          <w:lang w:eastAsia="fr-BE"/>
        </w:rPr>
        <w:t xml:space="preserve">3 </w:t>
      </w:r>
      <w:hyperlink r:id="rId8">
        <w:r>
          <w:rPr>
            <w:rStyle w:val="InternetLink"/>
            <w:rFonts w:eastAsia="Times New Roman" w:cs="Times New Roman" w:ascii="Times New Roman" w:hAnsi="Times New Roman"/>
            <w:color w:val="0000FF"/>
            <w:sz w:val="24"/>
            <w:szCs w:val="24"/>
            <w:u w:val="single"/>
            <w:lang w:eastAsia="fr-BE"/>
          </w:rPr>
          <w:t>- Évaluation probabiliste de la sûreté</w:t>
        </w:r>
      </w:hyperlink>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3.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evaluation-probabiliste-de-la-surete-bn3820niv10003.html" \l "3.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Intérêt des études probabilistes de sûreté</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3.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evaluation-probabiliste-de-la-surete-bn3820niv10003.html" \l "3.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Principaux résultat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3.3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evaluation-probabiliste-de-la-surete-bn3820niv10003.html" \l "3.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Évolution des études probabilist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23"/>
        </w:numPr>
        <w:spacing w:lineRule="auto" w:line="240" w:before="0" w:after="200"/>
        <w:rPr/>
      </w:pPr>
      <w:r>
        <w:rPr>
          <w:rFonts w:eastAsia="Times New Roman" w:cs="Times New Roman" w:ascii="Times New Roman" w:hAnsi="Times New Roman"/>
          <w:sz w:val="24"/>
          <w:szCs w:val="24"/>
          <w:lang w:eastAsia="fr-BE"/>
        </w:rPr>
        <w:t xml:space="preserve">4 </w:t>
      </w:r>
      <w:hyperlink r:id="rId9">
        <w:r>
          <w:rPr>
            <w:rStyle w:val="InternetLink"/>
            <w:rFonts w:eastAsia="Times New Roman" w:cs="Times New Roman" w:ascii="Times New Roman" w:hAnsi="Times New Roman"/>
            <w:color w:val="0000FF"/>
            <w:sz w:val="24"/>
            <w:szCs w:val="24"/>
            <w:u w:val="single"/>
            <w:lang w:eastAsia="fr-BE"/>
          </w:rPr>
          <w:t>- Sûreté constatée</w:t>
        </w:r>
      </w:hyperlink>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4.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Détection et analyse des incident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4.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Comportement global du parc électronucléair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4.3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Présentation de quelques incidents français important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4.4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Importance des facteurs humain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4.5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Surveillance du vieillissement des installation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4.6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L’échelle internationale des événements nucléaires (IN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23"/>
        </w:numPr>
        <w:spacing w:lineRule="auto" w:line="240" w:before="0" w:after="200"/>
        <w:rPr/>
      </w:pPr>
      <w:r>
        <w:rPr>
          <w:rFonts w:eastAsia="Times New Roman" w:cs="Times New Roman" w:ascii="Times New Roman" w:hAnsi="Times New Roman"/>
          <w:sz w:val="24"/>
          <w:szCs w:val="24"/>
          <w:lang w:eastAsia="fr-BE"/>
        </w:rPr>
        <w:t xml:space="preserve">5 </w:t>
      </w:r>
      <w:hyperlink r:id="rId10">
        <w:r>
          <w:rPr>
            <w:rStyle w:val="InternetLink"/>
            <w:rFonts w:eastAsia="Times New Roman" w:cs="Times New Roman" w:ascii="Times New Roman" w:hAnsi="Times New Roman"/>
            <w:color w:val="0000FF"/>
            <w:sz w:val="24"/>
            <w:szCs w:val="24"/>
            <w:u w:val="single"/>
            <w:lang w:eastAsia="fr-BE"/>
          </w:rPr>
          <w:t>- Réexamen périodique de la sûreté</w:t>
        </w:r>
      </w:hyperlink>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5.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reexamen-periodique-de-la-surete-bn3820niv10005.html" \l "5.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Principes et pratique des réexamens décennaux</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23"/>
        </w:numPr>
        <w:spacing w:lineRule="auto" w:line="240" w:before="0" w:after="200"/>
        <w:rPr/>
      </w:pPr>
      <w:r>
        <w:rPr>
          <w:rFonts w:eastAsia="Times New Roman" w:cs="Times New Roman" w:ascii="Times New Roman" w:hAnsi="Times New Roman"/>
          <w:sz w:val="24"/>
          <w:szCs w:val="24"/>
          <w:lang w:eastAsia="fr-BE"/>
        </w:rPr>
        <w:t xml:space="preserve">5.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reexamen-periodique-de-la-surete-bn3820niv10005.html" \l "5.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Résultats obtenu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2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6 </w:t>
      </w:r>
      <w:hyperlink r:id="rId11">
        <w:r>
          <w:rPr>
            <w:rStyle w:val="InternetLink"/>
            <w:rFonts w:eastAsia="Times New Roman" w:cs="Times New Roman" w:ascii="Times New Roman" w:hAnsi="Times New Roman"/>
            <w:color w:val="0000FF"/>
            <w:sz w:val="24"/>
            <w:szCs w:val="24"/>
            <w:u w:val="single"/>
            <w:lang w:eastAsia="fr-BE"/>
          </w:rPr>
          <w:t>- Conclusions</w:t>
        </w:r>
      </w:hyperlink>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NTRODUCTION</w:t>
      </w:r>
    </w:p>
    <w:p>
      <w:pPr>
        <w:pStyle w:val="Normal"/>
        <w:spacing w:lineRule="auto" w:line="240" w:before="280" w:after="280"/>
        <w:rPr/>
      </w:pPr>
      <w:r>
        <w:rPr>
          <w:rFonts w:eastAsia="Times New Roman" w:cs="Times New Roman" w:ascii="Times New Roman" w:hAnsi="Times New Roman"/>
          <w:sz w:val="24"/>
          <w:szCs w:val="24"/>
          <w:lang w:eastAsia="fr-BE"/>
        </w:rPr>
        <w:t>Les réacteurs de production d’électricité exploités en France à la fin des années 1990 sont tous de la filière utilisant de l’</w:t>
      </w:r>
      <w:r>
        <w:rPr>
          <w:rFonts w:eastAsia="Times New Roman" w:cs="Times New Roman" w:ascii="Times New Roman" w:hAnsi="Times New Roman"/>
          <w:b/>
          <w:bCs/>
          <w:sz w:val="24"/>
          <w:szCs w:val="24"/>
          <w:lang w:eastAsia="fr-BE"/>
        </w:rPr>
        <w:t>oxyde d’uranium légèrement enrichi</w:t>
      </w:r>
      <w:r>
        <w:rPr>
          <w:rFonts w:eastAsia="Times New Roman" w:cs="Times New Roman" w:ascii="Times New Roman" w:hAnsi="Times New Roman"/>
          <w:sz w:val="24"/>
          <w:szCs w:val="24"/>
          <w:lang w:eastAsia="fr-BE"/>
        </w:rPr>
        <w:t xml:space="preserve">, éventuellement mélangé à de l’oxyde de plutonium, </w:t>
      </w:r>
      <w:r>
        <w:rPr>
          <w:rFonts w:eastAsia="Times New Roman" w:cs="Times New Roman" w:ascii="Times New Roman" w:hAnsi="Times New Roman"/>
          <w:b/>
          <w:bCs/>
          <w:sz w:val="24"/>
          <w:szCs w:val="24"/>
          <w:lang w:eastAsia="fr-BE"/>
        </w:rPr>
        <w:t>modérés et refroidis à l’eau légère sous pression</w:t>
      </w:r>
      <w:r>
        <w:rPr>
          <w:rFonts w:eastAsia="Times New Roman" w:cs="Times New Roman" w:ascii="Times New Roman" w:hAnsi="Times New Roman"/>
          <w:sz w:val="24"/>
          <w:szCs w:val="24"/>
          <w:lang w:eastAsia="fr-BE"/>
        </w:rPr>
        <w:t xml:space="preserve">, la vapeur entraînant la turbine étant produite dans des générateurs de vapeur. Ce sont donc des </w:t>
      </w:r>
      <w:r>
        <w:rPr>
          <w:rFonts w:eastAsia="Times New Roman" w:cs="Times New Roman" w:ascii="Times New Roman" w:hAnsi="Times New Roman"/>
          <w:b/>
          <w:bCs/>
          <w:sz w:val="24"/>
          <w:szCs w:val="24"/>
          <w:lang w:eastAsia="fr-BE"/>
        </w:rPr>
        <w:t>réacteurs à eau sous pression</w:t>
      </w:r>
      <w:r>
        <w:rPr>
          <w:rFonts w:eastAsia="Times New Roman" w:cs="Times New Roman" w:ascii="Times New Roman" w:hAnsi="Times New Roman"/>
          <w:sz w:val="24"/>
          <w:szCs w:val="24"/>
          <w:lang w:eastAsia="fr-BE"/>
        </w:rPr>
        <w:t xml:space="preserve"> (REP).</w:t>
      </w:r>
    </w:p>
    <w:p>
      <w:pPr>
        <w:pStyle w:val="Normal"/>
        <w:spacing w:lineRule="auto" w:line="240" w:before="280" w:after="280"/>
        <w:rPr/>
      </w:pPr>
      <w:r>
        <w:rPr>
          <w:rFonts w:eastAsia="Times New Roman" w:cs="Times New Roman" w:ascii="Times New Roman" w:hAnsi="Times New Roman"/>
          <w:sz w:val="24"/>
          <w:szCs w:val="24"/>
          <w:lang w:eastAsia="fr-BE"/>
        </w:rPr>
        <w:t xml:space="preserve">Comme cela est présenté dans d’autres articles (B 3 800 et B 3 810 notam- ment) c’est </w:t>
      </w:r>
      <w:r>
        <w:rPr>
          <w:rFonts w:eastAsia="Times New Roman" w:cs="Times New Roman" w:ascii="Times New Roman" w:hAnsi="Times New Roman"/>
          <w:b/>
          <w:bCs/>
          <w:sz w:val="24"/>
          <w:szCs w:val="24"/>
          <w:lang w:eastAsia="fr-BE"/>
        </w:rPr>
        <w:t>l’exploitant</w:t>
      </w:r>
      <w:r>
        <w:rPr>
          <w:rFonts w:eastAsia="Times New Roman" w:cs="Times New Roman" w:ascii="Times New Roman" w:hAnsi="Times New Roman"/>
          <w:sz w:val="24"/>
          <w:szCs w:val="24"/>
          <w:lang w:eastAsia="fr-BE"/>
        </w:rPr>
        <w:t xml:space="preserve"> qui </w:t>
      </w:r>
      <w:r>
        <w:rPr>
          <w:rFonts w:eastAsia="Times New Roman" w:cs="Times New Roman" w:ascii="Times New Roman" w:hAnsi="Times New Roman"/>
          <w:b/>
          <w:bCs/>
          <w:sz w:val="24"/>
          <w:szCs w:val="24"/>
          <w:lang w:eastAsia="fr-BE"/>
        </w:rPr>
        <w:t>est le premier responsable de la sûreté de son installation</w:t>
      </w:r>
      <w:r>
        <w:rPr>
          <w:rFonts w:eastAsia="Times New Roman" w:cs="Times New Roman" w:ascii="Times New Roman" w:hAnsi="Times New Roman"/>
          <w:sz w:val="24"/>
          <w:szCs w:val="24"/>
          <w:lang w:eastAsia="fr-BE"/>
        </w:rPr>
        <w:t>. Il doit cependant en justifier devant l’autorité de sûreté française représentée par la Direction de la Sûreté des Installations Nucléaires (DSIN). Ces principes sont conformes aux recommandations internationales et, notamment, à la Convention Internationale sur la Sûreté, ratifiée par la France. L’analyse technique des dossiers justificatifs présentés par les exploitants est effectuée par des organismes d’expertise dont, principalement, l’Institut de Protection et de Sûreté Nucléaire (IPSN). Cet article ne revient pas sur cette organisation ni sur les procédures d’autorisation décrites par ailleurs mais se centre sur des aspects plus techniqu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sûreté des centrales nucléaires actuellement en service dépend :</w:t>
      </w:r>
    </w:p>
    <w:p>
      <w:pPr>
        <w:pStyle w:val="Normal"/>
        <w:numPr>
          <w:ilvl w:val="0"/>
          <w:numId w:val="9"/>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 leur conception d’origine et de la qualité de leur réalisation ;</w:t>
      </w:r>
    </w:p>
    <w:p>
      <w:pPr>
        <w:pStyle w:val="Normal"/>
        <w:numPr>
          <w:ilvl w:val="0"/>
          <w:numId w:val="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u vieillissement des installations ;</w:t>
      </w:r>
    </w:p>
    <w:p>
      <w:pPr>
        <w:pStyle w:val="Normal"/>
        <w:numPr>
          <w:ilvl w:val="0"/>
          <w:numId w:val="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améliorations apportées au cours du temps à cette conception ;</w:t>
      </w:r>
    </w:p>
    <w:p>
      <w:pPr>
        <w:pStyle w:val="Normal"/>
        <w:numPr>
          <w:ilvl w:val="0"/>
          <w:numId w:val="9"/>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conditions de leur exploitation et, plus généralement, de la culture de sûreté de l’ensemble des intervenants et de leur hiérarchi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respect des règles de conception et d’exploitation définies pour ces installations est destiné à leur assurer un niveau de sûreté élev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est ensuite possible d’évaluer, par le calcul, la probabilité de fusion du cœur, accident susceptible de provoquer des rejets significatifs dans l’environnement. Grâce aux précautions de conception, de construction et d’exploitation ce phénomène est rare et l’expérience ne permet pas de vérifier la pertinence du résultat global de ces calcul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 contre, l’observation de l’exploitation d’un parc important de centrales nucléaires et les incidents et anomalies qui se produisent sont des indicateurs du niveau de sûreté. Leurs conséquences radiologiques réelles sont le plus souvent nulles. L’analyse de ces incidents, dont certains peuvent avoir un caractère précurseur de situations plus sérieuses, permet de définir des mesures correctives propres à éviter leur répétition. L’homme joue évidemment un rôle essentiel dans la prévention, la détection et la gestion de ces anomalies et incidents. Il peut quelquefois aussi les provoque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fin la sûreté n’étant pas une notion figée, des examens globaux périodiques (tous les 10 ans environ) permettent de s’assurer que le niveau de sûreté recherché à l’origine est bien atteint et ne s’est pas dégradé — notamment du fait du vieillissement des installations — et que le retour d’expérience a bien été utilisé. La comparaison avec les objectifs de sûreté les plus récents peut conduire à décider des améliorations supplémentaires sans qu’il s’agisse de demander aux installations ayant un certain âge d’être conformes à ce qui est demandé aux installations actuelles et futures. Pourtant, si le décalage s’avérait inacceptable et impossible à combler, une décision d’arrêt pourrait être prise. Ce n’est pas le cas actuelle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etour d’expérience, réexamen de la sûreté, évaluations probabilistes conduisent à un bilan de sûreté favorable à ce jour. Aucun rejet significatif de produits radioactifs vers l’environnement ne s’est produit en quelques 800 années-réacteurs de fonctionnement des réacteurs à eau français. Mais ces performances ne seront maintenues que par la poursuite et le développement de l’attitude de vigilance de tous les acteurs de la sûreté (personnels d’exploitation et de maintenance, organismes centraux de l’exploitant, concepteurs et organismes de sûreté) qui manifesteront ainsi leur culture de sûret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 Sûreté recherchée par la concep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1 Bases de concep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 Concept de défense en profondeur</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1.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3 Accidents postulés et méthode d’étude des accident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1.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4 Systèmes de sauvegarde et principes de classement des matériel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1.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5 Conditions accidentelles complémentair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1.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6 Préparation à la gestion d’accidents grav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1.6.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6.1 Fusion du cœur et formation d’un corium</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1.6.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6.2 Risques et moyens de gestion dans les différentes phas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1.7"</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7 Différences relatives à la sûreté entre les différents palier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a décision de construction des centrales nucléaires qui fonctionnent actuellement s’est étalée de la fin des années 1960 jusqu’au début des années 1980. En décidant de construire des tranches à eau sous pression bénéficiant de la licence de la société américaine Westinghouse, Électricité de France et les pouvoirs publics français choisissaient de bénéficier de l’expérience de ce constructeur et des connaissances globales accumulées sur cette filière, en particulier aux États-Unis. C’est dans ce cadre qu’ont été construites les 34 tranches de 900 MWe. Framatome, bénéficiaire de la licence, et EDF ont ensuite pris progressivement leur indépendance pour arriver, avec les tranches les plus récentes dites N4 à une conception purement française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 name="Imag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bookmarkStart w:id="0" w:name="1.1"/>
      <w:bookmarkStart w:id="1" w:name="niv-sl4293628"/>
      <w:bookmarkEnd w:id="1"/>
      <w:r>
        <w:rPr>
          <w:rFonts w:eastAsia="Times New Roman" w:cs="Times New Roman" w:ascii="Times New Roman" w:hAnsi="Times New Roman"/>
          <w:sz w:val="24"/>
          <w:szCs w:val="24"/>
          <w:lang w:eastAsia="fr-BE"/>
        </w:rPr>
        <w:t>1.1 Bases de conception</w:t>
      </w:r>
      <w:bookmarkEnd w:id="0"/>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a conception des installations est essentiellement de caractère déterministe, fondé sur l’expérience de l’ingénierie générale et sur l’affirmation de certaines précautions à prendre. Des notions probabilistes interviennent pour assurer une certaine progressivité de la sûreté en fonction des risques. Des évaluations directement probabilistes ne sont utilisées au stade de la conception que pour l’évaluation de phénomènes suffisamment observables comme les chutes d’avions sur les parties sensibles des installations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 name="Imag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vérifications probabilistes ont, par la suite, montré la nécessité de prendre en compte des situations et des scénarios non identifiés ou retenus à l’origin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réglementation américaine a d’abord été utilisée comme base de conception des réacteurs à eau français en cohérence avec la prise de licence et le lancement rapide de programmes de construction importants suite aux chocs pétroliers de 1973 et 1978. Cette réglementation a été progressivement remplacée par un ensemble de textes et de relations techniques plus souples, plus faciles à faire évoluer et plus conformes aux pratiques françaises.</w:t>
      </w:r>
    </w:p>
    <w:p>
      <w:pPr>
        <w:pStyle w:val="Normal"/>
        <w:spacing w:lineRule="auto" w:line="240" w:before="0" w:after="0"/>
        <w:rPr>
          <w:rFonts w:ascii="Times New Roman" w:hAnsi="Times New Roman" w:eastAsia="Times New Roman" w:cs="Times New Roman"/>
          <w:sz w:val="24"/>
          <w:szCs w:val="24"/>
          <w:lang w:eastAsia="fr-BE"/>
        </w:rPr>
      </w:pPr>
      <w:hyperlink r:id="rId16">
        <w:bookmarkStart w:id="2" w:name="niv-sl4293629"/>
        <w:bookmarkEnd w:id="2"/>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 w:name="1.2"/>
      <w:r>
        <w:rPr>
          <w:rFonts w:eastAsia="Times New Roman" w:cs="Times New Roman" w:ascii="Times New Roman" w:hAnsi="Times New Roman"/>
          <w:sz w:val="24"/>
          <w:szCs w:val="24"/>
          <w:lang w:eastAsia="fr-BE"/>
        </w:rPr>
        <w:t>1.2 Concept de défense en profondeur</w:t>
      </w:r>
      <w:bookmarkEnd w:id="3"/>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 concept est la base même de la sûreté des installations nucléaires. Son esprit peut se résumer ainsi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ien que les mesures prises pour prévenir les défaillances, les erreurs, les incidents et les accidents soient, en principe, de nature à les éviter, on postule qu’il s’en produit et on étudie et met en place les moyens d’y faire face, pour ramener leurs conséquences à des niveaux jugés acceptables. Ceci ne dispense pas d’étudier des situations encore plus graves, dont les causes ne sont pas toujours identifiées, et d’être prêt à les affronter dans les meilleures conditions possibl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s’agit d’une série de cinq niveaux de défense indépendants. Chaque niveau doit limiter les conséquences de la défaillance du niveau précédent et éviter de solliciter le niveau suivant.</w:t>
      </w:r>
    </w:p>
    <w:p>
      <w:pPr>
        <w:pStyle w:val="Normal"/>
        <w:spacing w:lineRule="auto" w:line="240" w:before="280" w:after="280"/>
        <w:rPr/>
      </w:pPr>
      <w:r>
        <w:rPr>
          <w:rFonts w:eastAsia="Times New Roman" w:cs="Times New Roman" w:ascii="Times New Roman" w:hAnsi="Times New Roman"/>
          <w:sz w:val="24"/>
          <w:szCs w:val="24"/>
          <w:lang w:eastAsia="fr-BE"/>
        </w:rPr>
        <w:t xml:space="preserve">L’article </w:t>
      </w:r>
      <w:hyperlink r:id="rId17">
        <w:r>
          <w:rPr>
            <w:rStyle w:val="InternetLink"/>
            <w:rFonts w:eastAsia="Times New Roman" w:cs="Times New Roman" w:ascii="Times New Roman" w:hAnsi="Times New Roman"/>
            <w:color w:val="0000FF"/>
            <w:sz w:val="24"/>
            <w:szCs w:val="24"/>
            <w:u w:val="single"/>
            <w:lang w:eastAsia="fr-BE"/>
          </w:rPr>
          <w:t>Analyse de sûreté. Principes et pratiques</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 name="Imag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Analyse de la sûreté. Principes et pratiques</w:t>
      </w:r>
      <w:r>
        <w:rPr>
          <w:rFonts w:eastAsia="Times New Roman" w:cs="Times New Roman" w:ascii="Times New Roman" w:hAnsi="Times New Roman"/>
          <w:sz w:val="24"/>
          <w:szCs w:val="24"/>
          <w:lang w:eastAsia="fr-BE"/>
        </w:rPr>
        <w:t xml:space="preserve"> présente ces différents niveaux et la manière dont ils se sont constitués au cours du temps. L’AIEA a publié en 1996 un texte de présentation de ce concept rédigé par l’INSAG (INSAG 10 )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 name="Image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et représentant une sorte de consensus international.</w:t>
      </w:r>
    </w:p>
    <w:p>
      <w:pPr>
        <w:pStyle w:val="Normal"/>
        <w:spacing w:lineRule="auto" w:line="240" w:before="0" w:after="0"/>
        <w:rPr/>
      </w:pPr>
      <w:r>
        <w:rPr>
          <w:rFonts w:eastAsia="Times New Roman" w:cs="Times New Roman" w:ascii="Times New Roman" w:hAnsi="Times New Roman"/>
          <w:b/>
          <w:bCs/>
          <w:sz w:val="24"/>
          <w:szCs w:val="24"/>
          <w:lang w:eastAsia="fr-BE"/>
        </w:rPr>
        <w:t>Nota :</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b/>
          <w:bCs/>
          <w:sz w:val="24"/>
          <w:szCs w:val="24"/>
          <w:lang w:eastAsia="fr-BE"/>
        </w:rPr>
        <w:t>l’INSAG ou International Nuclear Safety Advisory Group</w:t>
      </w:r>
      <w:r>
        <w:rPr>
          <w:rFonts w:eastAsia="Times New Roman" w:cs="Times New Roman" w:ascii="Times New Roman" w:hAnsi="Times New Roman"/>
          <w:sz w:val="24"/>
          <w:szCs w:val="24"/>
          <w:lang w:eastAsia="fr-BE"/>
        </w:rPr>
        <w:t xml:space="preserve"> est un groupe d’experts de haut niveau conseillant directement le Directeur général de l’AIEA (Agence Internationale de l’Énergie Atomique) et publiant des textes sous sa propre responsabilité.</w:t>
      </w:r>
    </w:p>
    <w:p>
      <w:pPr>
        <w:pStyle w:val="Normal"/>
        <w:spacing w:lineRule="auto" w:line="240" w:before="0" w:after="0"/>
        <w:jc w:val="center"/>
        <w:rPr>
          <w:rFonts w:ascii="Times New Roman" w:hAnsi="Times New Roman" w:eastAsia="Times New Roman" w:cs="Times New Roman"/>
          <w:sz w:val="24"/>
          <w:szCs w:val="24"/>
          <w:lang w:eastAsia="fr-BE"/>
        </w:rPr>
      </w:pPr>
      <w:bookmarkStart w:id="4" w:name="figure-sl4293630-web"/>
      <w:bookmarkEnd w:id="4"/>
      <w:r>
        <w:rPr>
          <w:rFonts w:eastAsia="Times New Roman" w:cs="Times New Roman" w:ascii="Times New Roman" w:hAnsi="Times New Roman"/>
          <w:sz w:val="24"/>
          <w:szCs w:val="24"/>
          <w:lang w:val="en-US" w:eastAsia="en-US"/>
        </w:rPr>
        <w:drawing>
          <wp:inline distT="0" distB="0" distL="0" distR="0">
            <wp:extent cx="3811270" cy="41148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22"/>
                    <a:srcRect l="-9" t="-9" r="-9" b="-9"/>
                    <a:stretch>
                      <a:fillRect/>
                    </a:stretch>
                  </pic:blipFill>
                  <pic:spPr bwMode="auto">
                    <a:xfrm>
                      <a:off x="0" y="0"/>
                      <a:ext cx="3811270" cy="411480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1</w:t>
      </w:r>
      <w:r>
        <w:rPr>
          <w:rFonts w:eastAsia="Times New Roman" w:cs="Times New Roman" w:ascii="Times New Roman" w:hAnsi="Times New Roman"/>
          <w:sz w:val="24"/>
          <w:szCs w:val="24"/>
          <w:lang w:eastAsia="fr-BE"/>
        </w:rPr>
        <w:t xml:space="preserve"> - Articulation des niveaux de la défense en profondeur (INSAG 10)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 xml:space="preserve">Nous utiliserons ici des éléments de cette présentation, en particulier la manière de qualifier les différents niveaux par leurs objectifs et les principaux moyens utilisés pour les atteindr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figure-sl4293630-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b/>
          <w:bCs/>
          <w:sz w:val="24"/>
          <w:szCs w:val="24"/>
          <w:lang w:eastAsia="fr-BE"/>
        </w:rPr>
        <w:t>Niveau 1</w:t>
      </w:r>
      <w:r>
        <w:rPr>
          <w:rFonts w:eastAsia="Times New Roman" w:cs="Times New Roman" w:ascii="Times New Roman" w:hAnsi="Times New Roman"/>
          <w:sz w:val="24"/>
          <w:szCs w:val="24"/>
          <w:lang w:eastAsia="fr-BE"/>
        </w:rPr>
        <w:t> : prévention des anomalies de fonctionnement et des défaillances des systèmes par une conception prudente et la qualité de la réalisation et de l’exploitation.</w:t>
      </w:r>
    </w:p>
    <w:p>
      <w:pPr>
        <w:pStyle w:val="Normal"/>
        <w:spacing w:lineRule="auto" w:line="240" w:before="280" w:after="280"/>
        <w:rPr/>
      </w:pPr>
      <w:r>
        <w:rPr>
          <w:rFonts w:eastAsia="Times New Roman" w:cs="Times New Roman" w:ascii="Times New Roman" w:hAnsi="Times New Roman"/>
          <w:b/>
          <w:bCs/>
          <w:sz w:val="24"/>
          <w:szCs w:val="24"/>
          <w:lang w:eastAsia="fr-BE"/>
        </w:rPr>
        <w:t>Niveau 2</w:t>
      </w:r>
      <w:r>
        <w:rPr>
          <w:rFonts w:eastAsia="Times New Roman" w:cs="Times New Roman" w:ascii="Times New Roman" w:hAnsi="Times New Roman"/>
          <w:sz w:val="24"/>
          <w:szCs w:val="24"/>
          <w:lang w:eastAsia="fr-BE"/>
        </w:rPr>
        <w:t> : maintien de l’installation dans le domaine autorisé par la maîtrise de l’installation, les systèmes de régulation et de protection et les contrôles périodiques.</w:t>
      </w:r>
    </w:p>
    <w:p>
      <w:pPr>
        <w:pStyle w:val="Normal"/>
        <w:spacing w:lineRule="auto" w:line="240" w:before="280" w:after="280"/>
        <w:rPr/>
      </w:pPr>
      <w:r>
        <w:rPr>
          <w:rFonts w:eastAsia="Times New Roman" w:cs="Times New Roman" w:ascii="Times New Roman" w:hAnsi="Times New Roman"/>
          <w:b/>
          <w:bCs/>
          <w:sz w:val="24"/>
          <w:szCs w:val="24"/>
          <w:lang w:eastAsia="fr-BE"/>
        </w:rPr>
        <w:t>Niveau 3</w:t>
      </w:r>
      <w:r>
        <w:rPr>
          <w:rFonts w:eastAsia="Times New Roman" w:cs="Times New Roman" w:ascii="Times New Roman" w:hAnsi="Times New Roman"/>
          <w:sz w:val="24"/>
          <w:szCs w:val="24"/>
          <w:lang w:eastAsia="fr-BE"/>
        </w:rPr>
        <w:t> : maîtrise des accidents à l’intérieur des hypothèses de conception par des systèmes de sauvegarde et de limitation des conséquences adaptés.</w:t>
      </w:r>
    </w:p>
    <w:p>
      <w:pPr>
        <w:pStyle w:val="Normal"/>
        <w:spacing w:lineRule="auto" w:line="240" w:before="280" w:after="280"/>
        <w:rPr/>
      </w:pPr>
      <w:r>
        <w:rPr>
          <w:rFonts w:eastAsia="Times New Roman" w:cs="Times New Roman" w:ascii="Times New Roman" w:hAnsi="Times New Roman"/>
          <w:b/>
          <w:bCs/>
          <w:sz w:val="24"/>
          <w:szCs w:val="24"/>
          <w:lang w:eastAsia="fr-BE"/>
        </w:rPr>
        <w:t>Niveau 4</w:t>
      </w:r>
      <w:r>
        <w:rPr>
          <w:rFonts w:eastAsia="Times New Roman" w:cs="Times New Roman" w:ascii="Times New Roman" w:hAnsi="Times New Roman"/>
          <w:sz w:val="24"/>
          <w:szCs w:val="24"/>
          <w:lang w:eastAsia="fr-BE"/>
        </w:rPr>
        <w:t> : prévention de la dégradation des conditions accidentelles et limitation des conséquences d’accidents plus graves (fusion du cœur) par des mesures complémentaires et la préparation à la gestion de ces accidents graves.</w:t>
      </w:r>
    </w:p>
    <w:p>
      <w:pPr>
        <w:pStyle w:val="Normal"/>
        <w:spacing w:lineRule="auto" w:line="240" w:before="280" w:after="280"/>
        <w:rPr/>
      </w:pPr>
      <w:r>
        <w:rPr>
          <w:rFonts w:eastAsia="Times New Roman" w:cs="Times New Roman" w:ascii="Times New Roman" w:hAnsi="Times New Roman"/>
          <w:b/>
          <w:bCs/>
          <w:sz w:val="24"/>
          <w:szCs w:val="24"/>
          <w:lang w:eastAsia="fr-BE"/>
        </w:rPr>
        <w:t>Niveau 5</w:t>
      </w:r>
      <w:r>
        <w:rPr>
          <w:rFonts w:eastAsia="Times New Roman" w:cs="Times New Roman" w:ascii="Times New Roman" w:hAnsi="Times New Roman"/>
          <w:sz w:val="24"/>
          <w:szCs w:val="24"/>
          <w:lang w:eastAsia="fr-BE"/>
        </w:rPr>
        <w:t> : limitation des conséquences radiologiques pour les populations en cas de rejets importants par des plans d’intervention d’urgence à l’extérieur du site.</w:t>
      </w:r>
    </w:p>
    <w:p>
      <w:pPr>
        <w:pStyle w:val="Normal"/>
        <w:spacing w:lineRule="auto" w:line="240" w:before="280" w:after="280"/>
        <w:rPr/>
      </w:pPr>
      <w:r>
        <w:rPr>
          <w:rFonts w:eastAsia="Times New Roman" w:cs="Times New Roman" w:ascii="Times New Roman" w:hAnsi="Times New Roman"/>
          <w:b/>
          <w:bCs/>
          <w:sz w:val="24"/>
          <w:szCs w:val="24"/>
          <w:lang w:eastAsia="fr-BE"/>
        </w:rPr>
        <w:t>Qualité et culture de sûreté s’appliquent à tous les niveaux.</w:t>
      </w:r>
      <w:r>
        <w:rPr>
          <w:rFonts w:eastAsia="Times New Roman" w:cs="Times New Roman" w:ascii="Times New Roman" w:hAnsi="Times New Roman"/>
          <w:sz w:val="24"/>
          <w:szCs w:val="24"/>
          <w:lang w:eastAsia="fr-BE"/>
        </w:rPr>
        <w:t xml:space="preserve"> </w:t>
      </w:r>
    </w:p>
    <w:p>
      <w:pPr>
        <w:pStyle w:val="Normal"/>
        <w:spacing w:lineRule="auto" w:line="240" w:before="0" w:after="0"/>
        <w:rPr>
          <w:rFonts w:ascii="Times New Roman" w:hAnsi="Times New Roman" w:eastAsia="Times New Roman" w:cs="Times New Roman"/>
          <w:sz w:val="24"/>
          <w:szCs w:val="24"/>
          <w:lang w:eastAsia="fr-BE"/>
        </w:rPr>
      </w:pPr>
      <w:hyperlink r:id="rId23">
        <w:bookmarkStart w:id="5" w:name="niv-sl4293631"/>
        <w:bookmarkEnd w:id="5"/>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6" w:name="1.3"/>
      <w:r>
        <w:rPr>
          <w:rFonts w:eastAsia="Times New Roman" w:cs="Times New Roman" w:ascii="Times New Roman" w:hAnsi="Times New Roman"/>
          <w:sz w:val="24"/>
          <w:szCs w:val="24"/>
          <w:lang w:eastAsia="fr-BE"/>
        </w:rPr>
        <w:t>1.3 Accidents postulés et méthode d’étude des accidents</w:t>
      </w:r>
      <w:bookmarkEnd w:id="6"/>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troisième niveau de la défense en profondeur affirme que des incidents et accidents peuvent se produire malgré les précautions de conception et de surveillance de l’installation (niveaux 1 et 2). Ces accidents sont recherchés à partir de perturbations de plus en plus importantes des trois fonctions fondamentales qui sont :</w:t>
      </w:r>
    </w:p>
    <w:p>
      <w:pPr>
        <w:pStyle w:val="Normal"/>
        <w:numPr>
          <w:ilvl w:val="0"/>
          <w:numId w:val="6"/>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ontrôle de la réaction en chaîne et donc de la puissance produite par les fissions ;</w:t>
      </w:r>
    </w:p>
    <w:p>
      <w:pPr>
        <w:pStyle w:val="Normal"/>
        <w:numPr>
          <w:ilvl w:val="0"/>
          <w:numId w:val="6"/>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ssurance de l’évacuation de l’énergie dégagée par les éléments combustibles, tant en fonctionnement qu’après arrêt de la réaction en chaîne (énergie résiduelle) ;</w:t>
      </w:r>
    </w:p>
    <w:p>
      <w:pPr>
        <w:pStyle w:val="Normal"/>
        <w:numPr>
          <w:ilvl w:val="0"/>
          <w:numId w:val="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onfinement des produits radioactifs.</w:t>
      </w:r>
    </w:p>
    <w:p>
      <w:pPr>
        <w:pStyle w:val="Normal"/>
        <w:spacing w:lineRule="auto" w:line="240" w:before="0" w:after="0"/>
        <w:jc w:val="center"/>
        <w:rPr>
          <w:rFonts w:ascii="Times New Roman" w:hAnsi="Times New Roman" w:eastAsia="Times New Roman" w:cs="Times New Roman"/>
          <w:sz w:val="24"/>
          <w:szCs w:val="24"/>
          <w:lang w:eastAsia="fr-BE"/>
        </w:rPr>
      </w:pPr>
      <w:bookmarkStart w:id="7" w:name="tableau-sl4293632-web"/>
      <w:bookmarkEnd w:id="7"/>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6" name="Image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25"/>
                    </pic:cNvPr>
                    <pic:cNvPicPr>
                      <a:picLocks noChangeAspect="1" noChangeArrowheads="1"/>
                    </pic:cNvPicPr>
                  </pic:nvPicPr>
                  <pic:blipFill>
                    <a:blip r:embed="rId24"/>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lassement des conditions de fonctionne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éviter la multiplication des incidents et accidents étudiés, des regroupements par familles sont effectués et seuls des accidents représentatifs des familles correspondantes sont retenus, quitte à s’assurer, lors des études probabilistes, que la démarche a été suffisamment systématique.</w:t>
      </w:r>
    </w:p>
    <w:p>
      <w:pPr>
        <w:pStyle w:val="Normal"/>
        <w:spacing w:lineRule="auto" w:line="240" w:before="280" w:after="280"/>
        <w:rPr/>
      </w:pPr>
      <w:r>
        <w:rPr>
          <w:rFonts w:eastAsia="Times New Roman" w:cs="Times New Roman" w:ascii="Times New Roman" w:hAnsi="Times New Roman"/>
          <w:sz w:val="24"/>
          <w:szCs w:val="24"/>
          <w:lang w:eastAsia="fr-BE"/>
        </w:rPr>
        <w:t xml:space="preserve">Par contre, afin de préserver la progressivité de la sûreté, un classement par grandes catégories de fréquence estimée a été effectué, des conséquences radiologiques maximales admissibles étant associées à chacune de ces catégories. On est ainsi arrivé dans les années 1970 à établir le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tableau-sl429363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et des </w:t>
      </w:r>
      <w:r>
        <w:rPr>
          <w:rFonts w:eastAsia="Times New Roman" w:cs="Times New Roman" w:ascii="Times New Roman" w:hAnsi="Times New Roman"/>
          <w:b/>
          <w:bCs/>
          <w:sz w:val="24"/>
          <w:szCs w:val="24"/>
          <w:lang w:eastAsia="fr-BE"/>
        </w:rPr>
        <w:t>listes d’incidents et d’accidents</w:t>
      </w:r>
      <w:r>
        <w:rPr>
          <w:rFonts w:eastAsia="Times New Roman" w:cs="Times New Roman" w:ascii="Times New Roman" w:hAnsi="Times New Roman"/>
          <w:sz w:val="24"/>
          <w:szCs w:val="24"/>
          <w:lang w:eastAsia="fr-BE"/>
        </w:rPr>
        <w:t xml:space="preserve"> dont les plus significatifs sont également mentionnés en encadré. L’expression « conditions de fonctionnement » utilisée dans le jargon professionnel permet d’inclure les conditions normales d’exploitation et d’introduire comme nous le ferons au paragraph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niv-sl429363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5</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7" name="Image 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 xml:space="preserve"> d’autres conditions.</w:t>
      </w:r>
    </w:p>
    <w:p>
      <w:pPr>
        <w:pStyle w:val="Normal"/>
        <w:spacing w:lineRule="auto" w:line="240" w:before="0" w:after="0"/>
        <w:rPr/>
      </w:pPr>
      <w:r>
        <w:rPr>
          <w:rFonts w:eastAsia="Times New Roman" w:cs="Times New Roman" w:ascii="Times New Roman" w:hAnsi="Times New Roman"/>
          <w:b/>
          <w:bCs/>
          <w:sz w:val="24"/>
          <w:szCs w:val="24"/>
          <w:lang w:eastAsia="fr-BE"/>
        </w:rPr>
        <w:t>Listes des incidents et accidents les plus significatifs</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b/>
          <w:bCs/>
          <w:sz w:val="24"/>
          <w:szCs w:val="24"/>
          <w:lang w:eastAsia="fr-BE"/>
        </w:rPr>
        <w:t>Catégorie 1</w:t>
      </w:r>
      <w:r>
        <w:rPr>
          <w:rFonts w:eastAsia="Times New Roman" w:cs="Times New Roman" w:ascii="Times New Roman" w:hAnsi="Times New Roman"/>
          <w:sz w:val="24"/>
          <w:szCs w:val="24"/>
          <w:lang w:eastAsia="fr-BE"/>
        </w:rPr>
        <w:t> : conditions normales d’exploitation, transitoires normaux, îlotage.</w:t>
      </w:r>
    </w:p>
    <w:p>
      <w:pPr>
        <w:pStyle w:val="Normal"/>
        <w:spacing w:lineRule="auto" w:line="240" w:before="280" w:after="280"/>
        <w:rPr/>
      </w:pPr>
      <w:r>
        <w:rPr>
          <w:rFonts w:eastAsia="Times New Roman" w:cs="Times New Roman" w:ascii="Times New Roman" w:hAnsi="Times New Roman"/>
          <w:b/>
          <w:bCs/>
          <w:sz w:val="24"/>
          <w:szCs w:val="24"/>
          <w:lang w:eastAsia="fr-BE"/>
        </w:rPr>
        <w:t>Catégorie 2 : incidents de fréquence modérée :</w:t>
      </w:r>
      <w:r>
        <w:rPr>
          <w:rFonts w:eastAsia="Times New Roman" w:cs="Times New Roman" w:ascii="Times New Roman" w:hAnsi="Times New Roman"/>
          <w:sz w:val="24"/>
          <w:szCs w:val="24"/>
          <w:lang w:eastAsia="fr-BE"/>
        </w:rPr>
        <w:t xml:space="preserve"> </w:t>
      </w:r>
    </w:p>
    <w:p>
      <w:pPr>
        <w:pStyle w:val="Normal"/>
        <w:numPr>
          <w:ilvl w:val="0"/>
          <w:numId w:val="27"/>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ilution incontrôlée progressive d’acide borique ;</w:t>
      </w:r>
    </w:p>
    <w:p>
      <w:pPr>
        <w:pStyle w:val="Normal"/>
        <w:numPr>
          <w:ilvl w:val="0"/>
          <w:numId w:val="2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auvaise position, chute d’une grappe ou d’un groupe de grappes ;</w:t>
      </w:r>
    </w:p>
    <w:p>
      <w:pPr>
        <w:pStyle w:val="Normal"/>
        <w:numPr>
          <w:ilvl w:val="0"/>
          <w:numId w:val="2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erte partielle ou totale du débit primaire ;</w:t>
      </w:r>
    </w:p>
    <w:p>
      <w:pPr>
        <w:pStyle w:val="Normal"/>
        <w:numPr>
          <w:ilvl w:val="0"/>
          <w:numId w:val="2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erte totale de charge, déclenchement de la turbine ;</w:t>
      </w:r>
    </w:p>
    <w:p>
      <w:pPr>
        <w:pStyle w:val="Normal"/>
        <w:numPr>
          <w:ilvl w:val="0"/>
          <w:numId w:val="2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éfaillance des alimentations électriques externes ;</w:t>
      </w:r>
    </w:p>
    <w:p>
      <w:pPr>
        <w:pStyle w:val="Normal"/>
        <w:numPr>
          <w:ilvl w:val="0"/>
          <w:numId w:val="2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rrêt de l’alimentation normale en eau des générateurs de vapeur ;</w:t>
      </w:r>
    </w:p>
    <w:p>
      <w:pPr>
        <w:pStyle w:val="Normal"/>
        <w:numPr>
          <w:ilvl w:val="0"/>
          <w:numId w:val="2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uverture intempestive de courte durée d’une soupape du pressuriseur ;</w:t>
      </w:r>
    </w:p>
    <w:p>
      <w:pPr>
        <w:pStyle w:val="Normal"/>
        <w:numPr>
          <w:ilvl w:val="0"/>
          <w:numId w:val="27"/>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uverture intempestive de courte durée d’une soupape du circuit secondaire.</w:t>
      </w:r>
    </w:p>
    <w:p>
      <w:pPr>
        <w:pStyle w:val="Normal"/>
        <w:spacing w:lineRule="auto" w:line="240" w:before="280" w:after="280"/>
        <w:rPr/>
      </w:pPr>
      <w:r>
        <w:rPr>
          <w:rFonts w:eastAsia="Times New Roman" w:cs="Times New Roman" w:ascii="Times New Roman" w:hAnsi="Times New Roman"/>
          <w:b/>
          <w:bCs/>
          <w:sz w:val="24"/>
          <w:szCs w:val="24"/>
          <w:lang w:eastAsia="fr-BE"/>
        </w:rPr>
        <w:t>Catégorie 3 : accidents très peu fréquents :</w:t>
      </w:r>
      <w:r>
        <w:rPr>
          <w:rFonts w:eastAsia="Times New Roman" w:cs="Times New Roman" w:ascii="Times New Roman" w:hAnsi="Times New Roman"/>
          <w:sz w:val="24"/>
          <w:szCs w:val="24"/>
          <w:lang w:eastAsia="fr-BE"/>
        </w:rPr>
        <w:t xml:space="preserve"> </w:t>
      </w:r>
    </w:p>
    <w:p>
      <w:pPr>
        <w:pStyle w:val="Normal"/>
        <w:numPr>
          <w:ilvl w:val="0"/>
          <w:numId w:val="20"/>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etrait d’une grappe de contrôle à pleine puissance ;</w:t>
      </w:r>
    </w:p>
    <w:p>
      <w:pPr>
        <w:pStyle w:val="Normal"/>
        <w:numPr>
          <w:ilvl w:val="0"/>
          <w:numId w:val="20"/>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erte de réfrigérant primaire, petite brèche (diamètre de 9,5 à 25 mm) ;</w:t>
      </w:r>
    </w:p>
    <w:p>
      <w:pPr>
        <w:pStyle w:val="Normal"/>
        <w:numPr>
          <w:ilvl w:val="0"/>
          <w:numId w:val="20"/>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uverture intempestive d’une soupape du pressuriseur ;</w:t>
      </w:r>
    </w:p>
    <w:p>
      <w:pPr>
        <w:pStyle w:val="Normal"/>
        <w:numPr>
          <w:ilvl w:val="0"/>
          <w:numId w:val="20"/>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etite brèche d’une tuyauterie secondaire ;</w:t>
      </w:r>
    </w:p>
    <w:p>
      <w:pPr>
        <w:pStyle w:val="Normal"/>
        <w:numPr>
          <w:ilvl w:val="0"/>
          <w:numId w:val="20"/>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upture du réservoir du circuit de contrôle volumétrique et chimique ;</w:t>
      </w:r>
    </w:p>
    <w:p>
      <w:pPr>
        <w:pStyle w:val="Normal"/>
        <w:numPr>
          <w:ilvl w:val="0"/>
          <w:numId w:val="20"/>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upture du réservoir de stockage du circuit de traitement des effluents gazeux.</w:t>
      </w:r>
    </w:p>
    <w:p>
      <w:pPr>
        <w:pStyle w:val="Normal"/>
        <w:spacing w:lineRule="auto" w:line="240" w:before="280" w:after="280"/>
        <w:rPr/>
      </w:pPr>
      <w:r>
        <w:rPr>
          <w:rFonts w:eastAsia="Times New Roman" w:cs="Times New Roman" w:ascii="Times New Roman" w:hAnsi="Times New Roman"/>
          <w:b/>
          <w:bCs/>
          <w:sz w:val="24"/>
          <w:szCs w:val="24"/>
          <w:lang w:eastAsia="fr-BE"/>
        </w:rPr>
        <w:t>Catégorie 4 : accidents importants et hypothétiques :</w:t>
      </w:r>
      <w:r>
        <w:rPr>
          <w:rFonts w:eastAsia="Times New Roman" w:cs="Times New Roman" w:ascii="Times New Roman" w:hAnsi="Times New Roman"/>
          <w:sz w:val="24"/>
          <w:szCs w:val="24"/>
          <w:lang w:eastAsia="fr-BE"/>
        </w:rPr>
        <w:t xml:space="preserve"> </w:t>
      </w:r>
    </w:p>
    <w:p>
      <w:pPr>
        <w:pStyle w:val="Normal"/>
        <w:numPr>
          <w:ilvl w:val="0"/>
          <w:numId w:val="18"/>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éjection d’une grappe de contrôle ;</w:t>
      </w:r>
    </w:p>
    <w:p>
      <w:pPr>
        <w:pStyle w:val="Normal"/>
        <w:numPr>
          <w:ilvl w:val="0"/>
          <w:numId w:val="18"/>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erte de réfrigérant primaire, brèche de diamètre supérieur à 25 mm ;</w:t>
      </w:r>
    </w:p>
    <w:p>
      <w:pPr>
        <w:pStyle w:val="Normal"/>
        <w:numPr>
          <w:ilvl w:val="0"/>
          <w:numId w:val="18"/>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upture complète d’un tube de générateur de vapeur ;</w:t>
      </w:r>
    </w:p>
    <w:p>
      <w:pPr>
        <w:pStyle w:val="Normal"/>
        <w:numPr>
          <w:ilvl w:val="0"/>
          <w:numId w:val="18"/>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upture importante d’une tuyauterie du circuit secondaire, d’eau ou de vapeur ;</w:t>
      </w:r>
    </w:p>
    <w:p>
      <w:pPr>
        <w:pStyle w:val="Normal"/>
        <w:numPr>
          <w:ilvl w:val="0"/>
          <w:numId w:val="18"/>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ccidents de manutention d’un élément de combustib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xpérience mondiale a, depuis, révélé un défaut de classement : la rupture d’un tube de générateur de vapeur, classée ici en quatrième catégorie, a, de fait, une probabilité qui doit conduire à la classer en troisième catégorie. Cette modification a été introduite dans la liste des conditions de fonctionnement retenue pour la conception des tranches du palier N4 de 1 400 MWe. Sous cet aspect formel, un changement de catégorie ne peut pas être fait pour des centrales déjà définies, autorisées et construites ; des mesures compensatoires sont cependant mises en œuvre.</w:t>
      </w:r>
    </w:p>
    <w:p>
      <w:pPr>
        <w:pStyle w:val="Normal"/>
        <w:spacing w:lineRule="auto" w:line="240" w:before="280" w:after="280"/>
        <w:rPr/>
      </w:pPr>
      <w:r>
        <w:rPr>
          <w:rFonts w:eastAsia="Times New Roman" w:cs="Times New Roman" w:ascii="Times New Roman" w:hAnsi="Times New Roman"/>
          <w:sz w:val="24"/>
          <w:szCs w:val="24"/>
          <w:lang w:eastAsia="fr-BE"/>
        </w:rPr>
        <w:t xml:space="preserve">On notera que tous ces incidents et accidents sont initiés par </w:t>
      </w:r>
      <w:r>
        <w:rPr>
          <w:rFonts w:eastAsia="Times New Roman" w:cs="Times New Roman" w:ascii="Times New Roman" w:hAnsi="Times New Roman"/>
          <w:b/>
          <w:bCs/>
          <w:sz w:val="24"/>
          <w:szCs w:val="24"/>
          <w:lang w:eastAsia="fr-BE"/>
        </w:rPr>
        <w:t>une seule anomalie ou défaillance affectant directement une fonction de sûreté</w:t>
      </w:r>
      <w:r>
        <w:rPr>
          <w:rFonts w:eastAsia="Times New Roman" w:cs="Times New Roman" w:ascii="Times New Roman" w:hAnsi="Times New Roman"/>
          <w:sz w:val="24"/>
          <w:szCs w:val="24"/>
          <w:lang w:eastAsia="fr-BE"/>
        </w:rPr>
        <w:t xml:space="preserve"> et que, sauf en ce qui concerne l’accident de manutention d’un élément combustible, ces conditions sont associées au fonctionnement de l’installation en puissance et donc en press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conditions de fonctionnement étant étudiées pour servir de bases de dimensionnement des installations, les principes de ces études font partie des bases de conception définies par convention entre les concepteurs, les exploitants et les organismes de sûreté. Ces méthodes sont destinées à augmenter le caractère enveloppe des défaillances choisies et donc à élargir la capacité de l’installation à réagir à ses propres défaillances. On y trouve ainsi les thèmes suivants :</w:t>
      </w:r>
    </w:p>
    <w:p>
      <w:pPr>
        <w:pStyle w:val="Normal"/>
        <w:numPr>
          <w:ilvl w:val="0"/>
          <w:numId w:val="17"/>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hoix, pour chaque étude, des conditions initiales les plus pénalisantes du domaine autorisé pour l’exploitation, même si elles ne se produisent que rarement ;</w:t>
      </w:r>
    </w:p>
    <w:p>
      <w:pPr>
        <w:pStyle w:val="Normal"/>
        <w:numPr>
          <w:ilvl w:val="0"/>
          <w:numId w:val="1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ritères de dimensionnement très contraignants et prévention de la dégénérescence des accidents ;</w:t>
      </w:r>
    </w:p>
    <w:p>
      <w:pPr>
        <w:pStyle w:val="Normal"/>
        <w:numPr>
          <w:ilvl w:val="0"/>
          <w:numId w:val="1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élais d’intervention des opérateurs de 15 à 20 min pendant lequel la sûreté de la tranche est assurée par les automatismes ce qui diminue l’effet potentiellement négatif du stress ;</w:t>
      </w:r>
    </w:p>
    <w:p>
      <w:pPr>
        <w:pStyle w:val="Normal"/>
        <w:numPr>
          <w:ilvl w:val="0"/>
          <w:numId w:val="1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umuls conventionnels dont le cumul du séisme majoré de sécurité et de la perte des alimentations électriques externes avec les grosses brèches primaires et secondaires ;</w:t>
      </w:r>
    </w:p>
    <w:p>
      <w:pPr>
        <w:pStyle w:val="Normal"/>
        <w:numPr>
          <w:ilvl w:val="0"/>
          <w:numId w:val="1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ode de calcul des conditions radiologiques particulièrement pessimiste ;</w:t>
      </w:r>
    </w:p>
    <w:p>
      <w:pPr>
        <w:pStyle w:val="Normal"/>
        <w:numPr>
          <w:ilvl w:val="0"/>
          <w:numId w:val="17"/>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pplication du critère de défaillance unique qui impose que la fonction des systèmes importants pour la sûreté soit remplie même en cas d’une défaillance d’un composant quelconque. Cette méthode déterministe cherche à donner à ces fonctions une fiabilité suffisante. Elle se traduit, sur les réacteurs à eau français actuels par le doublement de ces systèm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utres initiateurs sont pris en compte. Il s’agit de la défaillance d’équipements qui ne sont pas nécessaires pour assurer la sûreté de l’installation mais qui sont susceptibles d’agresser ces équipements, ou d’autres événements possibles liés à l’installation, au site ou à son environne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mi les événements d’origine interne, on trouve les incendies, les inondations, les effets de ruptures de tuyauteries, les chutes de charges et les conséquences potentielles de l’éclatement des groupes turboalternateurs de production d’électricité.</w:t>
      </w:r>
    </w:p>
    <w:p>
      <w:pPr>
        <w:pStyle w:val="Normal"/>
        <w:spacing w:lineRule="auto" w:line="240" w:before="280" w:after="280"/>
        <w:rPr/>
      </w:pPr>
      <w:r>
        <w:rPr>
          <w:rFonts w:eastAsia="Times New Roman" w:cs="Times New Roman" w:ascii="Times New Roman" w:hAnsi="Times New Roman"/>
          <w:sz w:val="24"/>
          <w:szCs w:val="24"/>
          <w:lang w:eastAsia="fr-BE"/>
        </w:rPr>
        <w:t xml:space="preserve">Parmi les événements d’origine externe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8" name="Image 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 on trouve les risques sismiques, ceux de chute d’avions, d’inondations externes mais aussi les conditions météorologiques extrêmes. Des évaluations probabilistes sont effectuées quand des données chiffrées suffisantes sont disponibles. Le seuil de référence indicatif est une probabilité annuelle de 10</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de provoquer des conséquences significa- tives. C’est ainsi que les parties sensibles des centrales nucléaires françaises (bâtiments du réacteur, du combustible, des auxiliaires nucléaires et de sauvegarde) sont protégées contre la chute d’avions à moteur à hélice de 1,5 t et d’avions d’affaire à réacteurs arrières de 5,7 t volant à 360 km/h. Les évaluations probabilistes montrent qu’il n’est pas nécessaire de tenir compte des risques de chute d’avions militaires ou d’avions commerciaux. Notons cependant que l’utilisation de critères de dimensionnement très prudents fournit, de fait, une protection plus large. La déformation résiduelle des fers des bétons des murs qui doivent résister aux chutes des petits avions doit rester inférieure à 1 % alors que la pénétration du projectile demande une déformation de l’ordre de 10 %.</w:t>
      </w:r>
    </w:p>
    <w:p>
      <w:pPr>
        <w:pStyle w:val="Normal"/>
        <w:spacing w:lineRule="auto" w:line="240" w:before="0" w:after="0"/>
        <w:rPr>
          <w:rFonts w:ascii="Times New Roman" w:hAnsi="Times New Roman" w:eastAsia="Times New Roman" w:cs="Times New Roman"/>
          <w:sz w:val="24"/>
          <w:szCs w:val="24"/>
          <w:lang w:eastAsia="fr-BE"/>
        </w:rPr>
      </w:pPr>
      <w:hyperlink r:id="rId30">
        <w:bookmarkStart w:id="8" w:name="niv-sl4293633"/>
        <w:bookmarkEnd w:id="8"/>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9" w:name="1.4"/>
      <w:r>
        <w:rPr>
          <w:rFonts w:eastAsia="Times New Roman" w:cs="Times New Roman" w:ascii="Times New Roman" w:hAnsi="Times New Roman"/>
          <w:sz w:val="24"/>
          <w:szCs w:val="24"/>
          <w:lang w:eastAsia="fr-BE"/>
        </w:rPr>
        <w:t>1.4 Systèmes de sauvegarde et principes de classement des matériels</w:t>
      </w:r>
      <w:bookmarkEnd w:id="9"/>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étude des conditions incidentelles et accidentelles conduit à concevoir et à installer des systèmes qui, pour la plupart, n’ont pas d’utilité en fonctionnement normal.</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trouve ainsi :</w:t>
      </w:r>
    </w:p>
    <w:p>
      <w:pPr>
        <w:pStyle w:val="Normal"/>
        <w:numPr>
          <w:ilvl w:val="0"/>
          <w:numId w:val="4"/>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systèmes d’injection d’eau de secours dans le circuit primaire qui permet de faire face à des ruptures de tuyauteries de ce circuit et d’y envoyer de l’eau à haute concentration en acide borique pour répondre à des coups de froid d’origine secondaire ;</w:t>
      </w:r>
    </w:p>
    <w:p>
      <w:pPr>
        <w:pStyle w:val="Normal"/>
        <w:numPr>
          <w:ilvl w:val="0"/>
          <w:numId w:val="4"/>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limentation de secours en eau des générateurs de vapeur qui peut aussi prendre le relais des systèmes d’alimentation normaux à basse puissance et après arrêt du réacteur ;</w:t>
      </w:r>
    </w:p>
    <w:p>
      <w:pPr>
        <w:pStyle w:val="Normal"/>
        <w:numPr>
          <w:ilvl w:val="0"/>
          <w:numId w:val="4"/>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nceinte de confinement résistant à la surpression d’environ 4 bar qui serait produite lors d’une rupture d’une tuyauterie primaire principale. Elle est associée à un système de fermeture automatique des traversées des systèmes qui ne sont pas nécessaires pour la maîtrise et la limitation des conséquences de ces accidents et à un système de surveillance de l’atmosphère interne et de recombinaison de l’hydrogène produit au cours du même accident ;</w:t>
      </w:r>
    </w:p>
    <w:p>
      <w:pPr>
        <w:pStyle w:val="Normal"/>
        <w:numPr>
          <w:ilvl w:val="0"/>
          <w:numId w:val="4"/>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enceintes doubles des tranches de 1 300 et 1 400 MWe sont dotées d’un système de mise en dépression de l’espace annulaire entre les enceintes (les enceintes simples des tranches de 900 MWe sont dotées d’une peau d’étanchéité métallique interne) ;</w:t>
      </w:r>
    </w:p>
    <w:p>
      <w:pPr>
        <w:pStyle w:val="Normal"/>
        <w:numPr>
          <w:ilvl w:val="0"/>
          <w:numId w:val="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fin le système de décharge à l’atmosphère du circuit secondaire des tranches de 1 400 MWe est traité comme un système de sauvegarde. Il permet de gérer au mieux un accident de rupture de tubes de générateurs de vape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utres systèmes ont une importance équivalente pour la sûreté. Il s’agit, en particulier, du système d’arrêt automatique du réacteur (souvent appelé « arrêt d’urgence ») ou du système de refroidissement à l’arrê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ous ne peuvent fonctionner correctement que si les fluides auxiliaires dont ils ont besoin, alimentation électrique, air comprimé, lubrification, refroidissement, conditions d’ambiance, ..., ont les caractéristiques voulu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 mêmes, ces systèmes, redondants pour respecter le critère de défaillance unique, sont implantés de manière à limiter le risque de voir les deux voies affectées par la même agression comme une inondation ou un incendie par exemple.</w:t>
      </w:r>
    </w:p>
    <w:p>
      <w:pPr>
        <w:pStyle w:val="Normal"/>
        <w:spacing w:lineRule="auto" w:line="240" w:before="0" w:after="0"/>
        <w:rPr>
          <w:rFonts w:ascii="Times New Roman" w:hAnsi="Times New Roman" w:eastAsia="Times New Roman" w:cs="Times New Roman"/>
          <w:sz w:val="24"/>
          <w:szCs w:val="24"/>
          <w:lang w:eastAsia="fr-BE"/>
        </w:rPr>
      </w:pPr>
      <w:hyperlink r:id="rId31">
        <w:bookmarkStart w:id="10" w:name="niv-sl4293634"/>
        <w:bookmarkEnd w:id="10"/>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1" w:name="1.5"/>
      <w:r>
        <w:rPr>
          <w:rFonts w:eastAsia="Times New Roman" w:cs="Times New Roman" w:ascii="Times New Roman" w:hAnsi="Times New Roman"/>
          <w:sz w:val="24"/>
          <w:szCs w:val="24"/>
          <w:lang w:eastAsia="fr-BE"/>
        </w:rPr>
        <w:t>1.5 Conditions accidentelles complémentaires</w:t>
      </w:r>
      <w:bookmarkEnd w:id="11"/>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s méthodes probabilistes se développant parallèlement à la construction des réacteurs de 900 MWe, il est devenu possible (1976) de vérifier que la fiabilité des fonctions de sûreté fréquemment sollicitées était effectivement suffisante ou que les conséquences de leur défaillance ne conduisaient pas à des conséquences inacceptables </w:t>
      </w:r>
      <w:hyperlink r:id="rId32">
        <w:r>
          <w:rPr>
            <w:rStyle w:val="InternetLink"/>
            <w:rFonts w:eastAsia="Times New Roman" w:cs="Times New Roman" w:ascii="Times New Roman" w:hAnsi="Times New Roman"/>
            <w:color w:val="0000FF"/>
            <w:sz w:val="24"/>
            <w:szCs w:val="24"/>
            <w:u w:val="single"/>
            <w:lang w:eastAsia="fr-BE"/>
          </w:rPr>
          <w:t>Analyse de sûreté. Principes et pratiques</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9" name="Image 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fr-BE"/>
        </w:rPr>
        <w:t xml:space="preserve">,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niv-sl429365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0" name="Image 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36"/>
                    </pic:cNvP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 Le seuil indicatif retenu était de 10</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 par famille d’événements, par réacteur et par an et le début de dénoyage du cœur était considéré comme inacceptab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s’agissait donc de compléter la démarche de prévention de la dégradation du cœur, source principale de rejets potentiels de produits radioactif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études ont concerné d’abord :</w:t>
      </w:r>
    </w:p>
    <w:p>
      <w:pPr>
        <w:pStyle w:val="Normal"/>
        <w:numPr>
          <w:ilvl w:val="0"/>
          <w:numId w:val="13"/>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défaillance de l’arrêt d’urgence lors des transitoires qui le sollicite ;</w:t>
      </w:r>
    </w:p>
    <w:p>
      <w:pPr>
        <w:pStyle w:val="Normal"/>
        <w:numPr>
          <w:ilvl w:val="0"/>
          <w:numId w:val="1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défaillance totale des alimentations électriques externes et internes ;</w:t>
      </w:r>
    </w:p>
    <w:p>
      <w:pPr>
        <w:pStyle w:val="Normal"/>
        <w:numPr>
          <w:ilvl w:val="0"/>
          <w:numId w:val="1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défaillance totale de l’alimentation en eau des générateurs de vapeur ;</w:t>
      </w:r>
    </w:p>
    <w:p>
      <w:pPr>
        <w:pStyle w:val="Normal"/>
        <w:numPr>
          <w:ilvl w:val="0"/>
          <w:numId w:val="1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défaillance totale de la source froide.</w:t>
      </w:r>
    </w:p>
    <w:p>
      <w:pPr>
        <w:pStyle w:val="Normal"/>
        <w:spacing w:lineRule="auto" w:line="240" w:before="280" w:after="280"/>
        <w:rPr/>
      </w:pPr>
      <w:r>
        <w:rPr>
          <w:rFonts w:eastAsia="Times New Roman" w:cs="Times New Roman" w:ascii="Times New Roman" w:hAnsi="Times New Roman"/>
          <w:sz w:val="24"/>
          <w:szCs w:val="24"/>
          <w:lang w:eastAsia="fr-BE"/>
        </w:rPr>
        <w:t>La probabilité calculée de chacun de ces événements s’avérant être de l’ordre de 10</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les conséquences ont été étudiées, conduisant à la définition de procédures et d’équipements complémentaires adaptés qui ont été mis en place sur les installations en vue de ramener la probabilité de conséquences inacceptables à une valeur proche de 10</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Leurs critères de conception n’ont donc pas la structure rigide de ceux des systèmes de sauvegarde. En particulier, ces équipements ne sont pas redondants.</w:t>
      </w:r>
    </w:p>
    <w:p>
      <w:pPr>
        <w:pStyle w:val="Normal"/>
        <w:spacing w:lineRule="auto" w:line="240" w:before="280" w:after="280"/>
        <w:rPr/>
      </w:pPr>
      <w:r>
        <w:rPr>
          <w:rFonts w:eastAsia="Times New Roman" w:cs="Times New Roman" w:ascii="Times New Roman" w:hAnsi="Times New Roman"/>
          <w:sz w:val="24"/>
          <w:szCs w:val="24"/>
          <w:lang w:eastAsia="fr-BE"/>
        </w:rPr>
        <w:t xml:space="preserve">Si les scénarios accidentels retenus pour la conception initiale sont le résultat d’initiateurs uniques avec lesquels on cumule des conditions pénalisantes, cette deuxième démarche prend en compte la </w:t>
      </w:r>
      <w:r>
        <w:rPr>
          <w:rFonts w:eastAsia="Times New Roman" w:cs="Times New Roman" w:ascii="Times New Roman" w:hAnsi="Times New Roman"/>
          <w:b/>
          <w:bCs/>
          <w:sz w:val="24"/>
          <w:szCs w:val="24"/>
          <w:lang w:eastAsia="fr-BE"/>
        </w:rPr>
        <w:t>défaillance simultanée de toutes les voies d’une fonction</w:t>
      </w:r>
      <w:r>
        <w:rPr>
          <w:rFonts w:eastAsia="Times New Roman" w:cs="Times New Roman" w:ascii="Times New Roman" w:hAnsi="Times New Roman"/>
          <w:sz w:val="24"/>
          <w:szCs w:val="24"/>
          <w:lang w:eastAsia="fr-BE"/>
        </w:rPr>
        <w:t xml:space="preserve"> ce qui implique toujours plusieurs défauts (ayant le plus souvent une même cause), mais sans défaillance supplémentai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utres mesures de prévention de la fusion du cœur ont été ajoutées ultérieurement. Elles ont été initiées par l’expérience d’exploitation (y compris l’accident de Three Mile Island) ou par les études nouvelles engagées après la catastrophe de Tchernobyl. Dans les deux cas, les décisions prises ont été appuyées sur des évaluations probabilistes.</w:t>
      </w:r>
    </w:p>
    <w:p>
      <w:pPr>
        <w:pStyle w:val="Normal"/>
        <w:numPr>
          <w:ilvl w:val="0"/>
          <w:numId w:val="26"/>
        </w:numPr>
        <w:spacing w:lineRule="auto" w:line="240" w:before="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premier scénario</w:t>
      </w:r>
      <w:r>
        <w:rPr>
          <w:rFonts w:eastAsia="Times New Roman" w:cs="Times New Roman" w:ascii="Times New Roman" w:hAnsi="Times New Roman"/>
          <w:sz w:val="24"/>
          <w:szCs w:val="24"/>
          <w:lang w:eastAsia="fr-BE"/>
        </w:rPr>
        <w:t xml:space="preserve"> concerne une configuration particulière d’intervention sur le circuit primaire pendant les phases d’arrêt. Pour permettre la mise en place d’obturateurs entre le circuit primaire et les boîtes à eau des générateurs de vapeur, il est nécessaire d’abaisser le niveau d’eau dans le circuit primaire jusqu’aux environs du plan médian des tuyauterie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figure-sl4293635-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ind w:left="720" w:hanging="0"/>
        <w:jc w:val="center"/>
        <w:rPr>
          <w:rFonts w:ascii="Times New Roman" w:hAnsi="Times New Roman" w:eastAsia="Times New Roman" w:cs="Times New Roman"/>
          <w:sz w:val="24"/>
          <w:szCs w:val="24"/>
          <w:lang w:eastAsia="fr-BE"/>
        </w:rPr>
      </w:pPr>
      <w:bookmarkStart w:id="12" w:name="figure-sl4293635-web"/>
      <w:bookmarkEnd w:id="12"/>
      <w:r>
        <w:rPr>
          <w:rFonts w:eastAsia="Times New Roman" w:cs="Times New Roman" w:ascii="Times New Roman" w:hAnsi="Times New Roman"/>
          <w:sz w:val="24"/>
          <w:szCs w:val="24"/>
          <w:lang w:val="en-US" w:eastAsia="en-US"/>
        </w:rPr>
        <w:drawing>
          <wp:inline distT="0" distB="0" distL="0" distR="0">
            <wp:extent cx="4761865" cy="415290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37"/>
                    <a:srcRect l="-8" t="-9" r="-8" b="-9"/>
                    <a:stretch>
                      <a:fillRect/>
                    </a:stretch>
                  </pic:blipFill>
                  <pic:spPr bwMode="auto">
                    <a:xfrm>
                      <a:off x="0" y="0"/>
                      <a:ext cx="4761865" cy="4152900"/>
                    </a:xfrm>
                    <a:prstGeom prst="rect">
                      <a:avLst/>
                    </a:prstGeom>
                  </pic:spPr>
                </pic:pic>
              </a:graphicData>
            </a:graphic>
          </wp:inline>
        </w:drawing>
      </w:r>
    </w:p>
    <w:p>
      <w:pPr>
        <w:pStyle w:val="Normal"/>
        <w:spacing w:lineRule="auto" w:line="240" w:before="280" w:after="280"/>
        <w:ind w:left="720" w:hanging="0"/>
        <w:jc w:val="center"/>
        <w:rPr/>
      </w:pPr>
      <w:r>
        <w:rPr>
          <w:rFonts w:eastAsia="Times New Roman" w:cs="Times New Roman" w:ascii="Times New Roman" w:hAnsi="Times New Roman"/>
          <w:b/>
          <w:bCs/>
          <w:sz w:val="24"/>
          <w:szCs w:val="24"/>
          <w:lang w:eastAsia="fr-BE"/>
        </w:rPr>
        <w:t>Figure 2</w:t>
      </w:r>
      <w:r>
        <w:rPr>
          <w:rFonts w:eastAsia="Times New Roman" w:cs="Times New Roman" w:ascii="Times New Roman" w:hAnsi="Times New Roman"/>
          <w:sz w:val="24"/>
          <w:szCs w:val="24"/>
          <w:lang w:eastAsia="fr-BE"/>
        </w:rPr>
        <w:t xml:space="preserve"> - Implantation des équipements d’une tranche de 1 300 MWe </w:t>
      </w:r>
    </w:p>
    <w:p>
      <w:pPr>
        <w:pStyle w:val="Normal"/>
        <w:spacing w:lineRule="auto" w:line="240" w:before="280" w:after="280"/>
        <w:ind w:left="720" w:hanging="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cette configuration, le volume d’eau primaire est faible et la garde d’eau au-dessus de l’aspiration du circuit de refroidissement à l’arrêt très limitée. Les risques de défaillance de ce système sont élevés en cas d’amorçage d’un phénomène de vortex. Si le cœur est en place, cette défaillance de refroidissement peut entraîner l’ébullition de l’eau présente dans la cuve en une quinzaine de minutes et un début de découvrement du combustible en une heure. Ces phénomènes n’avaient pas été prévus à la conception. De ce fait, les installations n’étaient dotées ni d’instrumentations précises et fiables de mesure de niveau ni de système d’appoint d’eau automatiqu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évaluation probabiliste du risque de fusion du cœur dans ces conditions venant conforter les précurseurs de l’exploitation, différentes mesures ont été prises sur l’ensemble des tranches : déchargement du cœur avant passage dans cette configuration en début d’arrêt pour rechargement, installation de mesures de niveau plus précises et plus fiables, appoint d’eau automatique par le système d’injection de sécurité.</w:t>
      </w:r>
    </w:p>
    <w:p>
      <w:pPr>
        <w:pStyle w:val="Normal"/>
        <w:numPr>
          <w:ilvl w:val="0"/>
          <w:numId w:val="12"/>
        </w:numPr>
        <w:spacing w:lineRule="auto" w:line="240" w:before="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deuxième scénario</w:t>
      </w:r>
      <w:r>
        <w:rPr>
          <w:rFonts w:eastAsia="Times New Roman" w:cs="Times New Roman" w:ascii="Times New Roman" w:hAnsi="Times New Roman"/>
          <w:sz w:val="24"/>
          <w:szCs w:val="24"/>
          <w:lang w:eastAsia="fr-BE"/>
        </w:rPr>
        <w:t xml:space="preserve"> a été imaginé après l’accident de réactivité qui s’est produit à Tchernobyl. Il est clair que le même scénario ne peut se dérouler sur les réacteurs à eau qui sont sous-modérés et ne présentent donc pas les instabilités caractéristiques des RBMK. Ces réacteurs ont, par contre, besoin d’être « empoison- nés » quand ils sont froids ce qui est réalisé par de l’acide borique dissous dans l’eau du circuit primaire. Si cet empoisonnement venait à manquer soudainement, le cœur pourrait diverger violemment et, théoriquement, conduire à la rupture du circuit primaire et à l’endommagement de l’enceinte de confinement, conduisant à d’importantes conséquences sanitaire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possibilités d’engagement de séquences de ce type ont été identifiées pendant les phases de redémarrage après arrêt à froid, si l’alimentation électrique principale devenait défaillante pendant la dilution de l’acide borique nécessaire pour pouvoir atteindre la criticité. Des évaluations probabilistes ont également confirmé la probabilité significative de tels initiateurs. Des mesures ont été rapidement mises en place et progressivement affinées pour prévenir cette situation.</w:t>
      </w:r>
    </w:p>
    <w:p>
      <w:pPr>
        <w:pStyle w:val="Normal"/>
        <w:spacing w:lineRule="auto" w:line="240" w:before="0" w:after="0"/>
        <w:rPr>
          <w:rFonts w:ascii="Times New Roman" w:hAnsi="Times New Roman" w:eastAsia="Times New Roman" w:cs="Times New Roman"/>
          <w:sz w:val="24"/>
          <w:szCs w:val="24"/>
          <w:lang w:eastAsia="fr-BE"/>
        </w:rPr>
      </w:pPr>
      <w:hyperlink r:id="rId38">
        <w:bookmarkStart w:id="13" w:name="niv-sl4293636"/>
        <w:bookmarkEnd w:id="13"/>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4" w:name="1.6"/>
      <w:r>
        <w:rPr>
          <w:rFonts w:eastAsia="Times New Roman" w:cs="Times New Roman" w:ascii="Times New Roman" w:hAnsi="Times New Roman"/>
          <w:sz w:val="24"/>
          <w:szCs w:val="24"/>
          <w:lang w:eastAsia="fr-BE"/>
        </w:rPr>
        <w:t>1.6 Préparation à la gestion d’accidents graves</w:t>
      </w:r>
      <w:bookmarkEnd w:id="14"/>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l’accident qui s’est produit le 28 mars 1979 sur la deuxième tranche de la centrale de Three Mile Island qui a montré que malgré les dispositions de conception prises pour éviter des accidents importants, la fusion du cœur d’un réacteur était possible. Il avait fallu pour cela un cumul de défaillances de conception, de planification d’entretien et de réparation, de formation des opérateurs, pour qu’une situation — au demeurant non prévue — ne soit pas identifiée et soit ainsi mal gérée par ces opérateurs. Le bon comportement de l’enceinte de confinement a cependant permis de limiter à un niveau très faible les rejets radioactifs à l’extérieur de l’install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gestion et la maîtrise d’une situation totalement imprévue, tant pour les opérateurs en salle de commande que pour les responsables de la centrale, l’autorité de sûreté et les organismes chargés de la protection des populations, se sont avérées difficiles. Il a donc été décidé, en France notamment, d’étudier les phénomènes susceptibles de se produire en cas de fusion du cœur, les niveaux de rejets de produits radioactifs qui pouvaient y être associés, les moyens de limiter et retarder ces rejets et leur compatibilité avec les moyens de protection des populations.</w:t>
      </w:r>
    </w:p>
    <w:p>
      <w:pPr>
        <w:pStyle w:val="Normal"/>
        <w:spacing w:lineRule="auto" w:line="240" w:before="280" w:after="280"/>
        <w:rPr/>
      </w:pPr>
      <w:r>
        <w:rPr>
          <w:rFonts w:eastAsia="Times New Roman" w:cs="Times New Roman" w:ascii="Times New Roman" w:hAnsi="Times New Roman"/>
          <w:sz w:val="24"/>
          <w:szCs w:val="24"/>
          <w:lang w:eastAsia="fr-BE"/>
        </w:rPr>
        <w:t xml:space="preserve">Une étude dirigée par Norman Rassmussen du Massachusetts Institute of Technology publiée en 1975, avant l’accident de Three Mile Island, ouvrait la voie dans ce domaine, mais le manque de connaissances sur les phénomènes liés à une dégradation importante du combustible demandait des études et recherches complémentaires </w:t>
      </w:r>
      <w:hyperlink r:id="rId39">
        <w:r>
          <w:rPr>
            <w:rStyle w:val="InternetLink"/>
            <w:rFonts w:eastAsia="Times New Roman" w:cs="Times New Roman" w:ascii="Times New Roman" w:hAnsi="Times New Roman"/>
            <w:color w:val="0000FF"/>
            <w:sz w:val="24"/>
            <w:szCs w:val="24"/>
            <w:u w:val="single"/>
            <w:lang w:eastAsia="fr-BE"/>
          </w:rPr>
          <w:t>Études et recherches de sûreté</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2" name="Image 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ans attendre ces résultats, les différentes phases successives d’un accident de fusion du cœur ont été étudiées pour définir rapidement les mesures à prendre pour protéger les populations, tout ce qui limite la progression de l’accident lui-même étant évidemment favorable à cette protec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études développées en France à partir de 1980 se sont centrées sur une fusion du cœur par défaillance de son refroidissement, sans chercher à en déterminer les causes ou la probabilité, en isolant les différentes étapes et les mesures prises pour en limiter la progression et les conséquences.</w:t>
      </w:r>
    </w:p>
    <w:p>
      <w:pPr>
        <w:pStyle w:val="Normal"/>
        <w:spacing w:lineRule="auto" w:line="240" w:before="0" w:after="0"/>
        <w:rPr>
          <w:rFonts w:ascii="Times New Roman" w:hAnsi="Times New Roman" w:eastAsia="Times New Roman" w:cs="Times New Roman"/>
          <w:sz w:val="24"/>
          <w:szCs w:val="24"/>
          <w:lang w:eastAsia="fr-BE"/>
        </w:rPr>
      </w:pPr>
      <w:hyperlink r:id="rId42">
        <w:bookmarkStart w:id="15" w:name="niv-sl4293637"/>
        <w:bookmarkEnd w:id="15"/>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6" w:name="1.6.1"/>
      <w:r>
        <w:rPr>
          <w:rFonts w:eastAsia="Times New Roman" w:cs="Times New Roman" w:ascii="Times New Roman" w:hAnsi="Times New Roman"/>
          <w:sz w:val="24"/>
          <w:szCs w:val="24"/>
          <w:lang w:eastAsia="fr-BE"/>
        </w:rPr>
        <w:t>1.6.1 Fusion du cœur et formation d’un corium</w:t>
      </w:r>
      <w:bookmarkEnd w:id="16"/>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situations de vidange du circuit primaire peuvent provenir de brèches du circuit primaire. Le dénoyage du cœur se produit alors sous une pression relativement basse. En cas de manque de refroidissement par le circuit secondaire, le rejet d’eau et de vapeur par les soupapes du pressuriseur conduit à un dénoyage du cœur sous haute press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uivant l’initiateur, le dénoyage peut être atteint en moins d’une minute ou en plusieurs heures. La partie dénoyée des crayons combustibles s’échauffe sous l’effet de la puissance résiduelle. Les gaines de ces crayons se déforment puis se rompent. Les produits de fission volatils accumulés entre les pastilles de combustible et les gaines sont relâchés dans le circuit primaire.</w:t>
      </w:r>
    </w:p>
    <w:p>
      <w:pPr>
        <w:pStyle w:val="Normal"/>
        <w:spacing w:lineRule="auto" w:line="240" w:before="280" w:after="280"/>
        <w:rPr/>
      </w:pPr>
      <w:r>
        <w:rPr>
          <w:rFonts w:eastAsia="Times New Roman" w:cs="Times New Roman" w:ascii="Times New Roman" w:hAnsi="Times New Roman"/>
          <w:sz w:val="24"/>
          <w:szCs w:val="24"/>
          <w:lang w:eastAsia="fr-BE"/>
        </w:rPr>
        <w:t>Le zirconium des gaines s’oxyde au contact de la vapeur d’eau par une réaction exothermique qui libère de l’hydrogène dans le circuit primaire puis l’enceinte de confinement. Vers 1 800 </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C, la partie oxydée des gaines fond et se met à couler.</w:t>
      </w:r>
    </w:p>
    <w:p>
      <w:pPr>
        <w:pStyle w:val="Normal"/>
        <w:spacing w:lineRule="auto" w:line="240" w:before="0" w:after="0"/>
        <w:rPr/>
      </w:pPr>
      <w:r>
        <w:rPr>
          <w:rFonts w:eastAsia="Times New Roman" w:cs="Times New Roman" w:ascii="Times New Roman" w:hAnsi="Times New Roman"/>
          <w:b/>
          <w:bCs/>
          <w:sz w:val="24"/>
          <w:szCs w:val="24"/>
          <w:lang w:eastAsia="fr-BE"/>
        </w:rPr>
        <w:t>Nota :</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w:t>
      </w:r>
      <w:r>
        <w:rPr>
          <w:rFonts w:eastAsia="Times New Roman" w:cs="Times New Roman" w:ascii="Times New Roman" w:hAnsi="Times New Roman"/>
          <w:b/>
          <w:bCs/>
          <w:sz w:val="24"/>
          <w:szCs w:val="24"/>
          <w:lang w:eastAsia="fr-BE"/>
        </w:rPr>
        <w:t>oxydation d’un kilogramme de zircaloy</w:t>
      </w:r>
      <w:r>
        <w:rPr>
          <w:rFonts w:eastAsia="Times New Roman" w:cs="Times New Roman" w:ascii="Times New Roman" w:hAnsi="Times New Roman"/>
          <w:sz w:val="24"/>
          <w:szCs w:val="24"/>
          <w:lang w:eastAsia="fr-BE"/>
        </w:rPr>
        <w:t xml:space="preserve"> produit environ 0,5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d’hydrogène à température et pression normales. Compte tenu des quantités de zirconium présentes dans chaque type d’installation, cela correspond à la production d’un kilogramme environ d’hydrogène par MWe.</w:t>
      </w:r>
    </w:p>
    <w:p>
      <w:pPr>
        <w:pStyle w:val="Normal"/>
        <w:spacing w:lineRule="auto" w:line="240" w:before="280" w:after="280"/>
        <w:rPr/>
      </w:pPr>
      <w:r>
        <w:rPr>
          <w:rFonts w:eastAsia="Times New Roman" w:cs="Times New Roman" w:ascii="Times New Roman" w:hAnsi="Times New Roman"/>
          <w:sz w:val="24"/>
          <w:szCs w:val="24"/>
          <w:lang w:eastAsia="fr-BE"/>
        </w:rPr>
        <w:t>La cinétique de relâchement des produits de fission augmente avec la température des pastilles de combustible. C’est vers 2 700 à 2 800 </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 xml:space="preserve">C que se produit la fusion de l’oxyde d’uranium lui-même et la perte progressive de la géométrie du cœur. Il y a formation d’un </w:t>
      </w:r>
      <w:r>
        <w:rPr>
          <w:rFonts w:eastAsia="Times New Roman" w:cs="Times New Roman" w:ascii="Times New Roman" w:hAnsi="Times New Roman"/>
          <w:b/>
          <w:bCs/>
          <w:sz w:val="24"/>
          <w:szCs w:val="24"/>
          <w:lang w:eastAsia="fr-BE"/>
        </w:rPr>
        <w:t>corium</w:t>
      </w:r>
      <w:r>
        <w:rPr>
          <w:rFonts w:eastAsia="Times New Roman" w:cs="Times New Roman" w:ascii="Times New Roman" w:hAnsi="Times New Roman"/>
          <w:sz w:val="24"/>
          <w:szCs w:val="24"/>
          <w:lang w:eastAsia="fr-BE"/>
        </w:rPr>
        <w:t>, amas de combustible et de matériaux de structure fondus et mélangés, maintenu en fusion par la radioactivité des produits de fission non volatils (les plus volatils étant alors sortis du combustib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ffondrement des éléments constitutifs du cœur provoque la vaporisation brutale de l’eau qui serait restée dans le fond de la cuve puis, plus ou moins rapidement selon la pression dans le circuit primaire et si aucune mesure n’a pu être prise pour l’éviter, le percement du fond de la cuve. Cela demande de quelques dizaines de minutes à plusieurs heur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 le circuit primaire est en pression, il peut y avoir dispersion du corium au moment de sa sortie de la cuve. Cela pourrait faciliter une nouvelle interaction brutale avec l’eau qui serait présente dans le fond du puits de cuve, provoquant une vive mise en pression de l’enceinte de confinement.</w:t>
      </w:r>
    </w:p>
    <w:p>
      <w:pPr>
        <w:pStyle w:val="Normal"/>
        <w:spacing w:lineRule="auto" w:line="240" w:before="280" w:after="280"/>
        <w:rPr/>
      </w:pPr>
      <w:r>
        <w:rPr>
          <w:rFonts w:eastAsia="Times New Roman" w:cs="Times New Roman" w:ascii="Times New Roman" w:hAnsi="Times New Roman"/>
          <w:sz w:val="24"/>
          <w:szCs w:val="24"/>
          <w:lang w:eastAsia="fr-BE"/>
        </w:rPr>
        <w:t>Pour l’étude des moyens de gestion de l’accident, on suppose que le corium se retrouve en totalité dans le fond du puits de cuve. Le béton du radier se décompose alors sous l’effet de la chaleur. Le corium se charge des produits non volatils de la décomposition. Après oxydation de l’ensemble des matériaux contenus, la puissance dégagée dans le corium ne provient plus que de la radioactivité des produits de fission et diminue. La décomposition du béton et la progression du corium s’arrêtent quand la température en surface du corium devient inférieure à 1 100 </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C environ par l’effet combiné de la diminution de la puissance dégagée et de l’augmentation du volum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endant cette phase, l’atmosphère est échauffée par rayonnement direct et se charge des gaz produits par la décomposition du béton. Ces deux phénomènes conduisent à l’augmentation lente mais continue de la pression dans l’enceinte de confinement, pression qui peut, sans mesure prise pour l’éviter, dépasser, au-delà de 24 heures, la pression de dimensionnement et conduire, à terme, à sa rupture définitive.</w:t>
      </w:r>
    </w:p>
    <w:p>
      <w:pPr>
        <w:pStyle w:val="Normal"/>
        <w:spacing w:lineRule="auto" w:line="240" w:before="0" w:after="0"/>
        <w:rPr>
          <w:rFonts w:ascii="Times New Roman" w:hAnsi="Times New Roman" w:eastAsia="Times New Roman" w:cs="Times New Roman"/>
          <w:sz w:val="24"/>
          <w:szCs w:val="24"/>
          <w:lang w:eastAsia="fr-BE"/>
        </w:rPr>
      </w:pPr>
      <w:hyperlink r:id="rId43">
        <w:bookmarkStart w:id="17" w:name="niv-sl4293638"/>
        <w:bookmarkEnd w:id="17"/>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8" w:name="1.6.2"/>
      <w:r>
        <w:rPr>
          <w:rFonts w:eastAsia="Times New Roman" w:cs="Times New Roman" w:ascii="Times New Roman" w:hAnsi="Times New Roman"/>
          <w:sz w:val="24"/>
          <w:szCs w:val="24"/>
          <w:lang w:eastAsia="fr-BE"/>
        </w:rPr>
        <w:t>1.6.2 Risques et moyens de gestion dans les différentes phases</w:t>
      </w:r>
      <w:bookmarkEnd w:id="18"/>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ès que la fusion du cœur paraît inéluctable et tout en continuant à essayer d’envoyer de l’eau dans le cœur, les opérateurs doivent diminuer la pression dans le circuit primaire pour que le percement éventuel de la cuve ne se fasse pas en pression. Ils doivent confirmer les ordres d’isolement des traversées de l’enceinte et chercher à remédier aux éventuels défauts d’isolement par d’autres interventions sur les circuits concernés. Ceci devrait éviter des rejets significatifs à court terme.</w:t>
      </w:r>
    </w:p>
    <w:p>
      <w:pPr>
        <w:pStyle w:val="Normal"/>
        <w:spacing w:lineRule="auto" w:line="240" w:before="280" w:after="280"/>
        <w:rPr/>
      </w:pPr>
      <w:r>
        <w:rPr>
          <w:rFonts w:eastAsia="Times New Roman" w:cs="Times New Roman" w:ascii="Times New Roman" w:hAnsi="Times New Roman"/>
          <w:sz w:val="24"/>
          <w:szCs w:val="24"/>
          <w:lang w:eastAsia="fr-BE"/>
        </w:rPr>
        <w:t xml:space="preserve">Dans l’hypothèse où une part importante des gaines a réagi avec la vapeur d’eau, la quantité d’hydrogène présente dans l’enceinte est suffisante pour qu’une </w:t>
      </w:r>
      <w:r>
        <w:rPr>
          <w:rFonts w:eastAsia="Times New Roman" w:cs="Times New Roman" w:ascii="Times New Roman" w:hAnsi="Times New Roman"/>
          <w:b/>
          <w:bCs/>
          <w:sz w:val="24"/>
          <w:szCs w:val="24"/>
          <w:lang w:eastAsia="fr-BE"/>
        </w:rPr>
        <w:t>déflagration</w:t>
      </w:r>
      <w:r>
        <w:rPr>
          <w:rFonts w:eastAsia="Times New Roman" w:cs="Times New Roman" w:ascii="Times New Roman" w:hAnsi="Times New Roman"/>
          <w:sz w:val="24"/>
          <w:szCs w:val="24"/>
          <w:lang w:eastAsia="fr-BE"/>
        </w:rPr>
        <w:t xml:space="preserve"> se produise. L’énergie initiatrice nécessaire est très faible. Les enceintes de confinement de tranche de 900 MWe sont dotées de peaux métalliques intérieures appuyées sur des parois en béton précontraint. La surpression atteinte dans ces enceintes en cas d’explosion, bien que supérieure à leur pression de dimensionnement, ne devrait pas provoquer de rejets particulier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situation est un peu différente pour les tranches de 1 300 et 1 400 MWe, en l’absence de cette peau d’étanchéité. Dans les cas extrêmes, une fuite transitoire pourrait se produire mais sans destruction de l’enceinte interne.</w:t>
      </w:r>
    </w:p>
    <w:p>
      <w:pPr>
        <w:pStyle w:val="Normal"/>
        <w:spacing w:lineRule="auto" w:line="240" w:before="280" w:after="280"/>
        <w:rPr/>
      </w:pPr>
      <w:r>
        <w:rPr>
          <w:rFonts w:eastAsia="Times New Roman" w:cs="Times New Roman" w:ascii="Times New Roman" w:hAnsi="Times New Roman"/>
          <w:sz w:val="24"/>
          <w:szCs w:val="24"/>
          <w:lang w:eastAsia="fr-BE"/>
        </w:rPr>
        <w:t xml:space="preserve">Le phénomène de </w:t>
      </w:r>
      <w:r>
        <w:rPr>
          <w:rFonts w:eastAsia="Times New Roman" w:cs="Times New Roman" w:ascii="Times New Roman" w:hAnsi="Times New Roman"/>
          <w:b/>
          <w:bCs/>
          <w:sz w:val="24"/>
          <w:szCs w:val="24"/>
          <w:lang w:eastAsia="fr-BE"/>
        </w:rPr>
        <w:t>détonation</w:t>
      </w:r>
      <w:r>
        <w:rPr>
          <w:rFonts w:eastAsia="Times New Roman" w:cs="Times New Roman" w:ascii="Times New Roman" w:hAnsi="Times New Roman"/>
          <w:sz w:val="24"/>
          <w:szCs w:val="24"/>
          <w:lang w:eastAsia="fr-BE"/>
        </w:rPr>
        <w:t xml:space="preserve"> est, lui, considéré comme très peu vraisemblable compte tenu des conditions de concentration et d’énergie initiatrice nécessaires. Le risque de poches localisées de forte concentration et des incertitudes sur les possibilités de transition entre déflagration et détonation ont cependant conduit l’autorité de sûreté à demander à l’exploitant d’étudier la possibilité d’installer dans les enceintes de confinement des systèmes de recombinaison d’hydrogène de grande capacit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faire face à l’augmentation de pression dans l’enceinte de confinement, un système d’éventage après filtration a été installé sur toutes les tranches. Il permet de limiter la pression dans l’enceinte à des valeurs inférieures à ses conditions de dimensionnement et de ne rejeter, 24 h au moins après le début de l’accident, que moins d’un dixième des produits radioactifs contenus dans son atmosphère. Délai disponible et filtration permettent de ne pas exposer les populations à des niveaux supérieurs à ceux préconisés par la Commission internationale de protection radiologique pour les conditions accidentelles. Ce système d’éventage peut être utilisé plusieurs fois si nécessaire tout en permettant d’assurer l’étanchéité du confinement entre ces phases d’utilis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est difficile d’intervenir pour limiter la pénétration du corium dans le béton des radiers des tranches actuelles, mais il n’est pas certain que les radiers épais de la plupart des tranches soient complètement transpercés. Par contre, tous les canaux horizontaux existants dans les radiers au droit du puits de cuve ont été bouchés. Ils auraient pu constituer des exutoires directs permettant des rejets peu filtrés et plus rapides que ceux qui se produiraient en cas de traversée totale des radiers. Les tranches comportant des radiers plus minces seront dotées de béton réfractaire ajouté dans leur puits de cuve ou d’autres dispositions adapté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près avoir traité successivement les différentes phases d’un accident impliquant la fusion du cœur, d’autres mesures ont été prévues par un guide d’intervention en cas d’accident grave qui prend en compte la manière d’utiliser des matériels initialement indisponibles comme l’aspersion dans l’enceinte de confinement par exemp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développement des études probabilistes de sûreté vers l’évaluation de la probabilité de rejets importants pourrait conduire à de nouvelles mesures de prévention et de gestion, tant dans le domaine de la conduite que celui des équipements.</w:t>
      </w:r>
    </w:p>
    <w:p>
      <w:pPr>
        <w:pStyle w:val="Normal"/>
        <w:spacing w:lineRule="auto" w:line="240" w:before="0" w:after="0"/>
        <w:rPr>
          <w:rFonts w:ascii="Times New Roman" w:hAnsi="Times New Roman" w:eastAsia="Times New Roman" w:cs="Times New Roman"/>
          <w:sz w:val="24"/>
          <w:szCs w:val="24"/>
          <w:lang w:eastAsia="fr-BE"/>
        </w:rPr>
      </w:pPr>
      <w:hyperlink r:id="rId44">
        <w:bookmarkStart w:id="19" w:name="niv-sl4293639"/>
        <w:bookmarkEnd w:id="19"/>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0" w:name="1.7"/>
      <w:r>
        <w:rPr>
          <w:rFonts w:eastAsia="Times New Roman" w:cs="Times New Roman" w:ascii="Times New Roman" w:hAnsi="Times New Roman"/>
          <w:sz w:val="24"/>
          <w:szCs w:val="24"/>
          <w:lang w:eastAsia="fr-BE"/>
        </w:rPr>
        <w:t>1.7 Différences relatives à la sûreté entre les différents paliers</w:t>
      </w:r>
      <w:bookmarkEnd w:id="20"/>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est difficile de résumer les évolutions d’un groupe de tranche à l’autre en ne faisant ressortir que l’aspect sûreté. Nous ne mentionnerons ici que quelques éléments caractéristiques. Il faut noter que la conception des trois paliers s’est faite pour l’essentiel au cours des années 1970 et que même les leçons tirées de l’accident de Three Mile Island n’ont pu être intégrées dans la conception initiale du dernier d’entre eux.</w:t>
      </w:r>
    </w:p>
    <w:p>
      <w:pPr>
        <w:pStyle w:val="Normal"/>
        <w:numPr>
          <w:ilvl w:val="0"/>
          <w:numId w:val="15"/>
        </w:numPr>
        <w:spacing w:lineRule="auto" w:line="240" w:before="0" w:after="280"/>
        <w:rPr/>
      </w:pPr>
      <w:r>
        <w:rPr>
          <w:rFonts w:eastAsia="Times New Roman" w:cs="Times New Roman" w:ascii="Times New Roman" w:hAnsi="Times New Roman"/>
          <w:sz w:val="24"/>
          <w:szCs w:val="24"/>
          <w:lang w:eastAsia="fr-BE"/>
        </w:rPr>
        <w:t xml:space="preserve">Les </w:t>
      </w:r>
      <w:r>
        <w:rPr>
          <w:rFonts w:eastAsia="Times New Roman" w:cs="Times New Roman" w:ascii="Times New Roman" w:hAnsi="Times New Roman"/>
          <w:b/>
          <w:bCs/>
          <w:sz w:val="24"/>
          <w:szCs w:val="24"/>
          <w:lang w:eastAsia="fr-BE"/>
        </w:rPr>
        <w:t>tranches de 900 MWe</w:t>
      </w:r>
      <w:r>
        <w:rPr>
          <w:rFonts w:eastAsia="Times New Roman" w:cs="Times New Roman" w:ascii="Times New Roman" w:hAnsi="Times New Roman"/>
          <w:sz w:val="24"/>
          <w:szCs w:val="24"/>
          <w:lang w:eastAsia="fr-BE"/>
        </w:rPr>
        <w:t xml:space="preserve"> sont « jumelles », on devrait plutôt dire « siamoises », puisqu’elles partagent certains équipements auxiliaire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lles sont dotées d’une enceinte de confinement simple en béton précontraint muni d’une peau d’étanchéité. Bien que cela n’ait pas été envisagé au moment de leur conception, cela leur donne un assez bon comportement en cas d’accident grave. En cas de chute d’un petit avion, les fers du béton restent dans le domaine élastiqu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le système de contrôle volumétrique et chimique qui assure la fonction d’injection de sécurité à haute pression. Les organes actifs du système de refroidissement à l’arrêt sont redondants mais ce n’est pas le cas de l’ensemble des tuyauterie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limentation de secours des générateurs de vapeur est assurée par deux motopompes et une turbopompe. Une seule de ces pompes est suffisant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refroidissement des pompes des systèmes de sauvegarde est assuré par la ventilation et la climatisation des locaux qui les abritent.</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groupe turboalternateur de production d’électricité est parallèle aux tranches pour les deux premiers groupes de ces réacteurs (CP0 et CP1), imposant une protection de certains des bâtiments contre les projectiles qui seraient émis en cas d’éclatement de leur groupe turboalternateur. Pour la troisième série de tranches de cette puissance (CP2), le groupe est perpendiculaire aux bâtiments ce qui élimine ce risqu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ontrôle-commande des installations est assuré par des technologies classiques, mais l’ergonomie des salles de commande a été améliorée à la suite de l’accident de Three mile Island. Les procédures de conduite accidentelles sont de type « événementiel » complétées par la procédure par états relative aux situations les plus graves. Le passage aux procédures par états est prévu pour les prochaines années.</w:t>
      </w:r>
    </w:p>
    <w:p>
      <w:pPr>
        <w:pStyle w:val="Normal"/>
        <w:spacing w:lineRule="auto" w:line="240" w:before="0" w:after="0"/>
        <w:rPr/>
      </w:pPr>
      <w:r>
        <w:rPr>
          <w:rFonts w:eastAsia="Times New Roman" w:cs="Times New Roman" w:ascii="Times New Roman" w:hAnsi="Times New Roman"/>
          <w:b/>
          <w:bCs/>
          <w:sz w:val="24"/>
          <w:szCs w:val="24"/>
          <w:lang w:eastAsia="fr-BE"/>
        </w:rPr>
        <w:t>Nota :</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s </w:t>
      </w:r>
      <w:r>
        <w:rPr>
          <w:rFonts w:eastAsia="Times New Roman" w:cs="Times New Roman" w:ascii="Times New Roman" w:hAnsi="Times New Roman"/>
          <w:b/>
          <w:bCs/>
          <w:sz w:val="24"/>
          <w:szCs w:val="24"/>
          <w:lang w:eastAsia="fr-BE"/>
        </w:rPr>
        <w:t>procédures événementielles</w:t>
      </w:r>
      <w:r>
        <w:rPr>
          <w:rFonts w:eastAsia="Times New Roman" w:cs="Times New Roman" w:ascii="Times New Roman" w:hAnsi="Times New Roman"/>
          <w:sz w:val="24"/>
          <w:szCs w:val="24"/>
          <w:lang w:eastAsia="fr-BE"/>
        </w:rPr>
        <w:t xml:space="preserve"> sont choisies après identification de l’événement initiateur. Le choix des </w:t>
      </w:r>
      <w:r>
        <w:rPr>
          <w:rFonts w:eastAsia="Times New Roman" w:cs="Times New Roman" w:ascii="Times New Roman" w:hAnsi="Times New Roman"/>
          <w:b/>
          <w:bCs/>
          <w:sz w:val="24"/>
          <w:szCs w:val="24"/>
          <w:lang w:eastAsia="fr-BE"/>
        </w:rPr>
        <w:t>procédures par états</w:t>
      </w:r>
      <w:r>
        <w:rPr>
          <w:rFonts w:eastAsia="Times New Roman" w:cs="Times New Roman" w:ascii="Times New Roman" w:hAnsi="Times New Roman"/>
          <w:sz w:val="24"/>
          <w:szCs w:val="24"/>
          <w:lang w:eastAsia="fr-BE"/>
        </w:rPr>
        <w:t xml:space="preserve"> repose sur l’identification de l’état physique du cœur et de ses conditions de refroidissement, quelle qu’en soit l’origine. Le choix de la procédure à suivre peut alors être modifié si besoin.</w:t>
      </w:r>
    </w:p>
    <w:p>
      <w:pPr>
        <w:pStyle w:val="Normal"/>
        <w:numPr>
          <w:ilvl w:val="0"/>
          <w:numId w:val="25"/>
        </w:numPr>
        <w:spacing w:lineRule="auto" w:line="240" w:before="0" w:after="280"/>
        <w:rPr/>
      </w:pPr>
      <w:r>
        <w:rPr>
          <w:rFonts w:eastAsia="Times New Roman" w:cs="Times New Roman" w:ascii="Times New Roman" w:hAnsi="Times New Roman"/>
          <w:sz w:val="24"/>
          <w:szCs w:val="24"/>
          <w:lang w:eastAsia="fr-BE"/>
        </w:rPr>
        <w:t xml:space="preserve">Les </w:t>
      </w:r>
      <w:r>
        <w:rPr>
          <w:rFonts w:eastAsia="Times New Roman" w:cs="Times New Roman" w:ascii="Times New Roman" w:hAnsi="Times New Roman"/>
          <w:b/>
          <w:bCs/>
          <w:sz w:val="24"/>
          <w:szCs w:val="24"/>
          <w:lang w:eastAsia="fr-BE"/>
        </w:rPr>
        <w:t>tranches de 1 300 MWe</w:t>
      </w:r>
      <w:r>
        <w:rPr>
          <w:rFonts w:eastAsia="Times New Roman" w:cs="Times New Roman" w:ascii="Times New Roman" w:hAnsi="Times New Roman"/>
          <w:sz w:val="24"/>
          <w:szCs w:val="24"/>
          <w:lang w:eastAsia="fr-BE"/>
        </w:rPr>
        <w:t xml:space="preserve"> sont indépendantes. Elles sont dotées d’un système d’enceinte double avec un système de sauvegarde pour assurer la dépression entre les deux enceintes et assurer la filtration des rejets sur charbons actifs. Ce système d’enceinte conduit à des rejets plus faibles que les enceintes de 900 MWe dans les conditions de dimensionnement. Elles sont, par contre, moins étanches en cas de forte déflagration d’hydrogène. Les fers du béton de l’enceinte externe peuvent subir une faible déformation plastique en cas de chute d’un petit avion.</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système d’injection de sécurité est indépendant de celui de contrôle volumétrique et chimique (RCV). Sa pression maximale de refoulement est de 110 bar (au lieu de 178 pour le RCV) ce qui est plus favorable lors de certains transitoires. Le système de refroidissement à l’arrêt est constitué de deux voies indépendante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limentation de secours des générateurs de vapeur est assurée par deux motopompes et deux turbopompes ce qui améliore la fiabilité de cette importante fonction.</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refroidissement des pompes des systèmes de sauvegarde est assuré par circulation de l’eau du système de refroidissement intermédiair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groupes turboalternateurs sont disposés radialement.</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y a deux groupes de tranches de 1 300 MWe, P4 et P’4, qui ne se distinguent pas par la conception des circuits mais par une recherche d’économie, qui se traduit pour le sous-palier P’4 par une réduction de la place disponible pour les activités d’exploitation ou de maintenance. Le volume de l’enceinte de confinement est également plus petit ce qui n’est pas très favorable en cas d’accident grav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océdures de conduite relèvent toutes de l’approche par état ce qui est un progrès pour la sûreté. Le système de contrôle-commande utilise des équipements numériques qui facilitent notamment les essais périodiques et diminuent les risques d’arrêt intempestifs.</w:t>
      </w:r>
    </w:p>
    <w:p>
      <w:pPr>
        <w:pStyle w:val="Normal"/>
        <w:numPr>
          <w:ilvl w:val="0"/>
          <w:numId w:val="14"/>
        </w:numPr>
        <w:spacing w:lineRule="auto" w:line="240" w:before="0" w:after="280"/>
        <w:rPr/>
      </w:pPr>
      <w:r>
        <w:rPr>
          <w:rFonts w:eastAsia="Times New Roman" w:cs="Times New Roman" w:ascii="Times New Roman" w:hAnsi="Times New Roman"/>
          <w:sz w:val="24"/>
          <w:szCs w:val="24"/>
          <w:lang w:eastAsia="fr-BE"/>
        </w:rPr>
        <w:t xml:space="preserve">Les </w:t>
      </w:r>
      <w:r>
        <w:rPr>
          <w:rFonts w:eastAsia="Times New Roman" w:cs="Times New Roman" w:ascii="Times New Roman" w:hAnsi="Times New Roman"/>
          <w:b/>
          <w:bCs/>
          <w:sz w:val="24"/>
          <w:szCs w:val="24"/>
          <w:lang w:eastAsia="fr-BE"/>
        </w:rPr>
        <w:t>tranches du palier N4</w:t>
      </w:r>
      <w:r>
        <w:rPr>
          <w:rFonts w:eastAsia="Times New Roman" w:cs="Times New Roman" w:ascii="Times New Roman" w:hAnsi="Times New Roman"/>
          <w:sz w:val="24"/>
          <w:szCs w:val="24"/>
          <w:lang w:eastAsia="fr-BE"/>
        </w:rPr>
        <w:t xml:space="preserve"> se situent dans le prolongement de P’4. Le contrôle-commande est totalement informatisé ce qui permet aux opérateurs de disposer d’aides à la conduite en situation normale ou accidentell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système de décharge de vapeur secondaire à l’atmosphère est un système de sauvegarde supplémentaire qui permet de gérer au mieux les ruptures de tubes de générateur de vapeur.</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 contre, l’optimisation économique des générateurs de vapeur a conduit à diminuer le volume d’eau secondaire ce qui diminue l’inertie lors de certains transitoires.</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 Sûreté recherchée en exploitati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en-exploitation-bn3820niv10002.html" \l "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1 Règles générales d’exploita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en-exploitation-bn3820niv10002.html" \l "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2 Essais périodiqu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en-exploitation-bn3820niv10002.html" \l "2.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3 Maintenance préventiv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en-exploitation-bn3820niv10002.html" \l "2.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4 Formation des personnels d’exploitat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en-exploitation-bn3820niv10002.html" \l "2.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5 Culture de sûreté</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ception et réalisation ont une part essentielle dans la prévention des incidents et accidents, mais des conditions d’exploitation, en accord avec les hypothèses correspondantes, en sont le pendant indispensable. Plus encore que la conception ou la réalisation, l’exploitation est marquée par l’influence de l’homme et des facteurs humains, ce qui introduit une variable supplémentai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rganiser une exploitation sûre doit permettre de :</w:t>
      </w:r>
    </w:p>
    <w:p>
      <w:pPr>
        <w:pStyle w:val="Normal"/>
        <w:numPr>
          <w:ilvl w:val="0"/>
          <w:numId w:val="21"/>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révenir les incidents en maintenant le niveau de sûreté de l’installation au niveau défini à la conception ;</w:t>
      </w:r>
    </w:p>
    <w:p>
      <w:pPr>
        <w:pStyle w:val="Normal"/>
        <w:numPr>
          <w:ilvl w:val="0"/>
          <w:numId w:val="21"/>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gérer les situations incidentelles et accidentelles qui se produiraient, dans des conditions conformes aux hypothèses de conception ;</w:t>
      </w:r>
    </w:p>
    <w:p>
      <w:pPr>
        <w:pStyle w:val="Normal"/>
        <w:numPr>
          <w:ilvl w:val="0"/>
          <w:numId w:val="21"/>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méliorer le niveau de sûreté effectif des installations par la correction d’éventuels défauts de conception, de réalisation ou d’exploitation mis en évidence par l’expérience ou les études de sûreté, et par la valorisation des bonnes pratiques d’exploitation.</w:t>
      </w:r>
    </w:p>
    <w:p>
      <w:pPr>
        <w:pStyle w:val="Normal"/>
        <w:spacing w:lineRule="auto" w:line="240" w:before="280" w:after="280"/>
        <w:rPr>
          <w:rFonts w:ascii="Times New Roman" w:hAnsi="Times New Roman" w:eastAsia="Times New Roman" w:cs="Times New Roman"/>
          <w:sz w:val="24"/>
          <w:szCs w:val="24"/>
          <w:lang w:eastAsia="fr-BE"/>
        </w:rPr>
      </w:pPr>
      <w:bookmarkStart w:id="21" w:name="2.1"/>
      <w:bookmarkStart w:id="22" w:name="niv-sl4293641"/>
      <w:bookmarkEnd w:id="22"/>
      <w:r>
        <w:rPr>
          <w:rFonts w:eastAsia="Times New Roman" w:cs="Times New Roman" w:ascii="Times New Roman" w:hAnsi="Times New Roman"/>
          <w:sz w:val="24"/>
          <w:szCs w:val="24"/>
          <w:lang w:eastAsia="fr-BE"/>
        </w:rPr>
        <w:t>2.1 Règles générales d’exploitation</w:t>
      </w:r>
      <w:bookmarkEnd w:id="21"/>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études de sûreté permettent de définir les dispositions propres à assurer le fonctionnement sûr des installations concernées. Elles ne sont pas directement utilisables dans la vie quotidienne de l’exploitation. Il faut les traduire sous une forme qui puisse servir de référence aux personnels d’exploitation assurant la conduite ou les activités de contrôle et de maintenance des installations.</w:t>
      </w:r>
    </w:p>
    <w:p>
      <w:pPr>
        <w:pStyle w:val="Normal"/>
        <w:spacing w:lineRule="auto" w:line="240" w:before="280" w:after="280"/>
        <w:rPr/>
      </w:pPr>
      <w:r>
        <w:rPr>
          <w:rFonts w:eastAsia="Times New Roman" w:cs="Times New Roman" w:ascii="Times New Roman" w:hAnsi="Times New Roman"/>
          <w:sz w:val="24"/>
          <w:szCs w:val="24"/>
          <w:lang w:eastAsia="fr-BE"/>
        </w:rPr>
        <w:t xml:space="preserve">Les documents correspondants constituent ce qu’on appelle les </w:t>
      </w:r>
      <w:r>
        <w:rPr>
          <w:rFonts w:eastAsia="Times New Roman" w:cs="Times New Roman" w:ascii="Times New Roman" w:hAnsi="Times New Roman"/>
          <w:b/>
          <w:bCs/>
          <w:sz w:val="24"/>
          <w:szCs w:val="24"/>
          <w:lang w:eastAsia="fr-BE"/>
        </w:rPr>
        <w:t>règles générales d’exploitation</w:t>
      </w:r>
      <w:r>
        <w:rPr>
          <w:rFonts w:eastAsia="Times New Roman" w:cs="Times New Roman" w:ascii="Times New Roman" w:hAnsi="Times New Roman"/>
          <w:sz w:val="24"/>
          <w:szCs w:val="24"/>
          <w:lang w:eastAsia="fr-BE"/>
        </w:rPr>
        <w:t xml:space="preserve"> (RGE). Ces règles traduisent les </w:t>
      </w:r>
      <w:r>
        <w:rPr>
          <w:rFonts w:eastAsia="Times New Roman" w:cs="Times New Roman" w:ascii="Times New Roman" w:hAnsi="Times New Roman"/>
          <w:b/>
          <w:bCs/>
          <w:sz w:val="24"/>
          <w:szCs w:val="24"/>
          <w:lang w:eastAsia="fr-BE"/>
        </w:rPr>
        <w:t>différents niveaux de la défense en profondeur</w:t>
      </w:r>
      <w:r>
        <w:rPr>
          <w:rFonts w:eastAsia="Times New Roman" w:cs="Times New Roman" w:ascii="Times New Roman" w:hAnsi="Times New Roman"/>
          <w:sz w:val="24"/>
          <w:szCs w:val="24"/>
          <w:lang w:eastAsia="fr-BE"/>
        </w:rPr>
        <w:t>. Ce concept est, en effet, autant à la base de la sûreté de l’exploitation que de celle de la conception. Leur forme évolue dans le temps pour tendre vers des documents les plus « efficaces » possibles, sans en modifier le princip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premier groupe traite de l’organisation de l’exploitation, de l’organisation de la qualité en exploitation, des procédures de gestion des consignes de conduite. Il s’agit là, de préalables à une exploitation sû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deuxième groupe de chapitres traite de l’organisation de la radioprotection et des procédures de rejets d’effluents radioactifs. Il s’appuie sur les textes réglementaires généraux relatifs à la radioprotection ainsi que sur les arrêtés d’autorisation de rejets d’effluents radioactifs propres à chaque site.</w:t>
      </w:r>
    </w:p>
    <w:p>
      <w:pPr>
        <w:pStyle w:val="Normal"/>
        <w:spacing w:lineRule="auto" w:line="240" w:before="280" w:after="280"/>
        <w:rPr/>
      </w:pPr>
      <w:r>
        <w:rPr>
          <w:rFonts w:eastAsia="Times New Roman" w:cs="Times New Roman" w:ascii="Times New Roman" w:hAnsi="Times New Roman"/>
          <w:sz w:val="24"/>
          <w:szCs w:val="24"/>
          <w:lang w:eastAsia="fr-BE"/>
        </w:rPr>
        <w:t xml:space="preserve">On trouve ensuite les </w:t>
      </w:r>
      <w:r>
        <w:rPr>
          <w:rFonts w:eastAsia="Times New Roman" w:cs="Times New Roman" w:ascii="Times New Roman" w:hAnsi="Times New Roman"/>
          <w:b/>
          <w:bCs/>
          <w:sz w:val="24"/>
          <w:szCs w:val="24"/>
          <w:lang w:eastAsia="fr-BE"/>
        </w:rPr>
        <w:t>spécifications techniques d’exploitation</w:t>
      </w:r>
      <w:r>
        <w:rPr>
          <w:rFonts w:eastAsia="Times New Roman" w:cs="Times New Roman" w:ascii="Times New Roman" w:hAnsi="Times New Roman"/>
          <w:sz w:val="24"/>
          <w:szCs w:val="24"/>
          <w:lang w:eastAsia="fr-BE"/>
        </w:rPr>
        <w:t xml:space="preserve"> qui traitent du fonctionnement normal et définissent les conditions à respecter pour maintenir l’installation dans un état sûr, cohérent avec les études de conception et le premier niveau de défense en profonde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ogrammes de contrôles et d’essais périodiques correspondent au deuxième niveau de défense en profondeur : le maintien de l’installation dans le domaine autorisé.</w:t>
      </w:r>
    </w:p>
    <w:p>
      <w:pPr>
        <w:pStyle w:val="Normal"/>
        <w:spacing w:lineRule="auto" w:line="240" w:before="280" w:after="280"/>
        <w:rPr/>
      </w:pPr>
      <w:r>
        <w:rPr>
          <w:rFonts w:eastAsia="Times New Roman" w:cs="Times New Roman" w:ascii="Times New Roman" w:hAnsi="Times New Roman"/>
          <w:sz w:val="24"/>
          <w:szCs w:val="24"/>
          <w:lang w:eastAsia="fr-BE"/>
        </w:rPr>
        <w:t xml:space="preserve">La conduite à tenir en cas d’incident ou d’accident et le </w:t>
      </w:r>
      <w:r>
        <w:rPr>
          <w:rFonts w:eastAsia="Times New Roman" w:cs="Times New Roman" w:ascii="Times New Roman" w:hAnsi="Times New Roman"/>
          <w:b/>
          <w:bCs/>
          <w:sz w:val="24"/>
          <w:szCs w:val="24"/>
          <w:lang w:eastAsia="fr-BE"/>
        </w:rPr>
        <w:t>plan d’urgence interne</w:t>
      </w:r>
      <w:r>
        <w:rPr>
          <w:rFonts w:eastAsia="Times New Roman" w:cs="Times New Roman" w:ascii="Times New Roman" w:hAnsi="Times New Roman"/>
          <w:sz w:val="24"/>
          <w:szCs w:val="24"/>
          <w:lang w:eastAsia="fr-BE"/>
        </w:rPr>
        <w:t xml:space="preserve"> correspondent aux troisième et quatrième niveaux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en-exploitation-bn3820niv10002.html" \l "figure-sl4293643-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inquième niveau de la défense en profondeur, mesures de protection des populations à l’extérieur du site, n’apparaît pas ici ce qui est normal. Cette fonction n’est pas assurée par l’exploitant dont le rôle consiste à alerter les autorités compétentes et à se consacrer aux mesures à prendre sur l’installation et pour le personnel présent sur le site.</w:t>
      </w:r>
    </w:p>
    <w:p>
      <w:pPr>
        <w:pStyle w:val="Normal"/>
        <w:spacing w:lineRule="auto" w:line="240" w:before="280" w:after="280"/>
        <w:rPr/>
      </w:pPr>
      <w:r>
        <w:rPr>
          <w:rFonts w:eastAsia="Times New Roman" w:cs="Times New Roman" w:ascii="Times New Roman" w:hAnsi="Times New Roman"/>
          <w:sz w:val="24"/>
          <w:szCs w:val="24"/>
          <w:lang w:eastAsia="fr-BE"/>
        </w:rPr>
        <w:t xml:space="preserve">Toute règle qui n’est pas associée à la démonstration de sûreté est reportée dans d’autres documents d’exploitation ou d’organisation. L’expérience montre cependant que la définition de la frontière n’est pas toujours évidente. La limite entre ce qui est </w:t>
      </w:r>
      <w:r>
        <w:rPr>
          <w:rFonts w:eastAsia="Times New Roman" w:cs="Times New Roman" w:ascii="Times New Roman" w:hAnsi="Times New Roman"/>
          <w:b/>
          <w:bCs/>
          <w:sz w:val="24"/>
          <w:szCs w:val="24"/>
          <w:lang w:eastAsia="fr-BE"/>
        </w:rPr>
        <w:t>important pour la sûreté</w:t>
      </w:r>
      <w:r>
        <w:rPr>
          <w:rFonts w:eastAsia="Times New Roman" w:cs="Times New Roman" w:ascii="Times New Roman" w:hAnsi="Times New Roman"/>
          <w:sz w:val="24"/>
          <w:szCs w:val="24"/>
          <w:lang w:eastAsia="fr-BE"/>
        </w:rPr>
        <w:t xml:space="preserve"> (IPS) et ce qui ne l’est pas est, en partie, conventionnel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règles de contrôle des matériels essentiels soumis à la pression comme les circuits primaire et secondaire du réacteur ne font pas partie des RGE car ces équipements sont soumis à la réglementation particulière aux appareils à pression.</w:t>
      </w:r>
    </w:p>
    <w:p>
      <w:pPr>
        <w:pStyle w:val="Normal"/>
        <w:spacing w:lineRule="auto" w:line="240" w:before="0" w:after="0"/>
        <w:rPr>
          <w:rFonts w:ascii="Times New Roman" w:hAnsi="Times New Roman" w:eastAsia="Times New Roman" w:cs="Times New Roman"/>
          <w:sz w:val="24"/>
          <w:szCs w:val="24"/>
          <w:lang w:eastAsia="fr-BE"/>
        </w:rPr>
      </w:pPr>
      <w:hyperlink r:id="rId45">
        <w:bookmarkStart w:id="23" w:name="niv-sl4293642"/>
        <w:bookmarkEnd w:id="23"/>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4" w:name="2.2"/>
      <w:r>
        <w:rPr>
          <w:rFonts w:eastAsia="Times New Roman" w:cs="Times New Roman" w:ascii="Times New Roman" w:hAnsi="Times New Roman"/>
          <w:sz w:val="24"/>
          <w:szCs w:val="24"/>
          <w:lang w:eastAsia="fr-BE"/>
        </w:rPr>
        <w:t>2.2 Essais périodiques</w:t>
      </w:r>
      <w:bookmarkEnd w:id="24"/>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s essais périodiques mentionnés dans les </w:t>
      </w:r>
      <w:r>
        <w:rPr>
          <w:rFonts w:eastAsia="Times New Roman" w:cs="Times New Roman" w:ascii="Times New Roman" w:hAnsi="Times New Roman"/>
          <w:i/>
          <w:iCs/>
          <w:sz w:val="24"/>
          <w:szCs w:val="24"/>
          <w:lang w:eastAsia="fr-BE"/>
        </w:rPr>
        <w:t>règles générales d’exploitation</w:t>
      </w:r>
      <w:r>
        <w:rPr>
          <w:rFonts w:eastAsia="Times New Roman" w:cs="Times New Roman" w:ascii="Times New Roman" w:hAnsi="Times New Roman"/>
          <w:sz w:val="24"/>
          <w:szCs w:val="24"/>
          <w:lang w:eastAsia="fr-BE"/>
        </w:rPr>
        <w:t xml:space="preserve"> sont ceux des matériels et systèmes importants pour la sûreté, à l’exception des appareils à pression et des systèmes auxiliaires qui fonctionnent de manière continue dans la même configuration que celle dans laquelle ils interviendraient en situation incidentelle ou accidentel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essais périodiques contribuent à apporter des assurances sur :</w:t>
      </w:r>
    </w:p>
    <w:p>
      <w:pPr>
        <w:pStyle w:val="Normal"/>
        <w:numPr>
          <w:ilvl w:val="0"/>
          <w:numId w:val="2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bsence d’évolution défavorable des caractéristiques des systèmes ou matériels par rapport aux valeurs définies lors de leur conception ;</w:t>
      </w:r>
    </w:p>
    <w:p>
      <w:pPr>
        <w:pStyle w:val="Normal"/>
        <w:numPr>
          <w:ilvl w:val="0"/>
          <w:numId w:val="2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respect des hypothèses retenues pour les études d’accident (souvent différentes des valeurs nominales de fonctionnement) ;</w:t>
      </w:r>
    </w:p>
    <w:p>
      <w:pPr>
        <w:pStyle w:val="Normal"/>
        <w:numPr>
          <w:ilvl w:val="0"/>
          <w:numId w:val="2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disponibilité des matériels et systèmes qui ont une fonction de protection ou de sauvegarde et leurs systèmes supports, et de ceux qui sont nécessaires à l’application des procédures de conduite incidentelle ou accidentelle.</w:t>
      </w:r>
    </w:p>
    <w:p>
      <w:pPr>
        <w:pStyle w:val="Normal"/>
        <w:spacing w:lineRule="auto" w:line="240" w:before="0" w:after="0"/>
        <w:jc w:val="center"/>
        <w:rPr>
          <w:rFonts w:ascii="Times New Roman" w:hAnsi="Times New Roman" w:eastAsia="Times New Roman" w:cs="Times New Roman"/>
          <w:sz w:val="24"/>
          <w:szCs w:val="24"/>
          <w:lang w:eastAsia="fr-BE"/>
        </w:rPr>
      </w:pPr>
      <w:bookmarkStart w:id="25" w:name="figure-sl4293643-web"/>
      <w:bookmarkEnd w:id="25"/>
      <w:r>
        <w:rPr>
          <w:rFonts w:eastAsia="Times New Roman" w:cs="Times New Roman" w:ascii="Times New Roman" w:hAnsi="Times New Roman"/>
          <w:sz w:val="24"/>
          <w:szCs w:val="24"/>
          <w:lang w:val="en-US" w:eastAsia="en-US"/>
        </w:rPr>
        <w:drawing>
          <wp:inline distT="0" distB="0" distL="0" distR="0">
            <wp:extent cx="3639820" cy="405574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46"/>
                    <a:srcRect l="-10" t="-9" r="-10" b="-9"/>
                    <a:stretch>
                      <a:fillRect/>
                    </a:stretch>
                  </pic:blipFill>
                  <pic:spPr bwMode="auto">
                    <a:xfrm>
                      <a:off x="0" y="0"/>
                      <a:ext cx="3639820" cy="405574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3</w:t>
      </w:r>
      <w:r>
        <w:rPr>
          <w:rFonts w:eastAsia="Times New Roman" w:cs="Times New Roman" w:ascii="Times New Roman" w:hAnsi="Times New Roman"/>
          <w:sz w:val="24"/>
          <w:szCs w:val="24"/>
          <w:lang w:eastAsia="fr-BE"/>
        </w:rPr>
        <w:t xml:space="preserve"> - Articulation des règles générales d’exploitation et de la défense en profondeur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hyperlink r:id="rId47">
        <w:bookmarkStart w:id="26" w:name="niv-sl4293644"/>
        <w:bookmarkEnd w:id="26"/>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7" w:name="2.3"/>
      <w:r>
        <w:rPr>
          <w:rFonts w:eastAsia="Times New Roman" w:cs="Times New Roman" w:ascii="Times New Roman" w:hAnsi="Times New Roman"/>
          <w:sz w:val="24"/>
          <w:szCs w:val="24"/>
          <w:lang w:eastAsia="fr-BE"/>
        </w:rPr>
        <w:t>2.3 Maintenance préventive</w:t>
      </w:r>
      <w:bookmarkEnd w:id="27"/>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terme de maintenance recouvre deux activités différentes qui toutes deux concourent à la fiabilité des installations et, par ce fait, à leur sûreté. Il s’agit de l’entretien des matériels comme les pompes, les robinets ou les matériels électriques qui peuvent se dégrader au cours du temps. Il s’agit aussi de la surveillance de la qualité et des caractéristiques des matériels statiques comme les tuyauteries, la cuve du réacteur, l’enveloppe des générateurs de vapeur ou toute autre capacité contenant un fluide sous press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 des règles de contrôle périodique de l’étanchéité des enceintes de confinement ont été définies dès la conception des tranches, d’autres aspects de la surveillance du génie civil comme les ancrages ou les butées n’ont été introduites que progressivement dans les programmes de base de maintenance préventiv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ntretien des matériels est généralement organisé à partir des recommandations de leurs constructeurs et du retour d’expérience d’exploitation. Le grand nombre de tranches semblables en France et la centralisation des informations sur les indisponibilités des équipements permettent à l’exploitant de disposer d’informations sur leur fiabilité réelle et de la comparer à ce qui était prévu et pris en compte dans les études de sûreté. L’optimisation de la maintenance par la fiabilité permet d’ajuster les efforts vers l’efficacité la plus grande, mais implique également de considérer comme acceptable un certain taux de défaillance. Les propositions d’EDF dans ce domaine de maintenance dite prédictive sont en cours d’évaluation par les organismes de sûret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e domaine de la surveillance des appareils à pression très nombreux dans les centrales nucléaires à eau sous pression, il existe une réglementation particulière issue de celle, plus générale, applicable à tout appareil à pression. L’objectif est d’obtenir que, grâce à des précautions d’approvisionnement, de construction, de montage et de conditions d’exploitation, les équipements ne présentent pas de défauts susceptibles d’évoluer vers des fuites importantes ou, surtout, des ruptures brutales mêmes dans des conditions accidentelles sévères. Si les contrôles initiaux permettent de ne pas mettre en service une installation qui présenterait des défauts significatifs, il est indispensable de vérifier périodiquement au long de la vie des installations que des défauts inacceptables ne se créent et ne se développent pa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ogrammes de base de contrôle comportent la surveillance particulière des zones les plus sollicitées au plan mécanique ou par la corrosion. Des mises en surpression périodiques sont prévues pour tester l’étanchéité globale des circuits. Il s’agit là d’une précaution essentielle puisque l’expérience d’exploitation montre que les défauts qui se manifestent ne concernent pas toujours les phénomènes et les localisations prévus.</w:t>
      </w:r>
    </w:p>
    <w:p>
      <w:pPr>
        <w:pStyle w:val="Normal"/>
        <w:spacing w:lineRule="auto" w:line="240" w:before="280" w:after="280"/>
        <w:rPr/>
      </w:pPr>
      <w:r>
        <w:rPr>
          <w:rFonts w:eastAsia="Times New Roman" w:cs="Times New Roman" w:ascii="Times New Roman" w:hAnsi="Times New Roman"/>
          <w:sz w:val="24"/>
          <w:szCs w:val="24"/>
          <w:lang w:eastAsia="fr-BE"/>
        </w:rPr>
        <w:t xml:space="preserve">La compilation soigneuse des résultats de maintenance et de contrôle de performance des équipements joue un rôle très important pour la constitution des historiques nécessaires à la surveillance du vieillissement des installations (cf.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niv-sl429367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5</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4" name="Image 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hyperlink r:id="rId50">
        <w:bookmarkStart w:id="28" w:name="niv-sl4293645"/>
        <w:bookmarkEnd w:id="28"/>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9" w:name="2.4"/>
      <w:r>
        <w:rPr>
          <w:rFonts w:eastAsia="Times New Roman" w:cs="Times New Roman" w:ascii="Times New Roman" w:hAnsi="Times New Roman"/>
          <w:sz w:val="24"/>
          <w:szCs w:val="24"/>
          <w:lang w:eastAsia="fr-BE"/>
        </w:rPr>
        <w:t>2.4 Formation des personnels d’exploitation</w:t>
      </w:r>
      <w:bookmarkEnd w:id="29"/>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Électricité de France a une longue tradition de formation professionnelle dans ses domaines de compétence technique. Cette expérience a été utilisée pour développer les moyens nécessaires à la formation et à l’habilitation des opérateurs et des ingénieurs de sûreté des tranches nucléaires. Il faut noter, en effet, que, en France, c’est l’exploitant lui-même qui délivre les habilitations à ses personnels. Les organismes de sûreté évaluent les programmes de formation, inspectent par sondage le respect des cursus et scrutent ce qui, lors d’incidents, peut révéler des déficiences de la formation. Le directeur de la sûreté des installations nucléaires peut également demander le retrait d’habilitation, mais il s’agit de pratiques exceptionnelles, l’exploitant prenant en général ce genre de décision avant que cela lui soit demand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mi les moyens de formation, on trouve 11 simulateurs de conduite, reproductions complètes de salles de commande associées à des calculateurs, qui simulent le comportement des tranches correspondantes dans toutes les conditions de dimensionnement dont les conditions accidentelles. Les premiers simulateurs ont été regroupés dans les centres de formation du Bugey, de Paluel et de Caen. Les plus récents sont implantés sur des sites de Gravelines et de Cattenom. D’autres sont en proje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utres simulateurs, centrés sur des fonctions particulières, comme le contrôle de la réactivité et de la puissance ou la conduite de la tranche en cas de rupture de tube de générateur de vapeur, sont nombreux et répartis sur les sit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formation ne se limite pas à la conduite et concerne, par exemple, la réalisation des opérations de manutention des éléments combustibles ou la pose, dans les boîtes à eau des générateurs de vapeur, d’obturateurs ou de dispositifs de contrôle des tubes. Des maquettes regroupées au CETIC à Chalon-sur-Saône sont utilisées pour l’entraînement des personnels concernés et permettent d’améliorer tant la sûreté que le niveau d’exposition au rayonnement au cours de ces opérations.</w:t>
      </w:r>
    </w:p>
    <w:p>
      <w:pPr>
        <w:pStyle w:val="Normal"/>
        <w:spacing w:lineRule="auto" w:line="240" w:before="280" w:after="280"/>
        <w:rPr/>
      </w:pPr>
      <w:r>
        <w:rPr>
          <w:rFonts w:eastAsia="Times New Roman" w:cs="Times New Roman" w:ascii="Times New Roman" w:hAnsi="Times New Roman"/>
          <w:sz w:val="24"/>
          <w:szCs w:val="24"/>
          <w:lang w:eastAsia="fr-BE"/>
        </w:rPr>
        <w:t xml:space="preserve">Pour mieux répondre aux difficultés rencontrées en exploitation, des démarches complémentaires se développent pour associer connaissances techniques, hiérarchisation des problèmes de sûreté, communication et management (cf.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niv-sl429367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5" name="Image 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hyperlink r:id="rId53">
        <w:bookmarkStart w:id="30" w:name="niv-sl4293646"/>
        <w:bookmarkEnd w:id="30"/>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1" w:name="2.5"/>
      <w:r>
        <w:rPr>
          <w:rFonts w:eastAsia="Times New Roman" w:cs="Times New Roman" w:ascii="Times New Roman" w:hAnsi="Times New Roman"/>
          <w:sz w:val="24"/>
          <w:szCs w:val="24"/>
          <w:lang w:eastAsia="fr-BE"/>
        </w:rPr>
        <w:t>2.5 Culture de sûreté</w:t>
      </w:r>
      <w:bookmarkEnd w:id="31"/>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 concept de culture de sûreté, initialement formulé par l’INSAG5, est présenté dans l’article </w:t>
      </w:r>
      <w:hyperlink r:id="rId54">
        <w:r>
          <w:rPr>
            <w:rStyle w:val="InternetLink"/>
            <w:rFonts w:eastAsia="Times New Roman" w:cs="Times New Roman" w:ascii="Times New Roman" w:hAnsi="Times New Roman"/>
            <w:color w:val="0000FF"/>
            <w:sz w:val="24"/>
            <w:szCs w:val="24"/>
            <w:u w:val="single"/>
            <w:lang w:eastAsia="fr-BE"/>
          </w:rPr>
          <w:t>Analyse de sûreté. Principes et pratiques</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6" name="Image 1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fr-BE"/>
        </w:rPr>
        <w:t xml:space="preserve"> mais son importance justifie d’en rappeler l’essentiel.</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s’agit d’un ensemble d’attitudes individuelles mais cohérentes, s’appuyant sur la conviction de la priorité de la sûreté sur toute autre considération. Cela conduit également à la recherche systématique des risques potentiels avant toute intervention. Il s’agit également de laisser une place au doute et à l’interrogation des faits et à l’expression de toute observation et de toute question. À cet égard, la légitime fierté de chacun pour la qualité de son travail et la valeur des réalisations collectives ne doit pas entraîner vers l’autosatisfac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ien sûr cet ensemble d’attitudes n’est possible pour chaque personne que si elle a la conviction et la preuve qu’il s’agit également de la priorité de toute la hiérarchie de l’entrepris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Électricité de France s’est engagée depuis longtemps dans cette voie, mais s’agissant de modifications des mentalités et des comportements, l’évolution, positive, ne peut être ni continue ni linéaire. Il s’agit pour autant d’une priorité affirmée de l’entrepris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 Évaluation probabiliste de la sûreté</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evaluation-probabiliste-de-la-surete-bn3820niv10003.html" \l "3.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1 Intérêt des études probabilistes de sûreté</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evaluation-probabiliste-de-la-surete-bn3820niv10003.html" \l "3.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2 Principaux résultat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evaluation-probabiliste-de-la-surete-bn3820niv10003.html" \l "3.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3 Évolution des études probabilist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Après avoir utilisé des évaluations probabilistes pour certains risques d’agression externes comme les chutes d’avions puis pour évaluer la probabilité de défaillance totale de fonctions particulières, il était normal de développer cette technique pour l’ensemble de l’installation. Ces études ont été lancées en France dans les années 1980 et ont débouché sur un premier ensemble de résultats relatifs aux réacteurs de 900 et de 1 300 MWe </w:t>
      </w:r>
      <w:hyperlink r:id="rId57">
        <w:r>
          <w:rPr>
            <w:rStyle w:val="InternetLink"/>
            <w:rFonts w:eastAsia="Times New Roman" w:cs="Times New Roman" w:ascii="Times New Roman" w:hAnsi="Times New Roman"/>
            <w:color w:val="0000FF"/>
            <w:sz w:val="24"/>
            <w:szCs w:val="24"/>
            <w:u w:val="single"/>
            <w:lang w:eastAsia="fr-BE"/>
          </w:rPr>
          <w:t>Études probabilistes de sûreté</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7" name="Image 1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fr-BE"/>
        </w:rPr>
        <w:t xml:space="preserve"> et </w:t>
      </w:r>
      <w:hyperlink r:id="rId60">
        <w:r>
          <w:rPr>
            <w:rStyle w:val="InternetLink"/>
            <w:rFonts w:eastAsia="Times New Roman" w:cs="Times New Roman" w:ascii="Times New Roman" w:hAnsi="Times New Roman"/>
            <w:color w:val="0000FF"/>
            <w:sz w:val="24"/>
            <w:szCs w:val="24"/>
            <w:u w:val="single"/>
            <w:lang w:eastAsia="fr-BE"/>
          </w:rPr>
          <w:t>Analyse de sûreté. Principes et pratiques</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8" name="Image 1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fr-BE"/>
        </w:rPr>
        <w:t>. Les études se sont d’abord limitées à l’évaluation de la probabilité de fusion de leur cœ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études ont été les premières au monde à explorer et chiffrer les risques dans les situations d’arrêt du réacteur et pendant de longues durées après le déclenchement des situations accidentell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lles évoluent maintenant notamment vers la prise en compte des risques liés aux incendies dans les installations, le calcul de la probabilité de rejets significatifs dans l’environnement et vers la mise en œuvre de nouveaux supports de calculs.</w:t>
      </w:r>
    </w:p>
    <w:p>
      <w:pPr>
        <w:pStyle w:val="Normal"/>
        <w:spacing w:lineRule="auto" w:line="240" w:before="280" w:after="280"/>
        <w:rPr>
          <w:rFonts w:ascii="Times New Roman" w:hAnsi="Times New Roman" w:eastAsia="Times New Roman" w:cs="Times New Roman"/>
          <w:sz w:val="24"/>
          <w:szCs w:val="24"/>
          <w:lang w:eastAsia="fr-BE"/>
        </w:rPr>
      </w:pPr>
      <w:bookmarkStart w:id="32" w:name="3.1"/>
      <w:bookmarkStart w:id="33" w:name="niv-sl4293648"/>
      <w:bookmarkEnd w:id="33"/>
      <w:r>
        <w:rPr>
          <w:rFonts w:eastAsia="Times New Roman" w:cs="Times New Roman" w:ascii="Times New Roman" w:hAnsi="Times New Roman"/>
          <w:sz w:val="24"/>
          <w:szCs w:val="24"/>
          <w:lang w:eastAsia="fr-BE"/>
        </w:rPr>
        <w:t>3.1 Intérêt des études probabilistes de sûreté</w:t>
      </w:r>
      <w:bookmarkEnd w:id="32"/>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ême si ces études débouchent sur des résultats globaux qui peuvent être entachés de larges incertitudes, l’intérêt essentiel des études probabilistes est d’être des outils d’analyse de la sûreté des installations permettant de pondérer l’importance des différents initiateurs possibles et l’importance des matériels dans leur rôle de prévention et de mitigation des accidents.</w:t>
      </w:r>
    </w:p>
    <w:p>
      <w:pPr>
        <w:pStyle w:val="Normal"/>
        <w:spacing w:lineRule="auto" w:line="240" w:before="280" w:after="280"/>
        <w:rPr/>
      </w:pPr>
      <w:r>
        <w:rPr>
          <w:rFonts w:eastAsia="Times New Roman" w:cs="Times New Roman" w:ascii="Times New Roman" w:hAnsi="Times New Roman"/>
          <w:sz w:val="24"/>
          <w:szCs w:val="24"/>
          <w:lang w:eastAsia="fr-BE"/>
        </w:rPr>
        <w:t>L’importance d’un matériel donné contribue à déterminer l’objectif de fiabilité minimale qu’il faut lui fixer, la périodicité d’essais périodiques et de maintenance ainsi que la durée maximale pendant laquelle ce matériel peut être indisponible sans affecter de manière inacceptable la sûreté de l’installation (</w:t>
      </w:r>
      <w:r>
        <w:rPr>
          <w:rFonts w:eastAsia="Times New Roman" w:cs="Times New Roman" w:ascii="Times New Roman" w:hAnsi="Times New Roman"/>
          <w:i/>
          <w:iCs/>
          <w:sz w:val="24"/>
          <w:szCs w:val="24"/>
          <w:lang w:eastAsia="fr-BE"/>
        </w:rPr>
        <w:t>spécifications techniques d’exploitation</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intérêt d’une modification d’équipement ou de procédure peut être évaluée par une sorte de double pesée donnant une appréciation quantitative du bénéfice possible, moins affectée par l’incertitude sur le résultat global.</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Évaluer la probabilité de fusion du cœur, au cours des différentes phases d’un incident, donne une indication significative sur sa gravité et son aspect précurse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voit dans certains pays comme les États-Unis, des études probabilistes utilisées en continu sur les installations pour évaluer à tout instant la probabilité de fusion du cœur et aider à la décision lors d’indisponibilités fortuites ou volontaires. La nécessaire simplification des modèles et des informations d’état des équipements, pris en compte pour ces types de réalisation, imposent toutefois une grande prudence dans cette direction.</w:t>
      </w:r>
    </w:p>
    <w:p>
      <w:pPr>
        <w:pStyle w:val="Normal"/>
        <w:spacing w:lineRule="auto" w:line="240" w:before="0" w:after="0"/>
        <w:rPr>
          <w:rFonts w:ascii="Times New Roman" w:hAnsi="Times New Roman" w:eastAsia="Times New Roman" w:cs="Times New Roman"/>
          <w:sz w:val="24"/>
          <w:szCs w:val="24"/>
          <w:lang w:eastAsia="fr-BE"/>
        </w:rPr>
      </w:pPr>
      <w:hyperlink r:id="rId63">
        <w:bookmarkStart w:id="34" w:name="niv-sl4293649"/>
        <w:bookmarkEnd w:id="34"/>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5" w:name="3.2"/>
      <w:r>
        <w:rPr>
          <w:rFonts w:eastAsia="Times New Roman" w:cs="Times New Roman" w:ascii="Times New Roman" w:hAnsi="Times New Roman"/>
          <w:sz w:val="24"/>
          <w:szCs w:val="24"/>
          <w:lang w:eastAsia="fr-BE"/>
        </w:rPr>
        <w:t>3.2 Principaux résultats</w:t>
      </w:r>
      <w:bookmarkEnd w:id="35"/>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s résultats globaux disponibles sont ceux publiés en 1990 </w:t>
      </w:r>
      <w:hyperlink r:id="rId64">
        <w:r>
          <w:rPr>
            <w:rStyle w:val="InternetLink"/>
            <w:rFonts w:eastAsia="Times New Roman" w:cs="Times New Roman" w:ascii="Times New Roman" w:hAnsi="Times New Roman"/>
            <w:color w:val="0000FF"/>
            <w:sz w:val="24"/>
            <w:szCs w:val="24"/>
            <w:u w:val="single"/>
            <w:lang w:eastAsia="fr-BE"/>
          </w:rPr>
          <w:t>Études probabilistes de sûreté</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9" name="Image 1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fr-BE"/>
        </w:rPr>
        <w:t> :</w:t>
      </w:r>
    </w:p>
    <w:p>
      <w:pPr>
        <w:pStyle w:val="Normal"/>
        <w:spacing w:lineRule="auto" w:line="240" w:before="280" w:after="280"/>
        <w:rPr/>
      </w:pPr>
      <w:r>
        <w:rPr>
          <w:rFonts w:eastAsia="Times New Roman" w:cs="Times New Roman" w:ascii="Times New Roman" w:hAnsi="Times New Roman"/>
          <w:sz w:val="24"/>
          <w:szCs w:val="24"/>
          <w:lang w:eastAsia="fr-BE"/>
        </w:rPr>
        <w:t>La probabilité annuelle calculée de fusion du cœur est de 5 × 10</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par réacteur pour les tranches de 900 MWe et de 10</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par réacteur pour celles de 1 300 MWe.</w:t>
      </w:r>
    </w:p>
    <w:p>
      <w:pPr>
        <w:pStyle w:val="Normal"/>
        <w:spacing w:lineRule="auto" w:line="240" w:before="280" w:after="280"/>
        <w:rPr/>
      </w:pPr>
      <w:r>
        <w:rPr>
          <w:rFonts w:eastAsia="Times New Roman" w:cs="Times New Roman" w:ascii="Times New Roman" w:hAnsi="Times New Roman"/>
          <w:sz w:val="24"/>
          <w:szCs w:val="24"/>
          <w:lang w:eastAsia="fr-BE"/>
        </w:rPr>
        <w:t>L’intervalle de confiance à 90 %, calculé sur l’étude relative aux tranches de 1 300 MWe, donne le résultat suivant : 2,2 × 10</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à 2,1 × 10</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xml:space="preserve">. Il ne concerne bien sûr que l’incertitude introduite par le </w:t>
      </w:r>
      <w:r>
        <w:rPr>
          <w:rFonts w:eastAsia="Times New Roman" w:cs="Times New Roman" w:ascii="Times New Roman" w:hAnsi="Times New Roman"/>
          <w:b/>
          <w:bCs/>
          <w:sz w:val="24"/>
          <w:szCs w:val="24"/>
          <w:lang w:eastAsia="fr-BE"/>
        </w:rPr>
        <w:t>manque de précision des données utilisées</w:t>
      </w:r>
      <w:r>
        <w:rPr>
          <w:rFonts w:eastAsia="Times New Roman" w:cs="Times New Roman" w:ascii="Times New Roman" w:hAnsi="Times New Roman"/>
          <w:sz w:val="24"/>
          <w:szCs w:val="24"/>
          <w:lang w:eastAsia="fr-BE"/>
        </w:rPr>
        <w:t xml:space="preserve"> et non pas par ce qui, volontairement ou non, n’est pas considéré dans l’étude.</w:t>
      </w:r>
    </w:p>
    <w:p>
      <w:pPr>
        <w:pStyle w:val="Normal"/>
        <w:spacing w:lineRule="auto" w:line="240" w:before="280" w:after="280"/>
        <w:rPr/>
      </w:pPr>
      <w:r>
        <w:rPr>
          <w:rFonts w:eastAsia="Times New Roman" w:cs="Times New Roman" w:ascii="Times New Roman" w:hAnsi="Times New Roman"/>
          <w:sz w:val="24"/>
          <w:szCs w:val="24"/>
          <w:lang w:eastAsia="fr-BE"/>
        </w:rPr>
        <w:t xml:space="preserve">La deuxième résultat important concerne la part de risque pendant les situations d’arrêt : 1/3 pour les tranches de 900 MWe et 1/2 pour celles de 1 300 MWe, alors que ces périodes ne représentent qu’un dixième du temps annuel environ. Les risques en périodes d’arrêt n’ayant que peu été étudiés lors de la conception des installations, les moyens de mesure et d’alarme sont peut développés et les automatismes de limitation des conséquences de défaillance inexistants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niv-sl429363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5</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0" name="Image 2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 xml:space="preserve">Les évolutions présentées au paragraph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niv-sl4293639"</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7</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1" name="Image 2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 xml:space="preserve"> expliquent la différence des résultats globaux relatifs à la probabilité calculée de fusion de cœur entre les deux séries de réacteur. Comme les améliorations concernent avant tout la sûreté en fonctionnement, il n’est pas surprenant que la part de risque à l’arrêt relative aux tranches de 1 300 MWe soit proportionnellement plus élevée que pour le palier précéd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utils opérationnels, les études probabilistes de sûreté ont conduit à l’étude et à la mise en place de nombreuses améliorations.</w:t>
      </w:r>
    </w:p>
    <w:p>
      <w:pPr>
        <w:pStyle w:val="Normal"/>
        <w:spacing w:lineRule="auto" w:line="240" w:before="0" w:after="0"/>
        <w:rPr>
          <w:rFonts w:ascii="Times New Roman" w:hAnsi="Times New Roman" w:eastAsia="Times New Roman" w:cs="Times New Roman"/>
          <w:sz w:val="24"/>
          <w:szCs w:val="24"/>
          <w:lang w:eastAsia="fr-BE"/>
        </w:rPr>
      </w:pPr>
      <w:hyperlink r:id="rId71">
        <w:bookmarkStart w:id="36" w:name="niv-sl4293650"/>
        <w:bookmarkEnd w:id="36"/>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37" w:name="3.3"/>
      <w:r>
        <w:rPr>
          <w:rFonts w:eastAsia="Times New Roman" w:cs="Times New Roman" w:ascii="Times New Roman" w:hAnsi="Times New Roman"/>
          <w:sz w:val="24"/>
          <w:szCs w:val="24"/>
          <w:lang w:eastAsia="fr-BE"/>
        </w:rPr>
        <w:t>3.3 Évolution des études probabilistes</w:t>
      </w:r>
      <w:bookmarkEnd w:id="37"/>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s développements en cours concernent la prise en compte des modifications introduites sur les installations, des risques d’incendie, du retour d’expérience qui peut modifier certaines séquences décrites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niv-sl429366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3.1.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2" name="Image 2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 xml:space="preserve"> et l’évaluation du risque de rejets significatifs après fusion du cœ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améliorations apportées aux tranches depuis 1990, en particulier pour ce qui concerne les situations d’arrêt, devraient conduire à une diminution de la probabilité calculée de fusion du cœ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introduction de séquences accidentelles supplémentaires, de certaines informations issues du retour d’expérience ainsi que des risques d’incendie pourrait avoir l’effet inverse, l’ensemble montrant sans doute de nouvelles voies d’améliorations souhaitables.</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 Sûreté constaté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1 Détection et analyse des incident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1.1 Événements intéressant la sûreté</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1.2 Incidents significatif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2 Comportement global du parc électronucléair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3 Présentation de quelques incidents français important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3.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3.1 Anomalies de fonctionnement</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3.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3.1.1 Défaillance de trois sources électriques de puissance (Bugey 5 198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3.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3.1.2 Défaillances multiples dues au grand froid (Chinon B 3 1987)</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3.1.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3.1.3 Défaillances sur les tableaux électriques (Cruas 4 1990)</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3.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3.2 Incidents particulièrement liés aux facteurs humain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3.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3.3 Défauts observés sur les enceintes sous pression</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3.3.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3.3.1 Tubes de générateurs de vapeur</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3.3.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3.3.2 Fissuration d’adaptateurs de couvercles de cuv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3.3.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3.3.3 Anomalies concernant des tuyauteries auxiliaires du circuit primair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3.3.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3.3.4 Anomalies de génie civil</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4 Importance des facteurs humain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5"</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5 Surveillance du vieillissement des installation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4.6"</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6 L’échelle internationale des événements nucléaires (IN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aragraphes précédents ont détaillé les précautions prises tant à la conception qu’à la construction et à la préparation de l’exploitation pour assurer la sûreté des réacteur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onditions d’exploitation contribuent évidemment à l’obtention d’une bonne sûreté mais cette exploitation est aussi un élément de vérification de l’efficacité de ces précautions de conception, au moins pour les situations les plus attendu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us ne parlerons pas de la disponibilité des tranches, souci légitime des exploitants et bonne au demeurant, car son lien avec la sûreté peut être équivoque. On ne manque pas d’exemples de primauté de la disponibilité sur la sûreté. C’était peu ou prou le cas tant à Three Mile Island qu’à Tchernobyl. À l’inverse, une tranche bien exploitée et dotée d’équipements bien surveillés et bien entretenus aura toute chance d’avoir à la fois un bon niveau de sûreté et une bonne disponibilité.</w:t>
      </w:r>
    </w:p>
    <w:p>
      <w:pPr>
        <w:pStyle w:val="Normal"/>
        <w:spacing w:lineRule="auto" w:line="240" w:before="0" w:after="0"/>
        <w:jc w:val="center"/>
        <w:rPr>
          <w:rFonts w:ascii="Times New Roman" w:hAnsi="Times New Roman" w:eastAsia="Times New Roman" w:cs="Times New Roman"/>
          <w:sz w:val="24"/>
          <w:szCs w:val="24"/>
          <w:lang w:eastAsia="fr-BE"/>
        </w:rPr>
      </w:pPr>
      <w:bookmarkStart w:id="38" w:name="figure-sl4293652-web"/>
      <w:bookmarkEnd w:id="38"/>
      <w:r>
        <w:rPr>
          <w:rFonts w:eastAsia="Times New Roman" w:cs="Times New Roman" w:ascii="Times New Roman" w:hAnsi="Times New Roman"/>
          <w:sz w:val="24"/>
          <w:szCs w:val="24"/>
          <w:lang w:val="en-US" w:eastAsia="en-US"/>
        </w:rPr>
        <w:drawing>
          <wp:inline distT="0" distB="0" distL="0" distR="0">
            <wp:extent cx="3979545" cy="3410585"/>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74"/>
                    <a:srcRect l="-9" t="-11" r="-9" b="-11"/>
                    <a:stretch>
                      <a:fillRect/>
                    </a:stretch>
                  </pic:blipFill>
                  <pic:spPr bwMode="auto">
                    <a:xfrm>
                      <a:off x="0" y="0"/>
                      <a:ext cx="3979545" cy="341058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4</w:t>
      </w:r>
      <w:r>
        <w:rPr>
          <w:rFonts w:eastAsia="Times New Roman" w:cs="Times New Roman" w:ascii="Times New Roman" w:hAnsi="Times New Roman"/>
          <w:sz w:val="24"/>
          <w:szCs w:val="24"/>
          <w:lang w:eastAsia="fr-BE"/>
        </w:rPr>
        <w:t xml:space="preserve"> - Expérience française cumulée en début d’année (1er janvier)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 xml:space="preserve">Il est essentiel pour la sûreté des installations de détecter et d’analyser tout écart entre le comportement prévu des équipements et des hommes au regard de la sûreté et leur comportement réel. Mais constater ne serait qu’une préoccupation intellectuelle si les défaillances relevées ne donnaient lieu à une analyse détaillée de leurs causes immédiates </w:t>
      </w:r>
      <w:r>
        <w:rPr>
          <w:rFonts w:eastAsia="Times New Roman" w:cs="Times New Roman" w:ascii="Times New Roman" w:hAnsi="Times New Roman"/>
          <w:b/>
          <w:bCs/>
          <w:sz w:val="24"/>
          <w:szCs w:val="24"/>
          <w:lang w:eastAsia="fr-BE"/>
        </w:rPr>
        <w:t>mais aussi de leurs causes profondes</w:t>
      </w:r>
      <w:r>
        <w:rPr>
          <w:rFonts w:eastAsia="Times New Roman" w:cs="Times New Roman" w:ascii="Times New Roman" w:hAnsi="Times New Roman"/>
          <w:sz w:val="24"/>
          <w:szCs w:val="24"/>
          <w:lang w:eastAsia="fr-BE"/>
        </w:rPr>
        <w:t xml:space="preserve"> et aux mesures correctives permettant d’éviter leur renouvelle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faut aussi rechercher ceux de ces incidents qui sont susceptibles d’être des précurseurs de scénarios plus graves en cas de réaction tardive des opérateurs ou de défaillances supplémentaires. N’oublions pas que les accidents de Three Mile Island et de Tchernobyl avaient été « annoncés » par des débuts ou des parties de scénarios qui n’avaient pas eu de conséquences et avaient, à l’époque, été jugés de peu d’intérê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ontexte français est très particulier : un seul organisme exploitant un grand nombre de réacteurs identiques ou voisins et, lui-même, architecte industriel de ses réalisations. En 1998, trente-quatre tranches de 900 MWe et vingt tranches de 1 300 MWe à eau sous pression sont en service. Trois des quatre tranches de 1 400 MWe ont démarré. Il s’agit donc d’un parc de cinquante-sept tranches en fonctionnement, la dernière tranche en construction devant démarrer fin 1999.</w:t>
      </w:r>
    </w:p>
    <w:p>
      <w:pPr>
        <w:pStyle w:val="Normal"/>
        <w:spacing w:lineRule="auto" w:line="240" w:before="280" w:after="280"/>
        <w:rPr/>
      </w:pPr>
      <w:r>
        <w:rPr>
          <w:rFonts w:eastAsia="Times New Roman" w:cs="Times New Roman" w:ascii="Times New Roman" w:hAnsi="Times New Roman"/>
          <w:sz w:val="24"/>
          <w:szCs w:val="24"/>
          <w:lang w:eastAsia="fr-BE"/>
        </w:rPr>
        <w:t xml:space="preserve">Comptée début 1999 à partir de la première divergence de chaque installation, une expérience cumulée de 580 années-réacteurs est disponible pour les tranches de 900 MWe et de 220 pour celles de 1 300 MWe, soit environ 800 années-réacteurs. L’expérience d’exploitation des tranches de 1 400 MWe est beaucoup plus faible, peu supérieure à 5 années-réacteurs depuis leur première divergenc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figure-sl429365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te situation permet de disposer d’une masse importante d’informations cohérentes, ce qui est un avantage considérable pour leur interprét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lle permet également de détecter les problèmes génériques susceptibles d’affecter toute une famille, voire l’ensemble des installations, et d’éviter ainsi l’arrêt simultané d’un grand nombre de réacteurs. Encore faut-il que l’exploitant soit organisé pour détecter les problèm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Électricité de France s’est doté très tôt de structures et de moyens importants pour tirer bénéfice de la standardisation du parc et des pratiques d’exploitation, analyser les difficultés en utilisant toutes les informations disponibles et définir les mesures destinées à éviter leur renouvellement pour l’ensemble des tranches. Ces structures et moyens évoluent en fonction de leur propre expérience et une tendance à une décentralisation plus poussée est en cours. Elle a pour objectif de laisser plus d’initiatives et de responsabilités aux acteurs du terrain, mais pourrait diminuer, à terme, les bénéfices de la standardis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ien entendu, tout changement ou modification, impliquant une part significative du parc, ne peut être engagé qu’avec rigueur et précaution.</w:t>
      </w:r>
    </w:p>
    <w:p>
      <w:pPr>
        <w:pStyle w:val="Normal"/>
        <w:spacing w:lineRule="auto" w:line="240" w:before="280" w:after="280"/>
        <w:rPr>
          <w:rFonts w:ascii="Times New Roman" w:hAnsi="Times New Roman" w:eastAsia="Times New Roman" w:cs="Times New Roman"/>
          <w:sz w:val="24"/>
          <w:szCs w:val="24"/>
          <w:lang w:eastAsia="fr-BE"/>
        </w:rPr>
      </w:pPr>
      <w:bookmarkStart w:id="39" w:name="4.1"/>
      <w:bookmarkStart w:id="40" w:name="niv-sl4293653"/>
      <w:bookmarkEnd w:id="40"/>
      <w:r>
        <w:rPr>
          <w:rFonts w:eastAsia="Times New Roman" w:cs="Times New Roman" w:ascii="Times New Roman" w:hAnsi="Times New Roman"/>
          <w:sz w:val="24"/>
          <w:szCs w:val="24"/>
          <w:lang w:eastAsia="fr-BE"/>
        </w:rPr>
        <w:t>4.1 Détection et analyse des incidents</w:t>
      </w:r>
      <w:bookmarkEnd w:id="39"/>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omplexité des centrales nucléaires est telle qu’il s’y passe souvent quelque chose. Il s’agit, souvent, de défaillances de matériels qui peuvent être réglées sans perturbation importante de la production d’électricit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peut s’agir aussi d’incidents plus spectaculaires affectant le groupe turboalternateur de production d’électricité ou les circuits de vapeur, pouvant immobiliser la tranche pour de longs mois sans avoir perturbé le confinement des produits radioactif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dans la première catégorie que l’on trouvera, en général, les événements les plus importants du point de vue de la sûreté. L’indisponibilité découverte au cours d’un essai périodique d’un matériel de sauvegarde est en effet, a priori, plus significative pour la sûreté que l’indisponibilité de la turbine. Et c’est évidemment à ces seuls incidents que s’intéressent les organismes de sûret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artenaires français ont décidé, au début des années 1980, de distinguer deux groupes d’événements intéressant la sûreté, de gravité différente, et de leur appliquer des méthodes d’information différentes.</w:t>
      </w:r>
    </w:p>
    <w:p>
      <w:pPr>
        <w:pStyle w:val="Normal"/>
        <w:spacing w:lineRule="auto" w:line="240" w:before="280" w:after="280"/>
        <w:rPr/>
      </w:pPr>
      <w:r>
        <w:rPr>
          <w:rFonts w:eastAsia="Times New Roman" w:cs="Times New Roman" w:ascii="Times New Roman" w:hAnsi="Times New Roman"/>
          <w:sz w:val="24"/>
          <w:szCs w:val="24"/>
          <w:lang w:eastAsia="fr-BE"/>
        </w:rPr>
        <w:t xml:space="preserve">Ce n’est que bien plus tard, après la catastrophe de Tchernobyl, que des échanges entre exploitants, organismes de sûreté et journalistes ont conduit à la création, en France puis à l’échelle internationale, sous l’égide de l’AIEA et de l’Agence pour l’énergie nucléaire de l’OCDE, d’une échelle de gravité facilitant la compréhension entre techniciens du nucléaire, journalistes et public. Cette échelle, qui n’a pas vocation à remplacer les critères de déclaration en vigueur, est présentée au paragraph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niv-sl429367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4" name="Image 2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hyperlink r:id="rId77">
        <w:bookmarkStart w:id="41" w:name="niv-sl4293654"/>
        <w:bookmarkEnd w:id="41"/>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42" w:name="4.1.1"/>
      <w:r>
        <w:rPr>
          <w:rFonts w:eastAsia="Times New Roman" w:cs="Times New Roman" w:ascii="Times New Roman" w:hAnsi="Times New Roman"/>
          <w:sz w:val="24"/>
          <w:szCs w:val="24"/>
          <w:lang w:eastAsia="fr-BE"/>
        </w:rPr>
        <w:t>4.1.1 Événements intéressant la sûreté</w:t>
      </w:r>
      <w:bookmarkEnd w:id="42"/>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Comme les </w:t>
      </w:r>
      <w:r>
        <w:rPr>
          <w:rFonts w:eastAsia="Times New Roman" w:cs="Times New Roman" w:ascii="Times New Roman" w:hAnsi="Times New Roman"/>
          <w:i/>
          <w:iCs/>
          <w:sz w:val="24"/>
          <w:szCs w:val="24"/>
          <w:lang w:eastAsia="fr-BE"/>
        </w:rPr>
        <w:t>spécifications techniques d’exploitation</w:t>
      </w:r>
      <w:r>
        <w:rPr>
          <w:rFonts w:eastAsia="Times New Roman" w:cs="Times New Roman" w:ascii="Times New Roman" w:hAnsi="Times New Roman"/>
          <w:sz w:val="24"/>
          <w:szCs w:val="24"/>
          <w:lang w:eastAsia="fr-BE"/>
        </w:rPr>
        <w:t xml:space="preserve"> comportent les prescriptions relatives à la disponibilité des matériels importants pour la sûreté, ainsi que les valeurs limites des différents paramètres de fonctionnement, toute défaillance d’un de ces matériels ou tout franchissement d’un de ces seuils est considéré comme un « événement intéressant la sûreté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te définition est claire pour les exploitants puisqu’ils doivent, de toute façon, surveiller ces matériels et les valeurs de ces paramètres. La nécessité de déclarer ces événements est bien perçue par les personnels de conduite, habitués à l’utilisation de ces spécifications ; elle l’est moins nettement par les personnels chargés de la maintenance des équipements. Des efforts d’EDF améliorent progressivement cette situ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mme les événements intéressant la sûreté ne sont pas graves en eux-mêmes, l’exploitant n’a pas à en faire une notification particulière. Il doit, par contre, les introduire rapidement dans un fichier national informatisé, accessible, pour ce qui concerne la sûreté, à la DSIN et à l’IPSN.</w:t>
      </w:r>
    </w:p>
    <w:p>
      <w:pPr>
        <w:pStyle w:val="Normal"/>
        <w:spacing w:lineRule="auto" w:line="240" w:before="0" w:after="0"/>
        <w:rPr>
          <w:rFonts w:ascii="Times New Roman" w:hAnsi="Times New Roman" w:eastAsia="Times New Roman" w:cs="Times New Roman"/>
          <w:sz w:val="24"/>
          <w:szCs w:val="24"/>
          <w:lang w:eastAsia="fr-BE"/>
        </w:rPr>
      </w:pPr>
      <w:hyperlink r:id="rId78">
        <w:bookmarkStart w:id="43" w:name="niv-sl4293655"/>
        <w:bookmarkEnd w:id="43"/>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44" w:name="4.1.2"/>
      <w:r>
        <w:rPr>
          <w:rFonts w:eastAsia="Times New Roman" w:cs="Times New Roman" w:ascii="Times New Roman" w:hAnsi="Times New Roman"/>
          <w:sz w:val="24"/>
          <w:szCs w:val="24"/>
          <w:lang w:eastAsia="fr-BE"/>
        </w:rPr>
        <w:t>4.1.2 Incidents significatifs</w:t>
      </w:r>
      <w:bookmarkEnd w:id="44"/>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général, les événements intéressant la sûreté ne justifient pas une analyse individuelle détaillée, et ne sont pas des précurseurs d’accident grav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précurseurs sont recherchés dans une autre catégorie d’anomalies de fonctionnement, les « incidents significatifs », qui sont le plus souvent des « événements » mais répondent, de plus, à des critères spécifiques qui ont été définis par la DSIN après discussion avec les exploitant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critères cherchent à être précis pour que leur application puisse être quasi automatique. Ils ont été formalisés en 1982 mais EDF révise périodiquement les notes internes correspondantes pour améliorer l’homogénéité d’application entre les centrales.</w:t>
      </w:r>
    </w:p>
    <w:p>
      <w:pPr>
        <w:pStyle w:val="Normal"/>
        <w:spacing w:lineRule="auto" w:line="240" w:before="280" w:after="280"/>
        <w:rPr/>
      </w:pPr>
      <w:r>
        <w:rPr>
          <w:rFonts w:eastAsia="Times New Roman" w:cs="Times New Roman" w:ascii="Times New Roman" w:hAnsi="Times New Roman"/>
          <w:sz w:val="24"/>
          <w:szCs w:val="24"/>
          <w:lang w:eastAsia="fr-BE"/>
        </w:rPr>
        <w:t xml:space="preserve">Les </w:t>
      </w:r>
      <w:r>
        <w:rPr>
          <w:rFonts w:eastAsia="Times New Roman" w:cs="Times New Roman" w:ascii="Times New Roman" w:hAnsi="Times New Roman"/>
          <w:b/>
          <w:bCs/>
          <w:sz w:val="24"/>
          <w:szCs w:val="24"/>
          <w:lang w:eastAsia="fr-BE"/>
        </w:rPr>
        <w:t>critères de déclaration des « incidents significatifs »</w:t>
      </w:r>
      <w:r>
        <w:rPr>
          <w:rFonts w:eastAsia="Times New Roman" w:cs="Times New Roman" w:ascii="Times New Roman" w:hAnsi="Times New Roman"/>
          <w:sz w:val="24"/>
          <w:szCs w:val="24"/>
          <w:lang w:eastAsia="fr-BE"/>
        </w:rPr>
        <w:t xml:space="preserve"> peuvent être résumés ainsi :</w:t>
      </w:r>
    </w:p>
    <w:p>
      <w:pPr>
        <w:pStyle w:val="Normal"/>
        <w:numPr>
          <w:ilvl w:val="0"/>
          <w:numId w:val="19"/>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rrêt d’urgence du réacteur, sauf s’il s’agit d’une action intentionnelle programmée, ou s’il provient de défauts affectant le groupe turboalternateur ;</w:t>
      </w:r>
    </w:p>
    <w:p>
      <w:pPr>
        <w:pStyle w:val="Normal"/>
        <w:numPr>
          <w:ilvl w:val="0"/>
          <w:numId w:val="1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ise en service d’un système de sauvegarde, sauf s’il s’agit d’une action intentionnelle programmée ;</w:t>
      </w:r>
    </w:p>
    <w:p>
      <w:pPr>
        <w:pStyle w:val="Normal"/>
        <w:numPr>
          <w:ilvl w:val="0"/>
          <w:numId w:val="1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ncident qui conduirait dans un des états standards de fonctionnement, à un changement d’état par application des spécifications techniques :</w:t>
      </w:r>
    </w:p>
    <w:p>
      <w:pPr>
        <w:pStyle w:val="Normal"/>
        <w:numPr>
          <w:ilvl w:val="1"/>
          <w:numId w:val="1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ndisponibilité longue ou indisponibilités multiples,</w:t>
      </w:r>
    </w:p>
    <w:p>
      <w:pPr>
        <w:pStyle w:val="Normal"/>
        <w:numPr>
          <w:ilvl w:val="1"/>
          <w:numId w:val="1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épassement de certains seuils ou de certaines valeurs autorisées,</w:t>
      </w:r>
    </w:p>
    <w:p>
      <w:pPr>
        <w:pStyle w:val="Normal"/>
        <w:numPr>
          <w:ilvl w:val="1"/>
          <w:numId w:val="1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ode commun réel ou potentiel, interaction entre systèmes, erreur de conception ou de réalisation pouvant concerner plusieurs équipements ou plusieurs tranches ;</w:t>
      </w:r>
    </w:p>
    <w:p>
      <w:pPr>
        <w:pStyle w:val="Normal"/>
        <w:numPr>
          <w:ilvl w:val="0"/>
          <w:numId w:val="1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gression externe : séisme ou chute d’avion par exemple ;</w:t>
      </w:r>
    </w:p>
    <w:p>
      <w:pPr>
        <w:pStyle w:val="Normal"/>
        <w:numPr>
          <w:ilvl w:val="0"/>
          <w:numId w:val="1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ction de malveillance effective ou présumée ;</w:t>
      </w:r>
    </w:p>
    <w:p>
      <w:pPr>
        <w:pStyle w:val="Normal"/>
        <w:numPr>
          <w:ilvl w:val="0"/>
          <w:numId w:val="1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ejet radioactif incontrôlé ou supérieur aux autorisations de rejet ;</w:t>
      </w:r>
    </w:p>
    <w:p>
      <w:pPr>
        <w:pStyle w:val="Normal"/>
        <w:numPr>
          <w:ilvl w:val="0"/>
          <w:numId w:val="1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rradiation ou contamination supérieure aux limites d’exposition des travailleurs ;</w:t>
      </w:r>
    </w:p>
    <w:p>
      <w:pPr>
        <w:pStyle w:val="Normal"/>
        <w:numPr>
          <w:ilvl w:val="0"/>
          <w:numId w:val="1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ncident d’origine nucléaire ayant entraîné mort d’homme ou blessure grave ;</w:t>
      </w:r>
    </w:p>
    <w:p>
      <w:pPr>
        <w:pStyle w:val="Normal"/>
        <w:numPr>
          <w:ilvl w:val="0"/>
          <w:numId w:val="1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nomalie ou incident conduisant ou pouvant conduire l’installation hors du domaine couvert par le dimensionnement ;</w:t>
      </w:r>
    </w:p>
    <w:p>
      <w:pPr>
        <w:pStyle w:val="Normal"/>
        <w:numPr>
          <w:ilvl w:val="0"/>
          <w:numId w:val="19"/>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out autre événement jugé suffisamment important par l’exploitant ou l’autorité de sûreté, notamment en cas d’événement à forte résonance médiatique même s’il ne met en cause ni la sûreté ni la radioprotec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incident significatif doit être notifié aux organismes de sûreté, par télex, le jour même ou le premier jour ouvrable suivant, et faire l’objet dans les deux mois d’un rapport d’analyse détaillé rédigé suivant un plan standard. L’analyse est effectuée par la centrale concernée et peut être complétée, si nécessaire, par d’autres services spécialisés de l’exploita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échanges directs entre analystes des organismes de sûreté et exploitant peuvent s’établir dès réception du télex de déclaration. C’est en particulier le cas lorsqu’il y a présomption de défauts pouvant affecter une partie au moins du parc de centrales ou d’un précurseur d’accident grave.</w:t>
      </w:r>
    </w:p>
    <w:p>
      <w:pPr>
        <w:pStyle w:val="Normal"/>
        <w:spacing w:lineRule="auto" w:line="240" w:before="0" w:after="0"/>
        <w:rPr>
          <w:rFonts w:ascii="Times New Roman" w:hAnsi="Times New Roman" w:eastAsia="Times New Roman" w:cs="Times New Roman"/>
          <w:sz w:val="24"/>
          <w:szCs w:val="24"/>
          <w:lang w:eastAsia="fr-BE"/>
        </w:rPr>
      </w:pPr>
      <w:hyperlink r:id="rId79">
        <w:bookmarkStart w:id="45" w:name="niv-sl4293656"/>
        <w:bookmarkEnd w:id="45"/>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46" w:name="4.2"/>
      <w:r>
        <w:rPr>
          <w:rFonts w:eastAsia="Times New Roman" w:cs="Times New Roman" w:ascii="Times New Roman" w:hAnsi="Times New Roman"/>
          <w:sz w:val="24"/>
          <w:szCs w:val="24"/>
          <w:lang w:eastAsia="fr-BE"/>
        </w:rPr>
        <w:t>4.2 Comportement global du parc électronucléaire</w:t>
      </w:r>
      <w:bookmarkEnd w:id="46"/>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On sait qu’à ce jour aucun accident important ne s’est produit sur les centrales nucléaires françaises, mais il ne s’agit là que d’une évaluation très globale. La comparaison entre les objectifs définis à la conception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niv-sl429363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5" name="Image 2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 xml:space="preserve"> et l’expérience vécue peut donner des indications. Une expérience cumulée de 800 années-réacteurs pourrait laisser prévoir 5 à 10 incidents de troisième catégorie conduisant à des expositions en limite de site de plusieurs mSv. Or il n’en est rien. Aucun des initiateurs prévus ne s’est produit et les rejets involontaires qui ont eu lieu sont toujours restés très inférieurs aux valeurs des autorisations de rejet annuels donc couverts par la deuxième catégorie.</w:t>
      </w:r>
    </w:p>
    <w:p>
      <w:pPr>
        <w:pStyle w:val="Normal"/>
        <w:spacing w:lineRule="auto" w:line="240" w:before="280" w:after="280"/>
        <w:rPr/>
      </w:pPr>
      <w:r>
        <w:rPr>
          <w:rFonts w:eastAsia="Times New Roman" w:cs="Times New Roman" w:ascii="Times New Roman" w:hAnsi="Times New Roman"/>
          <w:sz w:val="24"/>
          <w:szCs w:val="24"/>
          <w:lang w:eastAsia="fr-BE"/>
        </w:rPr>
        <w:t>Ceci confirme le caractère très pessimiste des hypothèses de conception, des conditions d’exploitation satisfaisantes et le bénéfice tiré de l’analyse en profondeur des incidents. Par contre, cela ne peut donner plus qu’une impression favorable quant aux accidents de la quatrième catégorie puisque la probabilité esti- mée des initiateurs correspondants est égale ou inférieure à 10</w:t>
      </w:r>
      <w:r>
        <w:rPr>
          <w:rFonts w:eastAsia="Times New Roman" w:cs="Times New Roman" w:ascii="Times New Roman" w:hAnsi="Times New Roman"/>
          <w:sz w:val="24"/>
          <w:szCs w:val="24"/>
          <w:vertAlign w:val="superscript"/>
          <w:lang w:eastAsia="fr-BE"/>
        </w:rPr>
        <w:t>–4</w:t>
      </w:r>
      <w:r>
        <w:rPr>
          <w:rFonts w:eastAsia="Times New Roman" w:cs="Times New Roman" w:ascii="Times New Roman" w:hAnsi="Times New Roman"/>
          <w:sz w:val="24"/>
          <w:szCs w:val="24"/>
          <w:lang w:eastAsia="fr-BE"/>
        </w:rPr>
        <w:t xml:space="preserve"> par a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tel satisfecit global n’est évidemment pas suffisant et on sait que des incidents et des difficultés ont été rencontrés. Nous présenterons certains des plus caractéristiques.</w:t>
      </w:r>
    </w:p>
    <w:p>
      <w:pPr>
        <w:pStyle w:val="Normal"/>
        <w:spacing w:lineRule="auto" w:line="240" w:before="280" w:after="280"/>
        <w:rPr/>
      </w:pPr>
      <w:r>
        <w:rPr>
          <w:rFonts w:eastAsia="Times New Roman" w:cs="Times New Roman" w:ascii="Times New Roman" w:hAnsi="Times New Roman"/>
          <w:sz w:val="24"/>
          <w:szCs w:val="24"/>
          <w:lang w:eastAsia="fr-BE"/>
        </w:rPr>
        <w:t xml:space="preserve">On sait de plus que les critères d’appréciation utilisés il y a 15 à 25 ans ne sont plus considérés comme suffisants aujourd’hui </w:t>
      </w:r>
      <w:hyperlink r:id="rId82">
        <w:r>
          <w:rPr>
            <w:rStyle w:val="InternetLink"/>
            <w:rFonts w:eastAsia="Times New Roman" w:cs="Times New Roman" w:ascii="Times New Roman" w:hAnsi="Times New Roman"/>
            <w:color w:val="0000FF"/>
            <w:sz w:val="24"/>
            <w:szCs w:val="24"/>
            <w:u w:val="single"/>
            <w:lang w:eastAsia="fr-BE"/>
          </w:rPr>
          <w:t>Réacteurs du futur- Évolution de l’approche de sûreté</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6" name="Image 2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a:hlinkClick r:id="rId84"/>
                      </pic:cNvP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fr-BE"/>
        </w:rPr>
        <w:t xml:space="preserve"> et que le véritable objectif de sûreté est la recherche permanente de l’excellence.</w:t>
      </w:r>
    </w:p>
    <w:p>
      <w:pPr>
        <w:pStyle w:val="Normal"/>
        <w:spacing w:lineRule="auto" w:line="240" w:before="28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nombre d’événements intéressant la sûreté</w:t>
      </w:r>
      <w:r>
        <w:rPr>
          <w:rFonts w:eastAsia="Times New Roman" w:cs="Times New Roman" w:ascii="Times New Roman" w:hAnsi="Times New Roman"/>
          <w:sz w:val="24"/>
          <w:szCs w:val="24"/>
          <w:lang w:eastAsia="fr-BE"/>
        </w:rPr>
        <w:t xml:space="preserve"> déclarés au fichier d’EDF est en augmentation importante (2 600 en 1990, 6 800 en 1992, 8 100 en 1994, 9 600 en 1996, 9 500 en 1997, 10 500 en 1998).</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chiffres et leur nette augmentation au cours du temps doivent être interprétés prudemment. Ces « événements » sont souvent détectés par les personnels d’EDF chargés de la maintenance ou par des sous-traitants qui n’étaient pas habitués à déclarer ce type de constatations (ce qui ne met pas en cause la qualité de l’éventuelle intervention). On peut donc considérer qu’une part significative de cette évolution provient de la pénétration de la culture de sûreté et de la pratique de communication et d’échange qui en découle.</w:t>
      </w:r>
    </w:p>
    <w:p>
      <w:pPr>
        <w:pStyle w:val="Normal"/>
        <w:spacing w:lineRule="auto" w:line="240" w:before="280" w:after="280"/>
        <w:rPr/>
      </w:pPr>
      <w:r>
        <w:rPr>
          <w:rFonts w:eastAsia="Times New Roman" w:cs="Times New Roman" w:ascii="Times New Roman" w:hAnsi="Times New Roman"/>
          <w:sz w:val="24"/>
          <w:szCs w:val="24"/>
          <w:lang w:eastAsia="fr-BE"/>
        </w:rPr>
        <w:t xml:space="preserve">Le nombre moyen d’incidents significatifs est sensiblement constant depuis plusieurs années, après les phases de démarrage des tranche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figure-sl4293657-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Il est de l’ordre de 7 par an et par tranche avec des chiffres un peu plus élevés, près de 8, en 1996 et 1997 mais d’environ 6,5 en 1998. Cette légère augmentation peut être due à l’identification et à la déclaration de non-respects du diagramme de pilotage de plus en plus limités. Ces estimations statistiques cachent aussi des variations significatives d’un site à l’autre et des évolutions dans les causes et circonstances de ces incident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art des incidents détectés comme étant d’origine humaine ou organisationnelle augmente, passant de 49 % en 1993 à 65 % en 1996. Cette augmentation est peut-être réelle, peut-être due à une meilleure analyse du rôle de l’homme dans la conduite du système.</w:t>
      </w:r>
    </w:p>
    <w:p>
      <w:pPr>
        <w:pStyle w:val="Normal"/>
        <w:spacing w:lineRule="auto" w:line="240" w:before="280" w:after="280"/>
        <w:rPr/>
      </w:pPr>
      <w:r>
        <w:rPr>
          <w:rFonts w:eastAsia="Times New Roman" w:cs="Times New Roman" w:ascii="Times New Roman" w:hAnsi="Times New Roman"/>
          <w:sz w:val="24"/>
          <w:szCs w:val="24"/>
          <w:lang w:eastAsia="fr-BE"/>
        </w:rPr>
        <w:t xml:space="preserve">Environ 40 % des incidents sont déclarés en période d’arrêt, en particulier lors des périodes de redémarrage. Cette proportion est cohérente avec les résultats principaux des </w:t>
      </w:r>
      <w:r>
        <w:rPr>
          <w:rFonts w:eastAsia="Times New Roman" w:cs="Times New Roman" w:ascii="Times New Roman" w:hAnsi="Times New Roman"/>
          <w:i/>
          <w:iCs/>
          <w:sz w:val="24"/>
          <w:szCs w:val="24"/>
          <w:lang w:eastAsia="fr-BE"/>
        </w:rPr>
        <w:t>études probabilistes de sûreté</w:t>
      </w:r>
      <w:r>
        <w:rPr>
          <w:rFonts w:eastAsia="Times New Roman" w:cs="Times New Roman" w:ascii="Times New Roman" w:hAnsi="Times New Roman"/>
          <w:sz w:val="24"/>
          <w:szCs w:val="24"/>
          <w:lang w:eastAsia="fr-BE"/>
        </w:rPr>
        <w:t>, mais il peut s’agir d’une coïncidence.</w:t>
      </w:r>
    </w:p>
    <w:p>
      <w:pPr>
        <w:pStyle w:val="Normal"/>
        <w:spacing w:lineRule="auto" w:line="240" w:before="0" w:after="0"/>
        <w:jc w:val="center"/>
        <w:rPr>
          <w:rFonts w:ascii="Times New Roman" w:hAnsi="Times New Roman" w:eastAsia="Times New Roman" w:cs="Times New Roman"/>
          <w:sz w:val="24"/>
          <w:szCs w:val="24"/>
          <w:lang w:eastAsia="fr-BE"/>
        </w:rPr>
      </w:pPr>
      <w:bookmarkStart w:id="47" w:name="figure-sl4293657-web"/>
      <w:bookmarkEnd w:id="47"/>
      <w:r>
        <w:rPr>
          <w:rFonts w:eastAsia="Times New Roman" w:cs="Times New Roman" w:ascii="Times New Roman" w:hAnsi="Times New Roman"/>
          <w:sz w:val="24"/>
          <w:szCs w:val="24"/>
          <w:lang w:val="en-US" w:eastAsia="en-US"/>
        </w:rPr>
        <w:drawing>
          <wp:inline distT="0" distB="0" distL="0" distR="0">
            <wp:extent cx="3979545" cy="2266315"/>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85"/>
                    <a:srcRect l="-9" t="-16" r="-9" b="-16"/>
                    <a:stretch>
                      <a:fillRect/>
                    </a:stretch>
                  </pic:blipFill>
                  <pic:spPr bwMode="auto">
                    <a:xfrm>
                      <a:off x="0" y="0"/>
                      <a:ext cx="3979545" cy="2266315"/>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5</w:t>
      </w:r>
      <w:r>
        <w:rPr>
          <w:rFonts w:eastAsia="Times New Roman" w:cs="Times New Roman" w:ascii="Times New Roman" w:hAnsi="Times New Roman"/>
          <w:sz w:val="24"/>
          <w:szCs w:val="24"/>
          <w:lang w:eastAsia="fr-BE"/>
        </w:rPr>
        <w:t xml:space="preserve"> - Nombre moyen d’incidents significatifs par tranche et par an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hyperlink r:id="rId86">
        <w:bookmarkStart w:id="48" w:name="niv-sl4293658"/>
        <w:bookmarkEnd w:id="48"/>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49" w:name="4.3"/>
      <w:r>
        <w:rPr>
          <w:rFonts w:eastAsia="Times New Roman" w:cs="Times New Roman" w:ascii="Times New Roman" w:hAnsi="Times New Roman"/>
          <w:sz w:val="24"/>
          <w:szCs w:val="24"/>
          <w:lang w:eastAsia="fr-BE"/>
        </w:rPr>
        <w:t>4.3 Présentation de quelques incidents français importants</w:t>
      </w:r>
      <w:bookmarkEnd w:id="49"/>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Nous avons dit que les incidents observés n’avaient pas conduit à ce jour à des rejets significatifs. Il est cependant intéressant de montrer certaines des difficultés rencontrées par la présentation d’incidents et d’anomalies caractéristiques. Nous les classerons de manière un peu arbitraire en anomalies de fonctionnement, incidents particulièrement liés aux facteurs humains et défauts observés sur les enceintes sous pression. La revue </w:t>
      </w:r>
      <w:r>
        <w:rPr>
          <w:rFonts w:eastAsia="Times New Roman" w:cs="Times New Roman" w:ascii="Times New Roman" w:hAnsi="Times New Roman"/>
          <w:i/>
          <w:iCs/>
          <w:sz w:val="24"/>
          <w:szCs w:val="24"/>
          <w:lang w:eastAsia="fr-BE"/>
        </w:rPr>
        <w:t>Contrôle</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8" name="Image 2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a:hlinkClick r:id="rId88"/>
                    </pic:cNvP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publiée par l’autorité de sûreté présente systématiquement les incidents les plus intéressants.</w:t>
      </w:r>
    </w:p>
    <w:p>
      <w:pPr>
        <w:pStyle w:val="Normal"/>
        <w:spacing w:lineRule="auto" w:line="240" w:before="0" w:after="0"/>
        <w:rPr>
          <w:rFonts w:ascii="Times New Roman" w:hAnsi="Times New Roman" w:eastAsia="Times New Roman" w:cs="Times New Roman"/>
          <w:sz w:val="24"/>
          <w:szCs w:val="24"/>
          <w:lang w:eastAsia="fr-BE"/>
        </w:rPr>
      </w:pPr>
      <w:hyperlink r:id="rId89">
        <w:bookmarkStart w:id="50" w:name="niv-sl4293659"/>
        <w:bookmarkEnd w:id="50"/>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51" w:name="4.3.1"/>
      <w:r>
        <w:rPr>
          <w:rFonts w:eastAsia="Times New Roman" w:cs="Times New Roman" w:ascii="Times New Roman" w:hAnsi="Times New Roman"/>
          <w:sz w:val="24"/>
          <w:szCs w:val="24"/>
          <w:lang w:eastAsia="fr-BE"/>
        </w:rPr>
        <w:t>4.3.1 Anomalies de fonctionnement</w:t>
      </w:r>
      <w:bookmarkEnd w:id="51"/>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hyperlink r:id="rId90">
        <w:bookmarkStart w:id="52" w:name="niv-sl4293660"/>
        <w:bookmarkEnd w:id="52"/>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53" w:name="4.3.1.1"/>
      <w:r>
        <w:rPr>
          <w:rFonts w:eastAsia="Times New Roman" w:cs="Times New Roman" w:ascii="Times New Roman" w:hAnsi="Times New Roman"/>
          <w:sz w:val="24"/>
          <w:szCs w:val="24"/>
          <w:lang w:eastAsia="fr-BE"/>
        </w:rPr>
        <w:t>4.3.1.1 Défaillance de trois sources électriques de puissance (Bugey 5 1984)</w:t>
      </w:r>
      <w:bookmarkEnd w:id="53"/>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À Bugey 5, en avril 1984, la tension d’une source de tension continue de contrôle-commande s’est mise à baisser lentement, suite à la défaillance d’un fusible de l’alimentation de sa batterie. L’alarme relative à cette alimentation, regroupée avec d’autres alarmes au déclenchement fréquent et sans gravité, n’a pas été identifiée par les opérateurs en salle de commande. Les interrupteurs d’arrêt d’urgence, sous-alimentés, se sont ouverts, provoquant la chute des grappes de commande et l’arrêt du réacte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basculement des sources électriques de puissance, commandé par la même tension trop faible s’est mal fait. Les équipements n’ont plus été alimentés ni par la ligne d’évacuation d’énergie ni par la ligne auxiliai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générateurs à moteur Diesel ont reçu l’ordre de démarrer. L’alternateur de la voie en défaut, n’ayant pas de tension d’excitation, n’a pas pu fournir de courant électrique. Seul l’autre diesel a fonctionné normalement et alimenté en secours les matériels nécessaires de la voie correspondante. Ces matériels sont, par conception, suffisants pour assurer la sûreté de la tranche à l’arrê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mauvais fonctionnement des organes de décharge du pressuriseur, qui avaient perdu leur alimentation électrique, a conduit à la montée en pression du circuit primair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utres défauts induits par la défaillance initiale ont perturbé des informations transmises en salle de commande ; certaines étaient fausses mais vraisemblabl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s’agit d’une situation de défaillance de trois sources électriques de puissance sur quatre, précurseur évident de la défaillance totale des alimentations électriques, affectant une tranche qui n’était encore dotée ni des équipements ni de la procédure nécessaires pour y faire face. Les opérateurs n’avaient pas été préparés à cette situation et ne disposaient pas des documents de conduite adaptés. Leur savoir-faire permettra cependant de maîtriser correctement la situ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as d’une baisse lente de tension n’avait pas été envisagé lors des études de conception qui ne prévoyaient que des défaillances franches des sources électriqu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moyens de faire face à une défaillance totale des alimentations électriques, encore à l’étude à l’époque, ont été, depuis, installés sur toutes les tranches français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emières procédures, issues de l’approche par états associées à une procédure de contrôle de l’état des sources de contrôle-commande, permettent de traiter des situations complexes, sans improvisation. C’est également le cas de celles en usage sur les tranches de 1 300 MWe.</w:t>
      </w:r>
    </w:p>
    <w:p>
      <w:pPr>
        <w:pStyle w:val="Normal"/>
        <w:spacing w:lineRule="auto" w:line="240" w:before="280" w:after="280"/>
        <w:rPr/>
      </w:pPr>
      <w:r>
        <w:rPr>
          <w:rFonts w:eastAsia="Times New Roman" w:cs="Times New Roman" w:ascii="Times New Roman" w:hAnsi="Times New Roman"/>
          <w:sz w:val="24"/>
          <w:szCs w:val="24"/>
          <w:lang w:eastAsia="fr-BE"/>
        </w:rPr>
        <w:t>Cet incident est considéré comme le plus sérieux qui se soit produit à ce jour en France sur un réacteur à eau sous pression. Il n’est, en effet, pas besoin d’analyse approfondie pour noter que la sûreté de la tranche a été dépendante, pendant un certain temps, du comportement du seul générateur à moteur Diesel qui ait fonctionné, bien que les réseaux électriques externes principaux et auxiliaires aient été disponibles. On sait que le taux de refus de démarrage à la sollicitation de ce type d’équipement n’est pas très inférieur à 10</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En cas de refus de démarrage ou de défaillance rapide de ce générateur et dans les conditions de l’époque, le risque de dégradation du cœur du réacteur aurait été significatif.</w:t>
      </w:r>
    </w:p>
    <w:p>
      <w:pPr>
        <w:pStyle w:val="Normal"/>
        <w:spacing w:lineRule="auto" w:line="240" w:before="0" w:after="0"/>
        <w:rPr>
          <w:rFonts w:ascii="Times New Roman" w:hAnsi="Times New Roman" w:eastAsia="Times New Roman" w:cs="Times New Roman"/>
          <w:sz w:val="24"/>
          <w:szCs w:val="24"/>
          <w:lang w:eastAsia="fr-BE"/>
        </w:rPr>
      </w:pPr>
      <w:hyperlink r:id="rId91">
        <w:bookmarkStart w:id="54" w:name="niv-sl4293661"/>
        <w:bookmarkEnd w:id="54"/>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55" w:name="4.3.1.2"/>
      <w:r>
        <w:rPr>
          <w:rFonts w:eastAsia="Times New Roman" w:cs="Times New Roman" w:ascii="Times New Roman" w:hAnsi="Times New Roman"/>
          <w:sz w:val="24"/>
          <w:szCs w:val="24"/>
          <w:lang w:eastAsia="fr-BE"/>
        </w:rPr>
        <w:t>4.3.1.2 Défaillances multiples dues au grand froid (Chinon B 3 1987)</w:t>
      </w:r>
      <w:bookmarkEnd w:id="55"/>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12 janvier 1987, la consommation française d’électricité était très importante en raison de conditions climatiques particulièrement froides. Trois des quatre tranches de la centrale thermique de Cordemais à l’embouchure de la Loire ont déclenché simultanément pour cette rais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hute importante de tension du réseau 400 kV dans l’Ouest de la France, résultant du déclenchement de ces trois unités, a provoqué le déclenchement de sept tranches nucléaires et de deux autres à combustible fossile. C’est notamment le cas de Chinon B 3 (par action de protection contre une trop grande intensité dans le rotor de l’alternate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limentation électrique de la tranche a été automatiquement basculée sur la ligne auxiliaire à 225 kV qui était, elle-même, affaiblie. L’arrêt du réacteur a provoqué le démarrage de l’alimentation de secours en eau des générateurs de vapeur (ASG).</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tension fournie par les tableaux électriques secourus a baissé sans que les groupes de secours à moteur Diesel démarrent automatiquement : leur seuil de couplage était réglé trop bas. Ces groupes seront démarrés manuellement par les opérateurs. Les deux motopompes de l’alimentation de secours des générateurs de vapeur déclenchent par surintensité (compensation de la faible tension). Il en sera successivement de même des quatre pompes du circuit de refroidissement intermédiaire. Divers contacteurs ont été détériorés, interrompant le traçage qui maintient en température certaines armoires et tuyauteri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groupes électrogènes et les pompes seront successivement remis en service par les opérateurs avant que l’alimentation électrique principale ne soit à nouveau disponible, après un quart d’heure d’interruption.</w:t>
      </w:r>
    </w:p>
    <w:p>
      <w:pPr>
        <w:pStyle w:val="Normal"/>
        <w:spacing w:lineRule="auto" w:line="240" w:before="280" w:after="280"/>
        <w:rPr/>
      </w:pPr>
      <w:r>
        <w:rPr>
          <w:rFonts w:eastAsia="Times New Roman" w:cs="Times New Roman" w:ascii="Times New Roman" w:hAnsi="Times New Roman"/>
          <w:sz w:val="24"/>
          <w:szCs w:val="24"/>
          <w:lang w:eastAsia="fr-BE"/>
        </w:rPr>
        <w:t>Une heure avant cet incident, les opérateurs découvrent que la température extérieure (–10 </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C) et un vent soutenu ont provoqué le gel de la tuyauterie de réalimentation de la réserve du circuit d’alimentation de secours en eau des générateurs de vapeur. Cette réserve, utilisée depuis l’arrêt automatique, baisse pendant quatre heures, jusqu’à ce que la tranche soit amenée dans des conditions de pression et de température permettant le passage sur le système de refroidissement à l’arrê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e même temps, deux capteurs de niveau de la bâche de l’eau de secours du circuit primaire ont été découverts gelés. Ils sont remis en état en quelques heures de même que la réalimentation de la bâche ASG.</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lendemain, les opérateurs notent que deux soupapes de protection des lignes de vapeur présentent des fuites. C’est encore le froid qui en est responsable, associé à l’interruption du traçage. Là encore des interventions appropriées permettent de retrouver une situation norma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endant la même période, une intervention est nécessaire sur la prise d’eau qui menace d’être colmatée par la glac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outes ces défaillances sauf une sont dues aux mêmes causes, le froid et le vent régnant sur la région. Leur léger étalement dans le temps est purement fortuit. On note deux initiateurs, l’arrêt automatique et la fuite des lignes de vapeur mais aussi une dégradation des systèmes destinés à maîtriser le déroulement des transitoires associés, l’alimentation de secours en eau des générateurs de vapeur et la mesure du niveau dans la réserve d’eau d’injection de sécurité.</w:t>
      </w:r>
    </w:p>
    <w:p>
      <w:pPr>
        <w:pStyle w:val="Normal"/>
        <w:spacing w:lineRule="auto" w:line="240" w:before="280" w:after="280"/>
        <w:rPr/>
      </w:pPr>
      <w:r>
        <w:rPr>
          <w:rFonts w:eastAsia="Times New Roman" w:cs="Times New Roman" w:ascii="Times New Roman" w:hAnsi="Times New Roman"/>
          <w:sz w:val="24"/>
          <w:szCs w:val="24"/>
          <w:lang w:eastAsia="fr-BE"/>
        </w:rPr>
        <w:t xml:space="preserve">Les différentes interventions effectuées ont permis d’éviter tout état de l’installation directement susceptible de provoquer la dispersion de produits radioactifs, mais la situation n’était pas notablement meilleure que celle relative à la défaillance d’alimentations électriques à Bugey 5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niv-sl4293660"</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3.1.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9" name="Image 2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hyperlink r:id="rId94">
        <w:bookmarkStart w:id="56" w:name="niv-sl4293662"/>
        <w:bookmarkEnd w:id="56"/>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57" w:name="4.3.1.3"/>
      <w:r>
        <w:rPr>
          <w:rFonts w:eastAsia="Times New Roman" w:cs="Times New Roman" w:ascii="Times New Roman" w:hAnsi="Times New Roman"/>
          <w:sz w:val="24"/>
          <w:szCs w:val="24"/>
          <w:lang w:eastAsia="fr-BE"/>
        </w:rPr>
        <w:t>4.3.1.3 Défaillances sur les tableaux électriques (Cruas 4 1990)</w:t>
      </w:r>
      <w:bookmarkEnd w:id="57"/>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morçage d’un arc électrique sur l’un des pôles du contacteur, qui alimentait une pompe du système d’eau brute secouru, a provoqué l’explosion de la cellule, l’incendie et la destruction du tableau électrique secouru principal de la voie B, rendant indisponibles tous les matériels de sauvegarde de cette voie. Le vieillissement de rondelles d’amortissement, à l’intérieur du contacteur, est à l’origine de cet incid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situation a été maîtrisée sans rejet, ni menace de rejet de produits radioactifs. L’incident a toutefois mis en évidence une possibilité de défaillances de mode commun pouvant affecter les deux tableaux électriques secourus, par vieillissement de rondelles identiques dans les deux tableaux. Ce vieillissement avait été identifié mais la définition des mesures correctives était en cour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incident a également montré qu’un défaut affectant un matériel situé en aval d’un tableau électrique pouvait provoquer la défaillance de ce tableau, ce qui n’avait pas été retenu dans les études probabilistes de sûreté ; les protections contre les défauts électriques étaient, en effet, considérées comme très efficac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rondelles ont été rapidement changées sur l’ensemble des tableaux électriques qui en étaient dotés. De nombreuses tranches étaient concernées.</w:t>
      </w:r>
    </w:p>
    <w:p>
      <w:pPr>
        <w:pStyle w:val="Normal"/>
        <w:spacing w:lineRule="auto" w:line="240" w:before="0" w:after="0"/>
        <w:rPr>
          <w:rFonts w:ascii="Times New Roman" w:hAnsi="Times New Roman" w:eastAsia="Times New Roman" w:cs="Times New Roman"/>
          <w:sz w:val="24"/>
          <w:szCs w:val="24"/>
          <w:lang w:eastAsia="fr-BE"/>
        </w:rPr>
      </w:pPr>
      <w:hyperlink r:id="rId95">
        <w:bookmarkStart w:id="58" w:name="niv-sl4293663"/>
        <w:bookmarkEnd w:id="58"/>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59" w:name="4.3.2"/>
      <w:r>
        <w:rPr>
          <w:rFonts w:eastAsia="Times New Roman" w:cs="Times New Roman" w:ascii="Times New Roman" w:hAnsi="Times New Roman"/>
          <w:sz w:val="24"/>
          <w:szCs w:val="24"/>
          <w:lang w:eastAsia="fr-BE"/>
        </w:rPr>
        <w:t>4.3.2 Incidents particulièrement liés aux facteurs humains</w:t>
      </w:r>
      <w:bookmarkEnd w:id="59"/>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nnée 1989 a été marquée par plusieurs incidents liés à la maintenance qui ont conduit à un état dégradé de systèmes redondants, plusieurs voire la totalité des voies étant rendues indisponibles pour la même raison. Un seul a provoqué une détérioration de matériels : le mauvais lignage de quatre capteurs de niveau sur cinq dans le pressuriseur et la poursuite des opérations de démarrage malgré l’identification d’une anomalie ont conduit à la détérioration des chaufferettes du pressuriseur de Flamanville 2, sans autres conséquences pour la sûret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utres anomalies ont concerné, sur d’autres tranches :</w:t>
      </w:r>
    </w:p>
    <w:p>
      <w:pPr>
        <w:pStyle w:val="Normal"/>
        <w:numPr>
          <w:ilvl w:val="0"/>
          <w:numId w:val="28"/>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système de recombinaison de l’hydrogène présent dans le bâtiment du réacteur en cas d’accident de brèche importante du circuit primaire ; les deux voies sont restées bouchées par des tapes à l’intérieur de l’enceinte pendant tout un cycle ;</w:t>
      </w:r>
    </w:p>
    <w:p>
      <w:pPr>
        <w:pStyle w:val="Normal"/>
        <w:numPr>
          <w:ilvl w:val="0"/>
          <w:numId w:val="28"/>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soupapes de protection du circuit primaire dans lesquelles une pièce inadaptée utilisée pendant la phase de dégazage du circuit avait été laissée en place, pouvant perturber leur fonctionnement en cas de nécessit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ces deux derniers cas, les systèmes défaillants n’ayant pas été sollicités pendant la durée de l’anomalie, il n’y a pas eu de conséquences réell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impossibilité d’utiliser le système de recombinaison de l’hydrogène après un accident de perte de réfrigérant primaire aurait augmenté le risque d’explosion à long terme dans l’enceinte de confine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erte des caractéristiques normales de la protection automatique du circuit primaire contre les surpressions aurait ralenti les actions de protection jusqu’à l’intervention d’un ordre d’ouverture manuel des opérateurs. L’ordre manuel avait, en effet, gardé son efficacité mais il n’aurait pu être utilisé par l’équipe de conduite qu’après identification du problème.</w:t>
      </w:r>
    </w:p>
    <w:p>
      <w:pPr>
        <w:pStyle w:val="Normal"/>
        <w:spacing w:lineRule="auto" w:line="240" w:before="280" w:after="280"/>
        <w:rPr/>
      </w:pPr>
      <w:r>
        <w:rPr>
          <w:rFonts w:eastAsia="Times New Roman" w:cs="Times New Roman" w:ascii="Times New Roman" w:hAnsi="Times New Roman"/>
          <w:sz w:val="24"/>
          <w:szCs w:val="24"/>
          <w:lang w:eastAsia="fr-BE"/>
        </w:rPr>
        <w:t xml:space="preserve">D’autres anomalies beaucoup plus fréquentes n’ont pas ce caractère de « mode commun », mais n’en préoccupent pas moins l’exploitant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0" name="Image 3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et les organismes de sûreté. Il s’agit d’erreurs de lignage, de confusions de matériels ou de tranches, la réalisation simultanée de travaux incompatibles, d’erreurs de calculs et de vérification conduisant à l’introduction dans le calculateur de conduite de paramètres erronés, de non-respect des limites du diagramme de fonctionne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mi les erreurs de lignage, l’Inspecteur général pour la sûreté nucléaire d’EDF mentionne les suivantes dans son rapport de 1996 :</w:t>
      </w:r>
    </w:p>
    <w:p>
      <w:pPr>
        <w:pStyle w:val="Normal"/>
        <w:numPr>
          <w:ilvl w:val="0"/>
          <w:numId w:val="7"/>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découverte, lors d’un essai, d’un robinet du circuit d’injection de sécurité mal positionné suite à l’essai précédent ;</w:t>
      </w:r>
    </w:p>
    <w:p>
      <w:pPr>
        <w:pStyle w:val="Normal"/>
        <w:numPr>
          <w:ilvl w:val="0"/>
          <w:numId w:val="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mise hors exploitation de deux pompes d’injection de sécurité à basse pression et d’une vanne sur le système d’injection de sécurité à haute pression par suite d’une erreur de consignation ;</w:t>
      </w:r>
    </w:p>
    <w:p>
      <w:pPr>
        <w:pStyle w:val="Normal"/>
        <w:numPr>
          <w:ilvl w:val="0"/>
          <w:numId w:val="7"/>
        </w:numPr>
        <w:spacing w:lineRule="auto" w:line="240" w:before="0" w:after="200"/>
        <w:rPr/>
      </w:pPr>
      <w:r>
        <w:rPr>
          <w:rFonts w:eastAsia="Times New Roman" w:cs="Times New Roman" w:ascii="Times New Roman" w:hAnsi="Times New Roman"/>
          <w:sz w:val="24"/>
          <w:szCs w:val="24"/>
          <w:lang w:eastAsia="fr-BE"/>
        </w:rPr>
        <w:t>l’écoulement de 3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d’eau contaminée dans le bâtiment des auxiliaires nucléaires à la suite d’une erreur de lignage ;</w:t>
      </w:r>
    </w:p>
    <w:p>
      <w:pPr>
        <w:pStyle w:val="Normal"/>
        <w:numPr>
          <w:ilvl w:val="0"/>
          <w:numId w:val="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onsignation anticipée d’une pompe du système de contrôle volumétrique et chimique ;</w:t>
      </w:r>
    </w:p>
    <w:p>
      <w:pPr>
        <w:pStyle w:val="Normal"/>
        <w:numPr>
          <w:ilvl w:val="0"/>
          <w:numId w:val="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vanne trouvée ouverte alors qu’elle aurait dû être fermée au titre d’une consignation, suite à une intervention d’exploitation ;</w:t>
      </w:r>
    </w:p>
    <w:p>
      <w:pPr>
        <w:pStyle w:val="Normal"/>
        <w:numPr>
          <w:ilvl w:val="0"/>
          <w:numId w:val="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défauts répétitifs de lignage de vannes manuelles d’isolement sur les sas de l’enceinte ;</w:t>
      </w:r>
    </w:p>
    <w:p>
      <w:pPr>
        <w:pStyle w:val="Normal"/>
        <w:numPr>
          <w:ilvl w:val="0"/>
          <w:numId w:val="7"/>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pertes de refroidissement de la piscine du combustible irradié dû à des défauts de lignag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incidents dont la description serait longue font l’objet d’analyses de plus en plus approfondies car seule l’évaluation des causes profondes, au-delà du comportement individuel instantané, et leur prise en compte peut permettre de faire évoluer les situations.</w:t>
      </w:r>
    </w:p>
    <w:p>
      <w:pPr>
        <w:pStyle w:val="Normal"/>
        <w:spacing w:lineRule="auto" w:line="240" w:before="0" w:after="0"/>
        <w:rPr>
          <w:rFonts w:ascii="Times New Roman" w:hAnsi="Times New Roman" w:eastAsia="Times New Roman" w:cs="Times New Roman"/>
          <w:sz w:val="24"/>
          <w:szCs w:val="24"/>
          <w:lang w:eastAsia="fr-BE"/>
        </w:rPr>
      </w:pPr>
      <w:hyperlink r:id="rId98">
        <w:bookmarkStart w:id="60" w:name="niv-sl4293664"/>
        <w:bookmarkEnd w:id="60"/>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61" w:name="4.3.3"/>
      <w:r>
        <w:rPr>
          <w:rFonts w:eastAsia="Times New Roman" w:cs="Times New Roman" w:ascii="Times New Roman" w:hAnsi="Times New Roman"/>
          <w:sz w:val="24"/>
          <w:szCs w:val="24"/>
          <w:lang w:eastAsia="fr-BE"/>
        </w:rPr>
        <w:t>4.3.3 Défauts observés sur les enceintes sous pression</w:t>
      </w:r>
      <w:bookmarkEnd w:id="61"/>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us avons signalé qu’une réglementation particulière s’applique aux enceintes sous pression des réacteurs nucléaires, en particulier le circuit primaire principal et certains circuits qui lui sont connectés, et le circuit secondaire principal.</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e rupture sur ces circuits est susceptible d’affecter gravement le refroidissement du cœur du réacteur, de conduire à un accident de réactivité ou, plus directement, à des rejets dans l’environnement s’il s’agit de rupture de tubes de générateurs de vape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us présenterons ici les défauts observés sur les tubes de générateurs de vapeur, sur les adaptateurs de mécanismes de commande de grappes de contrôle et sur certaines tuyauteries.</w:t>
      </w:r>
    </w:p>
    <w:p>
      <w:pPr>
        <w:pStyle w:val="Normal"/>
        <w:spacing w:lineRule="auto" w:line="240" w:before="0" w:after="0"/>
        <w:rPr>
          <w:rFonts w:ascii="Times New Roman" w:hAnsi="Times New Roman" w:eastAsia="Times New Roman" w:cs="Times New Roman"/>
          <w:sz w:val="24"/>
          <w:szCs w:val="24"/>
          <w:lang w:eastAsia="fr-BE"/>
        </w:rPr>
      </w:pPr>
      <w:hyperlink r:id="rId99">
        <w:bookmarkStart w:id="62" w:name="niv-sl4293665"/>
        <w:bookmarkEnd w:id="62"/>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63" w:name="4.3.3.1"/>
      <w:r>
        <w:rPr>
          <w:rFonts w:eastAsia="Times New Roman" w:cs="Times New Roman" w:ascii="Times New Roman" w:hAnsi="Times New Roman"/>
          <w:sz w:val="24"/>
          <w:szCs w:val="24"/>
          <w:lang w:eastAsia="fr-BE"/>
        </w:rPr>
        <w:t>4.3.3.1 Tubes de générateurs de vapeur</w:t>
      </w:r>
      <w:bookmarkEnd w:id="63"/>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s tubes de générateurs de vapeur sont un des points sensibles des réacteurs à eau sous pression. Leur épaisseur est faible, de l’ordre du millimètre, leur surface développée considérable, supérieure à 10 000 m</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xml:space="preserve"> par tranche. Ils constituent une barrière entre le fluide primaire qui circule sous 155 bar en fonctionnement et le circuit secondaire dans lequel la pression est inférieure ou égale à 80 ba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cas de rupture brutale d’un tube et en l’absence de réactions adaptées de l’équipe de conduite, les soupapes de protection du circuit secondaire peuvent s’ouvrir, créant un passage direct entre l’eau du circuit primaire et l’environnement. Même si cela ne remet pas en cause, à court terme, le refroidissement du combustible et l’étanchéité de ses gaines et ne provoquerait donc que des rejets limités, ce n’est pas une situation souhaitable.</w:t>
      </w:r>
    </w:p>
    <w:p>
      <w:pPr>
        <w:pStyle w:val="Normal"/>
        <w:spacing w:lineRule="auto" w:line="240" w:before="280" w:after="280"/>
        <w:rPr/>
      </w:pPr>
      <w:r>
        <w:rPr>
          <w:rFonts w:eastAsia="Times New Roman" w:cs="Times New Roman" w:ascii="Times New Roman" w:hAnsi="Times New Roman"/>
          <w:sz w:val="24"/>
          <w:szCs w:val="24"/>
          <w:lang w:eastAsia="fr-BE"/>
        </w:rPr>
        <w:t xml:space="preserve">Il s’agit d’un accident pris en compte dans le dimensionnement des tranches, mais nous avons signalé au paragraph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recherchee-par-la-conception-bn3820niv10001.html" \l "niv-sl429363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1" name="Image 3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a:hlinkClick r:id="rId101"/>
                    </pic:cNvP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 xml:space="preserve"> que sa probabilité avait été sous-évaluée. Or le comportement de ces tubes face à la corrosion et autres phénomènes susceptibles de les atteindre est une des difficultés connues de ce type de réacteurs.</w:t>
      </w:r>
    </w:p>
    <w:p>
      <w:pPr>
        <w:pStyle w:val="Normal"/>
        <w:numPr>
          <w:ilvl w:val="0"/>
          <w:numId w:val="11"/>
        </w:numPr>
        <w:spacing w:lineRule="auto" w:line="240" w:before="0" w:after="280"/>
        <w:rPr/>
      </w:pPr>
      <w:r>
        <w:rPr>
          <w:rFonts w:eastAsia="Times New Roman" w:cs="Times New Roman" w:ascii="Times New Roman" w:hAnsi="Times New Roman"/>
          <w:b/>
          <w:bCs/>
          <w:sz w:val="24"/>
          <w:szCs w:val="24"/>
          <w:lang w:eastAsia="fr-BE"/>
        </w:rPr>
        <w:t>Différents types de défauts</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xpérience mondiale montre que les tubes des générateurs de vapeur peuvent présenter des défauts de types très variés, relevant de phénomènes mécaniques ou physico-chimiques différents. Ces types de défauts sont apparus au cours du temps, quelquefois après des durées de fonctionnement limitées. Malgré leur nombre et leur variété il n’est pas possible de considérer que d’autres types de défauts ne pourront pas apparaître.</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Les risques associés aux dégradations des tubes des générateurs de vapeur sont évidemment la rupture d’un ou plusieurs tubes, en fonctionnement normal ou en situation accidentelle (rupture d’une tuyauterie primaire ou secondair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figure-sl4293666-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numPr>
          <w:ilvl w:val="0"/>
          <w:numId w:val="10"/>
        </w:numPr>
        <w:spacing w:lineRule="auto" w:line="240" w:before="0" w:after="280"/>
        <w:rPr/>
      </w:pPr>
      <w:r>
        <w:rPr>
          <w:rFonts w:eastAsia="Times New Roman" w:cs="Times New Roman" w:ascii="Times New Roman" w:hAnsi="Times New Roman"/>
          <w:b/>
          <w:bCs/>
          <w:sz w:val="24"/>
          <w:szCs w:val="24"/>
          <w:lang w:eastAsia="fr-BE"/>
        </w:rPr>
        <w:t>Risques associés</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nalyse distingue deux types de défauts ; ceux pour lesquels il peut être démontré qu’il y aura fuite détectable avant risque de rupture, et ceux pour lesquels cette démonstration ne peut pas être apportée. Dans les premiers cas, il est possible d’arrêter l’installation avant qu’un défaut ne devienne instable et risque de provoquer des fuites de substances radioactives. La surveillance et la détection des fuites entre circuits primaire et secondaire est alors essentielle. Dans les seconds cas, il faut considérer la possibilité d’une rupture brutale instantanée avant toute fuite annonciatrice. Les efforts de surveillance préventive associés au bouchage des tubes affectés seront seuls efficaces, mais l’augmentation du nombre de tubes inspectés à chaque arrêt limite la disponibilité des tranches et augmente l’exposition des personnels. De plus, au-delà d’un certain taux de bouchage de tubes, le rendement de la chaudière diminue. EDF s’oriente donc vers une politique de remplacement des générateurs de vapeur les plus affectés.</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fr-BE"/>
        </w:rPr>
        <w:t>Remplacement de générateurs de vapeur</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onception et la fabrication des générateurs de vapeur ont été progressivement améliorées entre les premières et les dernières tranches de 900 MWe. En particulier, les trous des plaques entretoises ne sont plus ronds et percés mais quadrifoliés et brochés. Ces plaques sont maintenant en acier au chrome. Une plaque de distribution a été ajouté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stratégie de remplacement des générateurs de vapeur est orientée, à la fois, vers :</w:t>
      </w:r>
    </w:p>
    <w:p>
      <w:pPr>
        <w:pStyle w:val="Normal"/>
        <w:numPr>
          <w:ilvl w:val="1"/>
          <w:numId w:val="8"/>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limitation du risque de rupture de tube de générateurs de vapeur ;</w:t>
      </w:r>
    </w:p>
    <w:p>
      <w:pPr>
        <w:pStyle w:val="Normal"/>
        <w:numPr>
          <w:ilvl w:val="1"/>
          <w:numId w:val="8"/>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souci de réduction de la radio-exposition des personnels chargés des contrôles fréquents de générateurs de vapeur très affectés ;</w:t>
      </w:r>
    </w:p>
    <w:p>
      <w:pPr>
        <w:pStyle w:val="Normal"/>
        <w:numPr>
          <w:ilvl w:val="1"/>
          <w:numId w:val="8"/>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mélioration des conditions d’exploitation des tranches sur lesquelles un nombre significatif de tubes est bouché.</w:t>
      </w:r>
    </w:p>
    <w:p>
      <w:pPr>
        <w:pStyle w:val="Normal"/>
        <w:spacing w:lineRule="auto" w:line="240" w:before="280" w:after="280"/>
        <w:ind w:left="720" w:hanging="0"/>
        <w:rPr/>
      </w:pPr>
      <w:r>
        <w:rPr>
          <w:rFonts w:eastAsia="Times New Roman" w:cs="Times New Roman" w:ascii="Times New Roman" w:hAnsi="Times New Roman"/>
          <w:sz w:val="24"/>
          <w:szCs w:val="24"/>
          <w:lang w:eastAsia="fr-BE"/>
        </w:rPr>
        <w:t xml:space="preserve">Bien entendu, les générateurs de vapeur de remplacement bénéficient des dernières améliorations. De plus, les tubes de ces générateurs de vapeur sont réalisés en </w:t>
      </w:r>
      <w:r>
        <w:rPr>
          <w:rFonts w:eastAsia="Times New Roman" w:cs="Times New Roman" w:ascii="Times New Roman" w:hAnsi="Times New Roman"/>
          <w:i/>
          <w:iCs/>
          <w:sz w:val="24"/>
          <w:szCs w:val="24"/>
          <w:lang w:eastAsia="fr-BE"/>
        </w:rPr>
        <w:t>Inconel 690</w:t>
      </w:r>
      <w:r>
        <w:rPr>
          <w:rFonts w:eastAsia="Times New Roman" w:cs="Times New Roman" w:ascii="Times New Roman" w:hAnsi="Times New Roman"/>
          <w:sz w:val="24"/>
          <w:szCs w:val="24"/>
          <w:lang w:eastAsia="fr-BE"/>
        </w:rPr>
        <w:t xml:space="preserve"> au lieu d’</w:t>
      </w:r>
      <w:r>
        <w:rPr>
          <w:rFonts w:eastAsia="Times New Roman" w:cs="Times New Roman" w:ascii="Times New Roman" w:hAnsi="Times New Roman"/>
          <w:i/>
          <w:iCs/>
          <w:sz w:val="24"/>
          <w:szCs w:val="24"/>
          <w:lang w:eastAsia="fr-BE"/>
        </w:rPr>
        <w:t>Inconel 600</w:t>
      </w:r>
      <w:r>
        <w:rPr>
          <w:rFonts w:eastAsia="Times New Roman" w:cs="Times New Roman" w:ascii="Times New Roman" w:hAnsi="Times New Roman"/>
          <w:sz w:val="24"/>
          <w:szCs w:val="24"/>
          <w:lang w:eastAsia="fr-BE"/>
        </w:rPr>
        <w:t>. Ce matériau ne devrait pas subir de fissuration du côté du fluide primaire.</w:t>
      </w:r>
    </w:p>
    <w:p>
      <w:pPr>
        <w:pStyle w:val="Normal"/>
        <w:spacing w:lineRule="auto" w:line="240" w:before="280" w:after="280"/>
        <w:ind w:left="720" w:hanging="0"/>
        <w:jc w:val="center"/>
        <w:rPr>
          <w:rFonts w:ascii="Times New Roman" w:hAnsi="Times New Roman" w:eastAsia="Times New Roman" w:cs="Times New Roman"/>
          <w:sz w:val="24"/>
          <w:szCs w:val="24"/>
          <w:lang w:eastAsia="fr-BE"/>
        </w:rPr>
      </w:pPr>
      <w:bookmarkStart w:id="64" w:name="figure-sl4293666-web"/>
      <w:bookmarkEnd w:id="64"/>
      <w:r>
        <w:rPr>
          <w:rFonts w:eastAsia="Times New Roman" w:cs="Times New Roman" w:ascii="Times New Roman" w:hAnsi="Times New Roman"/>
          <w:sz w:val="24"/>
          <w:szCs w:val="24"/>
          <w:lang w:val="en-US" w:eastAsia="en-US"/>
        </w:rPr>
        <w:drawing>
          <wp:inline distT="0" distB="0" distL="0" distR="0">
            <wp:extent cx="4761865" cy="5124450"/>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102"/>
                    <a:srcRect l="-8" t="-7" r="-8" b="-7"/>
                    <a:stretch>
                      <a:fillRect/>
                    </a:stretch>
                  </pic:blipFill>
                  <pic:spPr bwMode="auto">
                    <a:xfrm>
                      <a:off x="0" y="0"/>
                      <a:ext cx="4761865" cy="5124450"/>
                    </a:xfrm>
                    <a:prstGeom prst="rect">
                      <a:avLst/>
                    </a:prstGeom>
                  </pic:spPr>
                </pic:pic>
              </a:graphicData>
            </a:graphic>
          </wp:inline>
        </w:drawing>
      </w:r>
    </w:p>
    <w:p>
      <w:pPr>
        <w:pStyle w:val="Normal"/>
        <w:spacing w:lineRule="auto" w:line="240" w:before="280" w:after="280"/>
        <w:ind w:left="720" w:hanging="0"/>
        <w:jc w:val="center"/>
        <w:rPr/>
      </w:pPr>
      <w:r>
        <w:rPr>
          <w:rFonts w:eastAsia="Times New Roman" w:cs="Times New Roman" w:ascii="Times New Roman" w:hAnsi="Times New Roman"/>
          <w:b/>
          <w:bCs/>
          <w:sz w:val="24"/>
          <w:szCs w:val="24"/>
          <w:lang w:eastAsia="fr-BE"/>
        </w:rPr>
        <w:t>Figure 6</w:t>
      </w:r>
      <w:r>
        <w:rPr>
          <w:rFonts w:eastAsia="Times New Roman" w:cs="Times New Roman" w:ascii="Times New Roman" w:hAnsi="Times New Roman"/>
          <w:sz w:val="24"/>
          <w:szCs w:val="24"/>
          <w:lang w:eastAsia="fr-BE"/>
        </w:rPr>
        <w:t xml:space="preserve"> - Quelques types de défauts </w:t>
      </w:r>
    </w:p>
    <w:p>
      <w:pPr>
        <w:pStyle w:val="Normal"/>
        <w:spacing w:lineRule="auto" w:line="240" w:before="280" w:after="280"/>
        <w:ind w:left="720" w:hanging="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premier remplacement a été effectué sur Dampierre 1 en 1990, à titre expérimental. Puis sont intervenus les remplacements des générateurs de vapeur de Bugey 5 en 1993 et de Gravelines 1 en 1994. Ceux de Saint-Laurent B1 et Dampierre 3 ont été remplacés en 1995 ceux de Graveline 2 en 1996 et ceux de Tricastin 2 en 1997.</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fr-BE"/>
        </w:rPr>
        <w:t>Bilan provisoire</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À ce jour, aucune rupture franche de tube de générateur de vapeur ne s’est produite en France malgré de nombreuses difficultés et un nombre significatif de fuites primaire-secondair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ne faut pas en conclure qu’il y aura toujours fuite avant rupture ; il faut noter, en particulier, que des tubes affaiblis n’ont jamais été soumis aux contraintes résultant de situations accidentelles telles qu’une rupture de tuyauterie de vapeur.</w:t>
      </w:r>
    </w:p>
    <w:p>
      <w:pPr>
        <w:pStyle w:val="Normal"/>
        <w:spacing w:lineRule="auto" w:line="240" w:before="280" w:after="280"/>
        <w:ind w:left="720" w:hanging="0"/>
        <w:rPr/>
      </w:pPr>
      <w:r>
        <w:rPr>
          <w:rFonts w:eastAsia="Times New Roman" w:cs="Times New Roman" w:ascii="Times New Roman" w:hAnsi="Times New Roman"/>
          <w:sz w:val="24"/>
          <w:szCs w:val="24"/>
          <w:lang w:eastAsia="fr-BE"/>
        </w:rPr>
        <w:t>La fréquence moyenne de rupture de tube de générateurs de vapeur observée sur le parc mondial est de 4 × 10</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rupture importante par année-réacteur, ce qui aurait pu laisser craindre deux ou trois ruptures en France sans que cette indication soit statistiquement très significative. Les mesures prises par Électricité de France pour maîtriser les problèmes, quelquefois sous la pression des organismes de sûreté, ont sans doute contribué à ce bon résultat.</w:t>
      </w:r>
    </w:p>
    <w:p>
      <w:pPr>
        <w:pStyle w:val="Normal"/>
        <w:spacing w:lineRule="auto" w:line="240" w:before="0" w:after="0"/>
        <w:rPr>
          <w:rFonts w:ascii="Times New Roman" w:hAnsi="Times New Roman" w:eastAsia="Times New Roman" w:cs="Times New Roman"/>
          <w:sz w:val="24"/>
          <w:szCs w:val="24"/>
          <w:lang w:eastAsia="fr-BE"/>
        </w:rPr>
      </w:pPr>
      <w:hyperlink r:id="rId103">
        <w:bookmarkStart w:id="65" w:name="niv-sl4293667"/>
        <w:bookmarkEnd w:id="65"/>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66" w:name="4.3.3.2"/>
      <w:r>
        <w:rPr>
          <w:rFonts w:eastAsia="Times New Roman" w:cs="Times New Roman" w:ascii="Times New Roman" w:hAnsi="Times New Roman"/>
          <w:sz w:val="24"/>
          <w:szCs w:val="24"/>
          <w:lang w:eastAsia="fr-BE"/>
        </w:rPr>
        <w:t>4.3.3.2 Fissuration d’adaptateurs de couvercles de cuve</w:t>
      </w:r>
      <w:bookmarkEnd w:id="66"/>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 23 septembre 1991, une petite fuite a été détectée au niveau de l’une des traversées du couvercle de la cuve de Bugey 3. L’exploitant procédait à l’épreuve hydraulique du circuit primaire de cette tranche dans le cadre de la visite décennale réglementair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figure-sl429366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L’épreuve hydraulique est réalisée, après déchargement du combustible, à 207 bar et 80 </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C, les conditions normales de fonctionnement étant de 155 bar et près de 300 </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 xml:space="preserve">C. La fuite décelée, d’environ 1 L/h, affectait l’un des 65 adaptateurs étanches permettant le passage des tiges des grappes de commande du réacteur ou des mesures de température du cœur à travers le couvercle de la cuve du réacteur. L’adaptateur affecté était situé à la périphérie du couvercle ; il était, comme les autres, réalisé en </w:t>
      </w:r>
      <w:r>
        <w:rPr>
          <w:rFonts w:eastAsia="Times New Roman" w:cs="Times New Roman" w:ascii="Times New Roman" w:hAnsi="Times New Roman"/>
          <w:i/>
          <w:iCs/>
          <w:sz w:val="24"/>
          <w:szCs w:val="24"/>
          <w:lang w:eastAsia="fr-BE"/>
        </w:rPr>
        <w:t>Inconel 600</w:t>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67" w:name="figure-sl4293668-web"/>
      <w:bookmarkEnd w:id="67"/>
      <w:r>
        <w:rPr>
          <w:rFonts w:eastAsia="Times New Roman" w:cs="Times New Roman" w:ascii="Times New Roman" w:hAnsi="Times New Roman"/>
          <w:sz w:val="24"/>
          <w:szCs w:val="24"/>
          <w:lang w:val="en-US" w:eastAsia="en-US"/>
        </w:rPr>
        <w:drawing>
          <wp:inline distT="0" distB="0" distL="0" distR="0">
            <wp:extent cx="4761865" cy="5657850"/>
            <wp:effectExtent l="0" t="0" r="0" b="0"/>
            <wp:docPr id="3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pic:cNvPicPr>
                      <a:picLocks noChangeAspect="1" noChangeArrowheads="1"/>
                    </pic:cNvPicPr>
                  </pic:nvPicPr>
                  <pic:blipFill>
                    <a:blip r:embed="rId104"/>
                    <a:srcRect l="-8" t="-6" r="-8" b="-6"/>
                    <a:stretch>
                      <a:fillRect/>
                    </a:stretch>
                  </pic:blipFill>
                  <pic:spPr bwMode="auto">
                    <a:xfrm>
                      <a:off x="0" y="0"/>
                      <a:ext cx="4761865" cy="565785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bCs/>
          <w:sz w:val="24"/>
          <w:szCs w:val="24"/>
          <w:lang w:eastAsia="fr-BE"/>
        </w:rPr>
        <w:t>Figure 7</w:t>
      </w:r>
      <w:r>
        <w:rPr>
          <w:rFonts w:eastAsia="Times New Roman" w:cs="Times New Roman" w:ascii="Times New Roman" w:hAnsi="Times New Roman"/>
          <w:sz w:val="24"/>
          <w:szCs w:val="24"/>
          <w:lang w:eastAsia="fr-BE"/>
        </w:rPr>
        <w:t xml:space="preserve"> - Carter sous pression d’un mécanisme de grappe de command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ontrôles non destructifs réalisés sur l’adaptateur incriminé ont montré une dizaine de fissures, orientées suivant l’axe de l’adaptateur et d’une longueur maximale de 8 cm.</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investigations ont été lancées sur l’ensemble des adaptateurs de cette tranche ainsi que sur ceux de deux tranches de même conception qui se trouvaient à l’arrêt. Des fissurations ont été mises en évidence sur trois couvercl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organismes de sûreté ont demandé que des sondages soient effectués sur tous les types de tranches, même celles pour lesquelles les conditions de température sous le couvercle semblaient plus favorables. Ces contrôles ont été effectués, d’abord avec des méthodes manuelles puis avec des moyens robotisés limitant les démontages et l’irradiation du personnel.</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mise en évidence, en novembre 1992, de fissurations dans 3 des 65 adaptateurs d’une tranche de 900 MWe, a montré que l’anomalie pouvait affecter tous les réacteurs du parc nucléaire françai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fissurations détectées concernent les adaptateurs périphériques mais peuvent se trouver sur tous les types de tranches. Les évents ne sont pas fissurés, bien qu’ils aient été initialement considérés comme précurseurs de la fissuration des autres traversées du couvercle.</w:t>
      </w:r>
    </w:p>
    <w:p>
      <w:pPr>
        <w:pStyle w:val="Normal"/>
        <w:spacing w:lineRule="auto" w:line="240" w:before="280" w:after="280"/>
        <w:rPr/>
      </w:pPr>
      <w:r>
        <w:rPr>
          <w:rFonts w:eastAsia="Times New Roman" w:cs="Times New Roman" w:ascii="Times New Roman" w:hAnsi="Times New Roman"/>
          <w:sz w:val="24"/>
          <w:szCs w:val="24"/>
          <w:lang w:eastAsia="fr-BE"/>
        </w:rPr>
        <w:t>L’adaptateur de Bugey 3 a été déposé et expertisé. Les examens métallographiques ont révélé des fissurations intergranulaires caractéristiques d’un phénomène de corrosion sous tension de l’</w:t>
      </w:r>
      <w:r>
        <w:rPr>
          <w:rFonts w:eastAsia="Times New Roman" w:cs="Times New Roman" w:ascii="Times New Roman" w:hAnsi="Times New Roman"/>
          <w:i/>
          <w:iCs/>
          <w:sz w:val="24"/>
          <w:szCs w:val="24"/>
          <w:lang w:eastAsia="fr-BE"/>
        </w:rPr>
        <w:t>Inconel 600</w:t>
      </w:r>
      <w:r>
        <w:rPr>
          <w:rFonts w:eastAsia="Times New Roman" w:cs="Times New Roman" w:ascii="Times New Roman" w:hAnsi="Times New Roman"/>
          <w:sz w:val="24"/>
          <w:szCs w:val="24"/>
          <w:lang w:eastAsia="fr-BE"/>
        </w:rPr>
        <w:t xml:space="preserve"> en milieu primaire avec deux fissurations longitudinales au niveau de la soudure de l’adaptateur sur le couverc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xpertise a aussi mis en évidence des fissurations circonférentielles du côté externe de l’adaptateur. Ces fissurations seraient dues à la présence d’eau primaire dans l’interstice entre l’adaptateur et le couvercle suite à la percée de l’adaptateur...</w:t>
      </w:r>
    </w:p>
    <w:p>
      <w:pPr>
        <w:pStyle w:val="Normal"/>
        <w:numPr>
          <w:ilvl w:val="0"/>
          <w:numId w:val="16"/>
        </w:numPr>
        <w:spacing w:lineRule="auto" w:line="240" w:before="0" w:after="280"/>
        <w:rPr/>
      </w:pPr>
      <w:r>
        <w:rPr>
          <w:rFonts w:eastAsia="Times New Roman" w:cs="Times New Roman" w:ascii="Times New Roman" w:hAnsi="Times New Roman"/>
          <w:b/>
          <w:bCs/>
          <w:sz w:val="24"/>
          <w:szCs w:val="24"/>
          <w:lang w:eastAsia="fr-BE"/>
        </w:rPr>
        <w:t>Impact sur la sûreté</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défauts longitudinaux constatés ne sont pas susceptibles de mettre en cause la tenue mécanique de l’adaptateur, en l’absence de fuite. Ce n’est pas le cas pour des fissurations circonférentielles telles que celles observées sur le couvercle de Bugey 3. Il est dès lors apparu prudent de chercher à éviter toute fuite à travers un adaptateur.</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 ailleurs, conformément à la démarche de défense en profondeur, l’accident le plus grave envisageable a été étudié : il s’agit de la rupture de l’adaptateur, conduisant en particulier à l’éjection de la grappe de commande et à la dépressurisation du circuit primaire.</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ccident d’éjection de grappe de commande étudié dans les rapports de sûreté enveloppe ce scénario puisqu’il couvre le même accident de réactivité, mais ne tient pas compte de l’effet de la brèche (100 mm de diamètre) qui a, pour cet accident, un effet favorable. Un tel accident doit pourtant rester exceptionnel.</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n’est, de plus, pas possible de démontrer que l’éjection d’un adaptateur ne peut pas conduire à la rupture d’un adaptateur voisin affecté de défauts. Or, l’éjection simultanée de deux grappes noires initialement complètement insérées (ce qui est contraire aux spécifications techniques d’exploitation) conduirait à un endommagement du combustible. Des précautions particulières s’imposaient donc.</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ifférentes mesures ont été prises pour améliorer la prévention des fissurations (diminution de la température sous le couvercle), assurer leur détection et limiter leurs conséquences éventuelle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moyens de contrôle automatisés ont été développés afin d’accroître les possibilités de contrôle des adaptateurs tout en réduisant les doses reçues par les personnels concerné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daptateur fissuré de Bugey 3 a été remplacé, et les couvercles de Bugey 4, Paluel 4 et Flamanville 1 ont été réparés en 1992. Des dispositions pour détecter rapidement une fuite ont été développées et des dispositifs antiéjection ont été mis en place sur certaines tranche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Électricité de France a ensuite décidé le remplacement progressif mais systématique des couvercles affectés ce qui répond à l’objectif du traitement définitif de l’anomalie. Cette opération est maintenant terminée.</w:t>
      </w:r>
    </w:p>
    <w:p>
      <w:pPr>
        <w:pStyle w:val="Normal"/>
        <w:spacing w:lineRule="auto" w:line="240" w:before="0" w:after="0"/>
        <w:rPr>
          <w:rFonts w:ascii="Times New Roman" w:hAnsi="Times New Roman" w:eastAsia="Times New Roman" w:cs="Times New Roman"/>
          <w:sz w:val="24"/>
          <w:szCs w:val="24"/>
          <w:lang w:eastAsia="fr-BE"/>
        </w:rPr>
      </w:pPr>
      <w:hyperlink r:id="rId105">
        <w:bookmarkStart w:id="68" w:name="niv-sl4293669"/>
        <w:bookmarkEnd w:id="68"/>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69" w:name="4.3.3.3"/>
      <w:r>
        <w:rPr>
          <w:rFonts w:eastAsia="Times New Roman" w:cs="Times New Roman" w:ascii="Times New Roman" w:hAnsi="Times New Roman"/>
          <w:sz w:val="24"/>
          <w:szCs w:val="24"/>
          <w:lang w:eastAsia="fr-BE"/>
        </w:rPr>
        <w:t>4.3.3.3 Anomalies concernant des tuyauteries auxiliaires du circuit primaire</w:t>
      </w:r>
      <w:bookmarkEnd w:id="69"/>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décembre 1996, l’exploitant de Dampierre 1 a localisé une fuite d’eau primaire sur une tuyauterie auxiliaire du circuit, à l’arrivée du circuit d’injection de sécurité. Aucun organe d’isolement n’existe entre cette tuyauterie et le circuit primaire principal.</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fuite était due à une fissure traversante dans la partie courante de la tuyauterie résultant d’un phénomène de fatigue thermique. L’origine vraisemblable est une arrivée d’eau froide en provenance de vannes situées en amont qui ne sont pas parfaitement étanches. Ce phénomène était connu en France et à l’étranger mais ne s’était manifesté que dans des coudes ou des soudures. Les contrôles décidés suite à ces incidents étaient limités aux coudes et soudur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près ce nouvel incident, les parties courantes des tuyauteries correspondantes de l’ensemble des tranches de 900 MWe ont été contrôlées, mettant en évidence des défauts et conduisant au remplacement de plus de 10 tronçons de tuyauteri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DF a effectué une étude d’évolution de certains des défauts observés. Il en ressort que certains défauts, non détectables lors des contrôles, sont susceptibles de traverser la tuyauterie en moins d’un cycle si la vanne située en amont présente un manque d’étanchéité même faible. C’est d’ailleurs ce qui à été observé sur le premier tronçon remplacé qu’il a fallu remplacer à nouveau au bout d’un cycle. Notons que ce type de défaut n’est pas susceptible de conduire à la rupture brutale de la tuyauterie, même en cas de sollicitation particulière comme la mise en service de l’injection de sécurit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étude de la modification du circuit pour traiter l’origine du défaut est en cours, mais elle ne pourra être mise en place avant plusieurs années.</w:t>
      </w:r>
    </w:p>
    <w:p>
      <w:pPr>
        <w:pStyle w:val="Normal"/>
        <w:spacing w:lineRule="auto" w:line="240" w:before="0" w:after="0"/>
        <w:rPr>
          <w:rFonts w:ascii="Times New Roman" w:hAnsi="Times New Roman" w:eastAsia="Times New Roman" w:cs="Times New Roman"/>
          <w:sz w:val="24"/>
          <w:szCs w:val="24"/>
          <w:lang w:eastAsia="fr-BE"/>
        </w:rPr>
      </w:pPr>
      <w:hyperlink r:id="rId106">
        <w:bookmarkStart w:id="70" w:name="niv-sl4293670"/>
        <w:bookmarkEnd w:id="70"/>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71" w:name="4.3.3.4"/>
      <w:r>
        <w:rPr>
          <w:rFonts w:eastAsia="Times New Roman" w:cs="Times New Roman" w:ascii="Times New Roman" w:hAnsi="Times New Roman"/>
          <w:sz w:val="24"/>
          <w:szCs w:val="24"/>
          <w:lang w:eastAsia="fr-BE"/>
        </w:rPr>
        <w:t>4.3.3.4 Anomalies de génie civil</w:t>
      </w:r>
      <w:bookmarkEnd w:id="71"/>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us présentons ici trois événements récents dont aucun n’a eu de conséquence directe mais qui, tous, montrent comment des défaillances latentes pourraient avoir des conséquences en cas de situations accidentelles ou en cas de sollicitations sismiques. Il s’agit de la baisse de l’étanchéité d’une enceinte de confinement, de fissurations du béton d’ancrage d’une grue de manutention à l’intérieur de bâtiments du réacteur et de défauts de serrage des butées antisismiques des puits de cuve de la plupart des tranches de 900 MW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nceinte de confinement, troisième barrière, a un rôle très important pour le confinement de la radioactivité dans le cas de nombreux accidents. Son étanchéité dans les conditions accidentelles prévues est spécifiée dans les décrets d’autorisation de création (1,5 % par jour de la masse de gaz présents). Le taux de fuite est vérifié avant le démarrage et tous les 10 ans en utilisant de l’air sec ce qui est défavorable. Une marge supplémentaire de construction amène à un critère de 1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ors de l’essai global après 10 ans de service, le taux de fuite mesuré de l’enceinte de confinement de Flamanville 1 a été de 1,98 % ce qui est évidemment hors critère. Le contrôle de l’enceinte d’une autre tranche début 1998 montrait une difficulté équivalent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Grâce au système de récupération des fuites et de filtration de l’espace entre enceintes, l’impact sur les rejets n’est pas considérable. Il n’en reste pas moins que cette anomalie doit être corrigé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augmenter les moyens de manutention dans le bâtiment du réacteur, des grues supplémentaires ont été mises en place en 1982 et 1983 sur des casemates entourant les générateurs de vapeur. Lors d’une opération de changement de générateur de vapeur, une de ces grues a été démontée et c’est au moment de la remonter, en juin 1997, que des fissurations du béton ont été découvertes au droit des platines d’ancrage, induisant des risques de chute de la grue et de sa charge sur les équipements présents dans ce bâtiment. Des instructions ont été données aux sites de ne pas utiliser ces équipements avant de les avoir démontés pour permettre l’inspection de leurs ancrag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butées sont des structures de génie civil disposées autour du puits de cuve et destinées à reprendre les efforts horizontaux sur le puits de cuve en cas de séisme. Chaque butée est rendue solidaire du béton par huit barres d’ancrage précontraintes. Lors d’un contrôle effectué sur Chinon B1 en mai 1996, plusieurs de ces barres ont été trouvées desserrés et corrodées. L’examen des 20 tranches de 900 MWe présentant les mêmes structures a montré que ces dégradations se retrouvaient plus ou moins sur toutes ces tranch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ous les tirants pouvant être remis en tension l’ont été et EDF étudie les moyens de réparation des tirants cassés. Un nouveau programme de surveillance des tirants et de leurs ancrages a été établi.</w:t>
      </w:r>
    </w:p>
    <w:p>
      <w:pPr>
        <w:pStyle w:val="Normal"/>
        <w:spacing w:lineRule="auto" w:line="240" w:before="0" w:after="0"/>
        <w:rPr>
          <w:rFonts w:ascii="Times New Roman" w:hAnsi="Times New Roman" w:eastAsia="Times New Roman" w:cs="Times New Roman"/>
          <w:sz w:val="24"/>
          <w:szCs w:val="24"/>
          <w:lang w:eastAsia="fr-BE"/>
        </w:rPr>
      </w:pPr>
      <w:hyperlink r:id="rId107">
        <w:bookmarkStart w:id="72" w:name="niv-sl4293671"/>
        <w:bookmarkEnd w:id="72"/>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73" w:name="4.4"/>
      <w:r>
        <w:rPr>
          <w:rFonts w:eastAsia="Times New Roman" w:cs="Times New Roman" w:ascii="Times New Roman" w:hAnsi="Times New Roman"/>
          <w:sz w:val="24"/>
          <w:szCs w:val="24"/>
          <w:lang w:eastAsia="fr-BE"/>
        </w:rPr>
        <w:t>4.4 Importance des facteurs humains</w:t>
      </w:r>
      <w:bookmarkEnd w:id="73"/>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us avons dit que la proportion d’incidents, dans lesquels interviennent les composantes humaines et organisationnelles, était prépondérante. L’analyse détaillée faite sur les incidents significatifs de l’année 1995 montre que 20 % seulement des incidents sont d’origine purement matérielle contre 65 % qui sont d’origine purement humaine et organisationnelle, les 15 % restants couplant les deux aspect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faut insister sur le fait qu’il ne s’agit que très rarement de pure négligence et encore plus rarement d’actes délibérés. L’analyse approfondie des causes montre, le plus souvent, des causes liées à la planification des travaux, à la transmission d’informations, à la sensibilisation des exécutants aux analyses de risques faites par la hiérarchie, quelquefois aussi à des conflits entre sûreté et disponibilité mal arbitré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 pendant les premières années d’exploitation la formation était considérée comme un des grands remèdes, l’expérience et la poursuite de la réflexion par l’exploitant lui-même conduisent aussi vers d’autres domaines et notamment celui des relations hiérarchiques. Un correspondant « facteur humain » fait maintenant partie du personnel de chaque site. Il intervient pour participer aux analyses des incidents faisant apparaître des composantes des facteurs humains.</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interventions sur l’installation doivent faire l’objet d’une première évaluation des risques, tenant compte en particulier du retour d’expérience du parc. Si cette première analyse montre un risque effectif, elle doit alors être poursuivie et détaillée. Cette investigation ne peut être faite par les intervenants eux-mêmes car il n’ont pas la formation et la compétence nécessaires pour ce type d’analys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n’est pas sûr, par contre, que les préparateurs aient une connaissance exacte et détaillée des gestes unitaires nécessaires pour les interventions envisagées et des écarts éventuels entre les gestes réels et les procédures « officielles ». Si ces deux aspects ne sont pas associés par des échanges systématiques, ouverts, peu encombrés de relations hiérarchiques, les efforts des deux parties seront peu efficaces.</w:t>
      </w:r>
    </w:p>
    <w:p>
      <w:pPr>
        <w:pStyle w:val="Normal"/>
        <w:spacing w:lineRule="auto" w:line="240" w:before="280" w:after="280"/>
        <w:rPr/>
      </w:pPr>
      <w:r>
        <w:rPr>
          <w:rFonts w:eastAsia="Times New Roman" w:cs="Times New Roman" w:ascii="Times New Roman" w:hAnsi="Times New Roman"/>
          <w:sz w:val="24"/>
          <w:szCs w:val="24"/>
          <w:lang w:eastAsia="fr-BE"/>
        </w:rPr>
        <w:t xml:space="preserve">Pour développer l’implication et les initiatives des personnels du terrain, EDF a choisi un transfert de responsabilité des services centraux vers les sites. Dans ce contexte, chaque directeur de centrale a élaboré fin 1996 un plan d’action. Trois voies de progrès sont tracées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4" name="Image 3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 : elles concernent l’interface homme-machine, la formation et l’évolution des méthodes de travail, de l’implication et du comportement des acteurs à tous les niveaux.</w:t>
      </w:r>
    </w:p>
    <w:p>
      <w:pPr>
        <w:pStyle w:val="Normal"/>
        <w:spacing w:lineRule="auto" w:line="240" w:before="280" w:after="280"/>
        <w:rPr/>
      </w:pPr>
      <w:r>
        <w:rPr>
          <w:rFonts w:eastAsia="Times New Roman" w:cs="Times New Roman" w:ascii="Times New Roman" w:hAnsi="Times New Roman"/>
          <w:b/>
          <w:bCs/>
          <w:sz w:val="24"/>
          <w:szCs w:val="24"/>
          <w:lang w:eastAsia="fr-BE"/>
        </w:rPr>
        <w:t>Interface homme-machine :</w:t>
      </w:r>
      <w:r>
        <w:rPr>
          <w:rFonts w:eastAsia="Times New Roman" w:cs="Times New Roman" w:ascii="Times New Roman" w:hAnsi="Times New Roman"/>
          <w:sz w:val="24"/>
          <w:szCs w:val="24"/>
          <w:lang w:eastAsia="fr-BE"/>
        </w:rPr>
        <w:t xml:space="preserve"> amélioration des documents d’exploitation avec mise en œuvre des règles de conduite normale et rénovation des spécifications techniques d’exploitation.</w:t>
      </w:r>
    </w:p>
    <w:p>
      <w:pPr>
        <w:pStyle w:val="Normal"/>
        <w:spacing w:lineRule="auto" w:line="240" w:before="280" w:after="280"/>
        <w:rPr/>
      </w:pPr>
      <w:r>
        <w:rPr>
          <w:rFonts w:eastAsia="Times New Roman" w:cs="Times New Roman" w:ascii="Times New Roman" w:hAnsi="Times New Roman"/>
          <w:b/>
          <w:bCs/>
          <w:sz w:val="24"/>
          <w:szCs w:val="24"/>
          <w:lang w:eastAsia="fr-BE"/>
        </w:rPr>
        <w:t>Formation :</w:t>
      </w:r>
      <w:r>
        <w:rPr>
          <w:rFonts w:eastAsia="Times New Roman" w:cs="Times New Roman" w:ascii="Times New Roman" w:hAnsi="Times New Roman"/>
          <w:sz w:val="24"/>
          <w:szCs w:val="24"/>
          <w:lang w:eastAsia="fr-BE"/>
        </w:rPr>
        <w:t xml:space="preserve"> décentralisation de la formation de maintien des compétences, renforcement du lien entre les instructeurs et les exploitants ; amélioration des connaissances des phénomènes physiques entrant en jeu dans les réacteurs grâce à un important programme de développement et de rénovation des simulateurs.</w:t>
      </w:r>
    </w:p>
    <w:p>
      <w:pPr>
        <w:pStyle w:val="Normal"/>
        <w:spacing w:lineRule="auto" w:line="240" w:before="280" w:after="280"/>
        <w:rPr/>
      </w:pPr>
      <w:r>
        <w:rPr>
          <w:rFonts w:eastAsia="Times New Roman" w:cs="Times New Roman" w:ascii="Times New Roman" w:hAnsi="Times New Roman"/>
          <w:b/>
          <w:bCs/>
          <w:sz w:val="24"/>
          <w:szCs w:val="24"/>
          <w:lang w:eastAsia="fr-BE"/>
        </w:rPr>
        <w:t>Évolution des méthodes de travail, de l’implication et du comportement des acteurs :</w:t>
      </w:r>
      <w:r>
        <w:rPr>
          <w:rFonts w:eastAsia="Times New Roman" w:cs="Times New Roman" w:ascii="Times New Roman" w:hAnsi="Times New Roman"/>
          <w:sz w:val="24"/>
          <w:szCs w:val="24"/>
          <w:lang w:eastAsia="fr-BE"/>
        </w:rPr>
        <w:t xml:space="preserve"> cette troisième voie, la plus ambitieuse et la plus difficile, vise à améliorer les pratiques quotidiennes mises en œuvre sur le terrain ; chacun, qu’il ait une responsabilité hiérarchique ou non, doit s’interroger sur ses pratiques individuelles, sur celles pratiquées au sein de son équipe de travail pour obtenir la qualité attendue dans une centrale nucléaire. La présence sur les sites d’experts ayant des compétences en comportement humain est développée pour faciliter cette évolution.</w:t>
      </w:r>
    </w:p>
    <w:p>
      <w:pPr>
        <w:pStyle w:val="Normal"/>
        <w:spacing w:lineRule="auto" w:line="240" w:before="0" w:after="0"/>
        <w:rPr>
          <w:rFonts w:ascii="Times New Roman" w:hAnsi="Times New Roman" w:eastAsia="Times New Roman" w:cs="Times New Roman"/>
          <w:sz w:val="24"/>
          <w:szCs w:val="24"/>
          <w:lang w:eastAsia="fr-BE"/>
        </w:rPr>
      </w:pPr>
      <w:hyperlink r:id="rId110">
        <w:bookmarkStart w:id="74" w:name="niv-sl4293672"/>
        <w:bookmarkEnd w:id="74"/>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75" w:name="4.5"/>
      <w:r>
        <w:rPr>
          <w:rFonts w:eastAsia="Times New Roman" w:cs="Times New Roman" w:ascii="Times New Roman" w:hAnsi="Times New Roman"/>
          <w:sz w:val="24"/>
          <w:szCs w:val="24"/>
          <w:lang w:eastAsia="fr-BE"/>
        </w:rPr>
        <w:t>4.5 Surveillance du vieillissement des installations</w:t>
      </w:r>
      <w:bookmarkEnd w:id="75"/>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réglementation française ne prévoit pas de durée de vie définie pour les installations. Il suffit donc que leur niveau de sûreté soit considéré comme satisfaisant par l’exploitant et avalisé par l’autorité de sûreté pour que l’exploitation puisse être poursuivi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durée de vie de conception des projets initiaux était de 40 ans, durée que l’exploitant souhaite évidemment atteindre pour des raisons économiqu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a vu que des composants importants comme les générateurs de vapeur ou les couvercles de cuves pouvaient être remplacés. D’autres sont considérés comme non remplaçables, en particulier la cuve et l’enceinte de confinement. Pour ces composants EDF cherche à développer la connaissance des mécanismes de vieillissement et leur cinétique pour mieux gérer leur durée de vie et pour que la décision de renouvellement des tranches puisse être prise avec un préavis suffisant pour assurer le remplacement de leur capacité de produc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oblèmes de vieillissement ne touchent pas que ces gros composants mais aussi l’ensemble des tuyauteries, du génie civil, des matériels électriques et l’ensemble de la câblerie. Il se présente de manière particulière pour les équipements de contrôle-commande qui sont assez rapidement frappés d’obsolescence et pour lesquels les problèmes de pièces de rechange peuvent demander l’établissement de contrats particuliers avec des fournisseur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ogrammes de maintenance préventive appuyés sur le retour d’expérience mondial ont un rôle essentiel pour la détection précoce des difficultés.</w:t>
      </w:r>
    </w:p>
    <w:p>
      <w:pPr>
        <w:pStyle w:val="Normal"/>
        <w:spacing w:lineRule="auto" w:line="240" w:before="0" w:after="0"/>
        <w:rPr>
          <w:rFonts w:ascii="Times New Roman" w:hAnsi="Times New Roman" w:eastAsia="Times New Roman" w:cs="Times New Roman"/>
          <w:sz w:val="24"/>
          <w:szCs w:val="24"/>
          <w:lang w:eastAsia="fr-BE"/>
        </w:rPr>
      </w:pPr>
      <w:hyperlink r:id="rId111">
        <w:bookmarkStart w:id="76" w:name="niv-sl4293673"/>
        <w:bookmarkEnd w:id="76"/>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77" w:name="4.6"/>
      <w:r>
        <w:rPr>
          <w:rFonts w:eastAsia="Times New Roman" w:cs="Times New Roman" w:ascii="Times New Roman" w:hAnsi="Times New Roman"/>
          <w:sz w:val="24"/>
          <w:szCs w:val="24"/>
          <w:lang w:eastAsia="fr-BE"/>
        </w:rPr>
        <w:t>4.6 L’échelle internationale des événements nucléaires (INES)</w:t>
      </w:r>
      <w:bookmarkEnd w:id="77"/>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w:t>
      </w:r>
      <w:r>
        <w:rPr>
          <w:rFonts w:eastAsia="Times New Roman" w:cs="Times New Roman" w:ascii="Times New Roman" w:hAnsi="Times New Roman"/>
          <w:b/>
          <w:bCs/>
          <w:sz w:val="24"/>
          <w:szCs w:val="24"/>
          <w:lang w:eastAsia="fr-BE"/>
        </w:rPr>
        <w:t>échelle INES</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International Nuclear event scale</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5" name="Image 3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a:hlinkClick r:id="rId113"/>
                    </pic:cNvP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 xml:space="preserve">a été adoptée en France en avril 1994. Elle s’applique à toutes les installations nucléaires. Elle est destinée à faciliter la perception par le public et les médias de l’importance des incidents ou accidents survenant dans les installations nucléaires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tableau-sl4293674-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Ce n’est pas un outil d’évaluation de la sûreté, ce qui explique sa place dans cet article. Ce n’est pas non plus un outil de comparaison internationale, car la manière de l’utiliser peut être notablement différente d’un pays à l’autre.</w:t>
      </w:r>
    </w:p>
    <w:p>
      <w:pPr>
        <w:pStyle w:val="Normal"/>
        <w:spacing w:lineRule="auto" w:line="240" w:before="0" w:after="0"/>
        <w:jc w:val="center"/>
        <w:rPr>
          <w:rFonts w:ascii="Times New Roman" w:hAnsi="Times New Roman" w:eastAsia="Times New Roman" w:cs="Times New Roman"/>
          <w:sz w:val="24"/>
          <w:szCs w:val="24"/>
          <w:lang w:eastAsia="fr-BE"/>
        </w:rPr>
      </w:pPr>
      <w:bookmarkStart w:id="78" w:name="tableau-sl4293674-web"/>
      <w:bookmarkEnd w:id="78"/>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36" name="Image 3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a:hlinkClick r:id="rId115"/>
                    </pic:cNvPr>
                    <pic:cNvPicPr>
                      <a:picLocks noChangeAspect="1" noChangeArrowheads="1"/>
                    </pic:cNvPicPr>
                  </pic:nvPicPr>
                  <pic:blipFill>
                    <a:blip r:embed="rId114"/>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tructure fondamentale de l’échelle IN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lassement des incidents est indiqué par l’exploitant lors de leur déclaration. Il peut être modifié par l’exploitant lui-même en fonction des résultats d’analyses plus approfondies ou par l’autorité de sûreté.</w:t>
      </w:r>
    </w:p>
    <w:p>
      <w:pPr>
        <w:pStyle w:val="Normal"/>
        <w:spacing w:lineRule="auto" w:line="240" w:before="28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seul accident de niveau 7</w:t>
      </w:r>
      <w:r>
        <w:rPr>
          <w:rFonts w:eastAsia="Times New Roman" w:cs="Times New Roman" w:ascii="Times New Roman" w:hAnsi="Times New Roman"/>
          <w:sz w:val="24"/>
          <w:szCs w:val="24"/>
          <w:lang w:eastAsia="fr-BE"/>
        </w:rPr>
        <w:t xml:space="preserve"> connu dans le monde est celui de Tchernobyl en 1986.</w:t>
      </w:r>
    </w:p>
    <w:p>
      <w:pPr>
        <w:pStyle w:val="Normal"/>
        <w:spacing w:lineRule="auto" w:line="240" w:before="28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seul accident de niveau 6</w:t>
      </w:r>
      <w:r>
        <w:rPr>
          <w:rFonts w:eastAsia="Times New Roman" w:cs="Times New Roman" w:ascii="Times New Roman" w:hAnsi="Times New Roman"/>
          <w:sz w:val="24"/>
          <w:szCs w:val="24"/>
          <w:lang w:eastAsia="fr-BE"/>
        </w:rPr>
        <w:t xml:space="preserve"> connu dans le monde est celui de l’usine de retraitement de Kyshtym en Russie (1957).</w:t>
      </w:r>
    </w:p>
    <w:p>
      <w:pPr>
        <w:pStyle w:val="Normal"/>
        <w:spacing w:lineRule="auto" w:line="240" w:before="280" w:after="280"/>
        <w:rPr/>
      </w:pPr>
      <w:r>
        <w:rPr>
          <w:rFonts w:eastAsia="Times New Roman" w:cs="Times New Roman" w:ascii="Times New Roman" w:hAnsi="Times New Roman"/>
          <w:sz w:val="24"/>
          <w:szCs w:val="24"/>
          <w:lang w:eastAsia="fr-BE"/>
        </w:rPr>
        <w:t xml:space="preserve">Les deux cas de </w:t>
      </w:r>
      <w:r>
        <w:rPr>
          <w:rFonts w:eastAsia="Times New Roman" w:cs="Times New Roman" w:ascii="Times New Roman" w:hAnsi="Times New Roman"/>
          <w:b/>
          <w:bCs/>
          <w:sz w:val="24"/>
          <w:szCs w:val="24"/>
          <w:lang w:eastAsia="fr-BE"/>
        </w:rPr>
        <w:t>niveau 5</w:t>
      </w:r>
      <w:r>
        <w:rPr>
          <w:rFonts w:eastAsia="Times New Roman" w:cs="Times New Roman" w:ascii="Times New Roman" w:hAnsi="Times New Roman"/>
          <w:sz w:val="24"/>
          <w:szCs w:val="24"/>
          <w:lang w:eastAsia="fr-BE"/>
        </w:rPr>
        <w:t xml:space="preserve"> sont ceux de Three Mile Island (1979, États-Unis) et Windscale (Grande-Bretagne 1957).</w:t>
      </w:r>
    </w:p>
    <w:p>
      <w:pPr>
        <w:pStyle w:val="Normal"/>
        <w:spacing w:lineRule="auto" w:line="240" w:before="280" w:after="280"/>
        <w:rPr/>
      </w:pPr>
      <w:r>
        <w:rPr>
          <w:rFonts w:eastAsia="Times New Roman" w:cs="Times New Roman" w:ascii="Times New Roman" w:hAnsi="Times New Roman"/>
          <w:sz w:val="24"/>
          <w:szCs w:val="24"/>
          <w:lang w:eastAsia="fr-BE"/>
        </w:rPr>
        <w:t>Il y a eu plusieurs cas d’</w:t>
      </w:r>
      <w:r>
        <w:rPr>
          <w:rFonts w:eastAsia="Times New Roman" w:cs="Times New Roman" w:ascii="Times New Roman" w:hAnsi="Times New Roman"/>
          <w:b/>
          <w:bCs/>
          <w:sz w:val="24"/>
          <w:szCs w:val="24"/>
          <w:lang w:eastAsia="fr-BE"/>
        </w:rPr>
        <w:t>accidents de niveau 4</w:t>
      </w:r>
      <w:r>
        <w:rPr>
          <w:rFonts w:eastAsia="Times New Roman" w:cs="Times New Roman" w:ascii="Times New Roman" w:hAnsi="Times New Roman"/>
          <w:sz w:val="24"/>
          <w:szCs w:val="24"/>
          <w:lang w:eastAsia="fr-BE"/>
        </w:rPr>
        <w:t xml:space="preserve"> dont, en France, l’endommagement du cœur du réacteur français de la filière uranium national — graphite — gaz, Saint-Laurent A2 maintenant arrêté (1980).</w:t>
      </w:r>
    </w:p>
    <w:p>
      <w:pPr>
        <w:pStyle w:val="Normal"/>
        <w:spacing w:lineRule="auto" w:line="240" w:before="280" w:after="280"/>
        <w:rPr/>
      </w:pPr>
      <w:r>
        <w:rPr>
          <w:rFonts w:eastAsia="Times New Roman" w:cs="Times New Roman" w:ascii="Times New Roman" w:hAnsi="Times New Roman"/>
          <w:sz w:val="24"/>
          <w:szCs w:val="24"/>
          <w:lang w:eastAsia="fr-BE"/>
        </w:rPr>
        <w:t>Il y a eu plusieurs cas d’</w:t>
      </w:r>
      <w:r>
        <w:rPr>
          <w:rFonts w:eastAsia="Times New Roman" w:cs="Times New Roman" w:ascii="Times New Roman" w:hAnsi="Times New Roman"/>
          <w:b/>
          <w:bCs/>
          <w:sz w:val="24"/>
          <w:szCs w:val="24"/>
          <w:lang w:eastAsia="fr-BE"/>
        </w:rPr>
        <w:t>incidents de niveau 3</w:t>
      </w:r>
      <w:r>
        <w:rPr>
          <w:rFonts w:eastAsia="Times New Roman" w:cs="Times New Roman" w:ascii="Times New Roman" w:hAnsi="Times New Roman"/>
          <w:sz w:val="24"/>
          <w:szCs w:val="24"/>
          <w:lang w:eastAsia="fr-BE"/>
        </w:rPr>
        <w:t xml:space="preserve"> dont, en France, l’incendie d’un silo de la Hague en 1981. L’incident de défaillance de trois sources électriques de puissance présenté au paragraph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surete-constatee-bn3820niv10004.html" \l "niv-sl4293660"</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3.1.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7" name="Image 3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a:hlinkClick r:id="rId117"/>
                    </pic:cNvP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 xml:space="preserve"> aurait été classé à ce niveau.</w:t>
      </w:r>
    </w:p>
    <w:p>
      <w:pPr>
        <w:pStyle w:val="Normal"/>
        <w:spacing w:lineRule="auto" w:line="240" w:before="280" w:after="280"/>
        <w:rPr/>
      </w:pPr>
      <w:r>
        <w:rPr>
          <w:rFonts w:eastAsia="Times New Roman" w:cs="Times New Roman" w:ascii="Times New Roman" w:hAnsi="Times New Roman"/>
          <w:sz w:val="24"/>
          <w:szCs w:val="24"/>
          <w:lang w:eastAsia="fr-BE"/>
        </w:rPr>
        <w:t xml:space="preserve">Les </w:t>
      </w:r>
      <w:r>
        <w:rPr>
          <w:rFonts w:eastAsia="Times New Roman" w:cs="Times New Roman" w:ascii="Times New Roman" w:hAnsi="Times New Roman"/>
          <w:b/>
          <w:bCs/>
          <w:sz w:val="24"/>
          <w:szCs w:val="24"/>
          <w:lang w:eastAsia="fr-BE"/>
        </w:rPr>
        <w:t>incidents de niveau 2</w:t>
      </w:r>
      <w:r>
        <w:rPr>
          <w:rFonts w:eastAsia="Times New Roman" w:cs="Times New Roman" w:ascii="Times New Roman" w:hAnsi="Times New Roman"/>
          <w:sz w:val="24"/>
          <w:szCs w:val="24"/>
          <w:lang w:eastAsia="fr-BE"/>
        </w:rPr>
        <w:t xml:space="preserve"> sont moins rares. En France, ceux concernant les réacteurs à eau sous pression ont été au nombre de 3 en 1994, 1 en 1995 (refus de chute de barres d’arrêt), 3 en 1996 (anomalies génériques sur les grappes de commandes et les tirants des puits de cuve, fissuration d’une tyauterie en partie courante), 1 en 1997 (implantation à deux reprises dans le système de contrôle-commande d’une limite erronée du domaine de fonctionnement). Ces variations ne sont pas significatives.</w:t>
      </w:r>
    </w:p>
    <w:p>
      <w:pPr>
        <w:pStyle w:val="Normal"/>
        <w:spacing w:lineRule="auto" w:line="240" w:before="280" w:after="280"/>
        <w:rPr/>
      </w:pPr>
      <w:r>
        <w:rPr>
          <w:rFonts w:eastAsia="Times New Roman" w:cs="Times New Roman" w:ascii="Times New Roman" w:hAnsi="Times New Roman"/>
          <w:sz w:val="24"/>
          <w:szCs w:val="24"/>
          <w:lang w:eastAsia="fr-BE"/>
        </w:rPr>
        <w:t xml:space="preserve">Les </w:t>
      </w:r>
      <w:r>
        <w:rPr>
          <w:rFonts w:eastAsia="Times New Roman" w:cs="Times New Roman" w:ascii="Times New Roman" w:hAnsi="Times New Roman"/>
          <w:b/>
          <w:bCs/>
          <w:sz w:val="24"/>
          <w:szCs w:val="24"/>
          <w:lang w:eastAsia="fr-BE"/>
        </w:rPr>
        <w:t>anomalies de niveau 1</w:t>
      </w:r>
      <w:r>
        <w:rPr>
          <w:rFonts w:eastAsia="Times New Roman" w:cs="Times New Roman" w:ascii="Times New Roman" w:hAnsi="Times New Roman"/>
          <w:sz w:val="24"/>
          <w:szCs w:val="24"/>
          <w:lang w:eastAsia="fr-BE"/>
        </w:rPr>
        <w:t xml:space="preserve"> couvrent, en particulier, les non-respects des spécifications techniques d’exploitation. La DSIN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8" name="Image 3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a:hlinkClick r:id="rId119"/>
                    </pic:cNvP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fr-BE"/>
        </w:rPr>
        <w:t>compte 78 anomalies de ce niveau pour les réacteurs de puissance en 1995, 79 en 1996, 86 en 1997.</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ous les autres « incidents significatifs » seraient au niveau 0 ou hors échelle. A fortiori, tous les « événements » sont hors échelle, mais nous avons expliqué leur intérêt pour l’analyse et le développement de la sûreté des installations, malgré les formules adoptées au niveau international pour la description de ces niveaux.</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 Réexamen périodique de la sûreté</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reexamen-periodique-de-la-surete-bn3820niv10005.html" \l "5.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1 Principes et pratique des réexamens décennaux</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surete-des-reacteurs-francais-en-service-bn3820/reexamen-periodique-de-la-surete-bn3820niv10005.html" \l "5.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2 Résultats obtenu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us avons vu que la sûreté avait évolué au cours du temps et que de nombreuses améliorations avaient été apportées aux installations, tant au cours de leur construction qu’en phase d’exploitation. Cette démarche semi-continue est essentielle mais peut ne pas être suffisante pour s’assurer que tous les problèmes potentiels ont été traité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 plus, les demandes de la société en matière de protection et de sûreté sont croissantes ce qui introduit une pression externe légitime pour améliorer les installation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est donc apparu nécessaire de procéder périodiquement à un réexamen de la sûreté des installations. Une périodicité de 10 ans environ a été adoptée, en lien notamment avec les examens techniques des appareils à pression qu’elles comport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réexamen de la sûreté du premier groupe de tranches de 900 MWe, celles des sites de Fessenheim et du Bugey s’est déroulé entre 1988 et 1995.</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lui concernant les autres tranches de 900 MWe est en cours.</w:t>
      </w:r>
    </w:p>
    <w:p>
      <w:pPr>
        <w:pStyle w:val="Normal"/>
        <w:spacing w:lineRule="auto" w:line="240" w:before="280" w:after="280"/>
        <w:rPr>
          <w:rFonts w:ascii="Times New Roman" w:hAnsi="Times New Roman" w:eastAsia="Times New Roman" w:cs="Times New Roman"/>
          <w:sz w:val="24"/>
          <w:szCs w:val="24"/>
          <w:lang w:eastAsia="fr-BE"/>
        </w:rPr>
      </w:pPr>
      <w:bookmarkStart w:id="79" w:name="5.1"/>
      <w:bookmarkStart w:id="80" w:name="niv-sl4293676"/>
      <w:bookmarkEnd w:id="80"/>
      <w:r>
        <w:rPr>
          <w:rFonts w:eastAsia="Times New Roman" w:cs="Times New Roman" w:ascii="Times New Roman" w:hAnsi="Times New Roman"/>
          <w:sz w:val="24"/>
          <w:szCs w:val="24"/>
          <w:lang w:eastAsia="fr-BE"/>
        </w:rPr>
        <w:t>5.1 Principes et pratique des réexamens décennaux</w:t>
      </w:r>
      <w:bookmarkEnd w:id="79"/>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démarche générale des réexamens de sûreté est la suivante :</w:t>
      </w:r>
    </w:p>
    <w:p>
      <w:pPr>
        <w:pStyle w:val="Normal"/>
        <w:numPr>
          <w:ilvl w:val="0"/>
          <w:numId w:val="24"/>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econstitution des objectifs et principes de sûreté initiaux ;</w:t>
      </w:r>
    </w:p>
    <w:p>
      <w:pPr>
        <w:pStyle w:val="Normal"/>
        <w:numPr>
          <w:ilvl w:val="0"/>
          <w:numId w:val="24"/>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vérification de la conformité de l’installation à ces objectifs et principes initiaux ;</w:t>
      </w:r>
    </w:p>
    <w:p>
      <w:pPr>
        <w:pStyle w:val="Normal"/>
        <w:numPr>
          <w:ilvl w:val="0"/>
          <w:numId w:val="24"/>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mparaison de ces objectifs et principes aux objectifs de sûreté actuels ;</w:t>
      </w:r>
    </w:p>
    <w:p>
      <w:pPr>
        <w:pStyle w:val="Normal"/>
        <w:numPr>
          <w:ilvl w:val="0"/>
          <w:numId w:val="2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echerche des domaines d’amélioration nécessaires, détermination des priorités d’action et décision sur la poursuite de l’exploitation sur la base d’un nouveau référentiel de sûret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reconstitution des objectifs et principes de sûreté initiaux conduit au regroupement d’un ensemble de documents qui doivent constituer une référence suffisante pour définir l’installation. Pour les tranches les plus anciennes, certains de ces documents peuvent manquer et c’est l’occasion de les reconstituer pour disposer, pour l’avenir, d’un premier référentiel de sûreté cohérent. Si une large part de ces documents peuvent s’appliquer à toutes les tranches d’un palier standardisé, les aspects liés aux sites ne s’appliquent évidemment qu’à certaines tranch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aussi l’occasion d’une certaine revue de la conception initiale et de sa cohérenc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vérification de la conformité de l’installation à ces objectifs initiaux s’appuie sur le retour d’expérience qui, dans la pratique française de paliers de tranches standardisées, ne se limite pas à celui de la tranche concernée. Par contre, la qualité de réalisation de chacune des tranches doit être considérée de manière particulière, associée aux résultats du suivi des équipements importants pour la sûreté. Bien que dans la pratique française il n’y ait pas fixation d’objectifs chiffrés de probabilité de fusion du cœur, des études probabilistes de sûreté effectuées sur les installations sont des auxiliaires très util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omparaison de ces objectifs et principes à ceux en vigueur pour des installations plus récentes ne tend pas à demander à des installations anciennes d’être équivalentes aux plus récentes ni de vouloir effacer les différences. C’est par contre un moyen d’identifier les décalages les plus importants et de vérifier que la politique d’amélioration continue prenant en compte progressivement la défaillance totale des systèmes redondants et la préparation à la gestion des accidents graves n’a pas laissé de problème identifié sans solution satisfaisant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onnaissance des contraintes potentielles liées aux sites, le niveau sismique à prendre en compte pour le dimensionnement par exemple, peut s’être développée et il faut comparer les données les plus récentes à celles disponibles lors de la création des installation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xamen de la conformité de chaque installation aux engagements initiaux la concernant, la revue de conception de cette installation initiale, une nouvelle appréciation des contraintes que le site peut exercer sur elle, la comparaison avec les dispositions adoptées pour les installations les plus récentes permettent de déterminer tout un ensemble d’améliorations souhaitabl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améliorations n’ont évidemment pas toutes la même importance pour la sûreté, la même faisabilité technique et le même impact économique. C’est de leur hiérarchisation que pourra venir un programme de modifications et une autorisation de poursuite de fonctionnement associée à un nouveau référentiel de sûreté ou, si des défauts majeurs ne sont pas corrigibles dans des conditions raisonnables, une décision d’arrêt.</w:t>
      </w:r>
    </w:p>
    <w:p>
      <w:pPr>
        <w:pStyle w:val="Normal"/>
        <w:spacing w:lineRule="auto" w:line="240" w:before="280" w:after="280"/>
        <w:rPr/>
      </w:pPr>
      <w:r>
        <w:rPr>
          <w:rFonts w:eastAsia="Times New Roman" w:cs="Times New Roman" w:ascii="Times New Roman" w:hAnsi="Times New Roman"/>
          <w:sz w:val="24"/>
          <w:szCs w:val="24"/>
          <w:lang w:eastAsia="fr-BE"/>
        </w:rPr>
        <w:t>C’est ainsi qu’EDF a décidé d’arrêter les derniers réacteurs de la filière utilisant l’uranium naturel, le graphite et le C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 le coût de leur modernisation étant prohibitif. Ce problème ne se pose pas en ces termes pour les réacteurs à eau sous pression, même les plus anciens.</w:t>
      </w:r>
    </w:p>
    <w:p>
      <w:pPr>
        <w:pStyle w:val="Normal"/>
        <w:spacing w:lineRule="auto" w:line="240" w:before="0" w:after="0"/>
        <w:rPr>
          <w:rFonts w:ascii="Times New Roman" w:hAnsi="Times New Roman" w:eastAsia="Times New Roman" w:cs="Times New Roman"/>
          <w:sz w:val="24"/>
          <w:szCs w:val="24"/>
          <w:lang w:eastAsia="fr-BE"/>
        </w:rPr>
      </w:pPr>
      <w:hyperlink r:id="rId120">
        <w:bookmarkStart w:id="81" w:name="niv-sl4293677"/>
        <w:bookmarkEnd w:id="81"/>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82" w:name="5.2"/>
      <w:r>
        <w:rPr>
          <w:rFonts w:eastAsia="Times New Roman" w:cs="Times New Roman" w:ascii="Times New Roman" w:hAnsi="Times New Roman"/>
          <w:sz w:val="24"/>
          <w:szCs w:val="24"/>
          <w:lang w:eastAsia="fr-BE"/>
        </w:rPr>
        <w:t>5.2 Résultats obtenus</w:t>
      </w:r>
      <w:bookmarkEnd w:id="82"/>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six premières tranches de 900 MWe ont fait l’objet d’un examen très détaillé. La dernière tranche de 900 MWe construite a servi de référence, référence éventuellement complétée par certaines dispositions adoptées sur les tranches de 1 300 et 1 400 MWe, plus récent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mi les modifications les plus importantes qui aient été décidées, on peut signaler celle concernant l’échangeur du système d’aspersion dans l’enceinte de confinement. C’est cet échangeur qui serait chargé d’évacuer la puissance résiduelle issue du combustible en cas d’accident de rupture d’une tuyauterie du circuit primaire. Pour préserver du risque de contamination l’eau de la rivière ou de la mer assurant l’évacuation finale de cette énergie, cet échangeur est, habituellement, refroidi par un système de refroidissement intermédiaire dans des conditions de pression relatives qui évitent tout transfert de radioactivité vers l’environnement par cette voie (pratique de barrières successiv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tranches de Fessenheim et du Bugey ne présentent pas cet étagement et le Rhin ou le Rhône assurent directement l’alimentation du côté secondaire de ces échangeurs. Ces échangeurs n’ont jamais été utilisés en situation accidentelle puisque de tels accidents n’ont pas eu lieu. Les essais périodiques qu’ils subissent n’ont jamais montré de fuite. Pourtant cette faiblesse pour la sûreté a été mise en évidence par la revue de la conception initiale et des solutions ont été recherchées. Les organismes de sûreté souhaitaient l’installation d’un système de refroidissement intermédiaire, mais l’exploitant, montrant les difficultés d’une telle implantation, a proposé le remplacement de l’échangeur par un modèle très particulier (tubes droits en titane, maintenus en compression, très faciles à contrôler) et un développement des systèmes de détection de fuit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ien que ce système ne corresponde pas à la pratique normale de barrières successives, sa fiabilité globale a été jugée suffisante par l’autorité de sûreté et il sera mis en place sur les tranches à partir de 1999.</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réexamen de la sûreté des 28 autres tranches de 900 MW est en cours et chacune d’elle fera l’objet de l’examen de conformité avec les prescriptions initiales. De même les caractéristiques de chaque site seront réévaluées.</w:t>
      </w:r>
    </w:p>
    <w:p>
      <w:pPr>
        <w:pStyle w:val="Normal"/>
        <w:spacing w:lineRule="auto" w:line="240" w:before="280" w:after="280"/>
        <w:rPr/>
      </w:pPr>
      <w:r>
        <w:rPr>
          <w:rFonts w:eastAsia="Times New Roman" w:cs="Times New Roman" w:ascii="Times New Roman" w:hAnsi="Times New Roman"/>
          <w:sz w:val="24"/>
          <w:szCs w:val="24"/>
          <w:lang w:eastAsia="fr-BE"/>
        </w:rPr>
        <w:t>Sur le plan de la conception d’ensemble, l’examen bénéficie de l’</w:t>
      </w:r>
      <w:r>
        <w:rPr>
          <w:rFonts w:eastAsia="Times New Roman" w:cs="Times New Roman" w:ascii="Times New Roman" w:hAnsi="Times New Roman"/>
          <w:i/>
          <w:iCs/>
          <w:sz w:val="24"/>
          <w:szCs w:val="24"/>
          <w:lang w:eastAsia="fr-BE"/>
        </w:rPr>
        <w:t>étude probabiliste de sûreté</w:t>
      </w:r>
      <w:r>
        <w:rPr>
          <w:rFonts w:eastAsia="Times New Roman" w:cs="Times New Roman" w:ascii="Times New Roman" w:hAnsi="Times New Roman"/>
          <w:sz w:val="24"/>
          <w:szCs w:val="24"/>
          <w:lang w:eastAsia="fr-BE"/>
        </w:rPr>
        <w:t xml:space="preserve"> représentative de ces tranches. Il se centre plus particulièrement sur les points les plus délicats confirmés par ces études et sur la manière dont certains autres problèmes de sûreté mis au jour depuis leur conception a été prise en compte :</w:t>
      </w:r>
    </w:p>
    <w:p>
      <w:pPr>
        <w:pStyle w:val="Normal"/>
        <w:numPr>
          <w:ilvl w:val="0"/>
          <w:numId w:val="3"/>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rotection contre l’incendie ;</w:t>
      </w:r>
    </w:p>
    <w:p>
      <w:pPr>
        <w:pStyle w:val="Normal"/>
        <w:numPr>
          <w:ilvl w:val="0"/>
          <w:numId w:val="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rotection contre les grands froids ;</w:t>
      </w:r>
    </w:p>
    <w:p>
      <w:pPr>
        <w:pStyle w:val="Normal"/>
        <w:numPr>
          <w:ilvl w:val="0"/>
          <w:numId w:val="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isques dans les états d’arrêt ;</w:t>
      </w:r>
    </w:p>
    <w:p>
      <w:pPr>
        <w:pStyle w:val="Normal"/>
        <w:numPr>
          <w:ilvl w:val="0"/>
          <w:numId w:val="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révention et mitigation de situation d’accidents entraînant la fusion du cœu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nalyse de conformité a, de son côté, montré par exemple que certains supportages d’équipements électriques avaient vieilli et n’avaient plus les caractéristiques prévu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 Conclusion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 l’importance de son parc nucléaire, la France dispose d’une expérience significative qui permet un premier constat : il n’y a eu aucun rejet radioactif significatif en 800 années-réacteurs et les situations qui auraient pu dériver vers une dégradation des combustibles ont été très peu nombreus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 article décrit ou évoque pourtant un grand nombre d’incidents ou d’anomalies et souligne que, souvent, les difficultés ne se produisent pas là où on les attendait ce qui est un appel à la vigilance et à la modesti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nalyse des incidents qui se sont produits ces dernières années montre la part prépondérante des facteurs humains dans leur initiation. L’obtention et le maintien d’une sûreté suffisante impose en effet aux personnels et organisations concernées une tension dynamique exigeant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sûreté, qui n’avance pas recule et il y a risque de basculer de la légitime fierté des bons résultats obtenus à l’autosatisfaction démobilisatric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le défi difficile que doit relever Électricité de France sous le regard vigilant de l’autorité de sûreté, la Direction de la Sûreté des Installations Nucléaires, et de son expert technique, l’Institut de Protection et de Sûreté Nucléaire.</w:t>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Ref">
    <w:name w:val="ref"/>
    <w:basedOn w:val="Policepardfaut"/>
    <w:qFormat/>
    <w:rPr/>
  </w:style>
  <w:style w:type="character" w:styleId="Delimiter">
    <w:name w:val="delimiter"/>
    <w:basedOn w:val="Policepardfaut"/>
    <w:qFormat/>
    <w:rPr/>
  </w:style>
  <w:style w:type="character" w:styleId="Date">
    <w:name w:val="date"/>
    <w:basedOn w:val="Policepardfaut"/>
    <w:qFormat/>
    <w:rPr/>
  </w:style>
  <w:style w:type="character" w:styleId="Holder">
    <w:name w:val="holder"/>
    <w:basedOn w:val="Policepardfaut"/>
    <w:qFormat/>
    <w:rPr/>
  </w:style>
  <w:style w:type="character" w:styleId="Count">
    <w:name w:val="count"/>
    <w:basedOn w:val="Policepardfaut"/>
    <w:qFormat/>
    <w:rPr/>
  </w:style>
  <w:style w:type="character" w:styleId="Gras">
    <w:name w:val="gras"/>
    <w:basedOn w:val="Policepardfaut"/>
    <w:qFormat/>
    <w:rPr/>
  </w:style>
  <w:style w:type="character" w:styleId="Margel40">
    <w:name w:val="marge-l_40"/>
    <w:basedOn w:val="Policepardfaut"/>
    <w:qFormat/>
    <w:rPr/>
  </w:style>
  <w:style w:type="character" w:styleId="Alignr">
    <w:name w:val="align-r"/>
    <w:basedOn w:val="Policepardfaut"/>
    <w:qFormat/>
    <w:rPr/>
  </w:style>
  <w:style w:type="character" w:styleId="Contentlegende">
    <w:name w:val="contentlegende"/>
    <w:basedOn w:val="Policepardfaut"/>
    <w:qFormat/>
    <w:rPr/>
  </w:style>
  <w:style w:type="character" w:styleId="Margel60">
    <w:name w:val="marge-l_60"/>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tre">
    <w:name w:val="tt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gsommaire">
    <w:name w:val="bg-sommaire"/>
    <w:basedOn w:val="Normal"/>
    <w:qFormat/>
    <w:pPr>
      <w:spacing w:lineRule="auto" w:line="240" w:before="280" w:after="280"/>
    </w:pPr>
    <w:rPr>
      <w:rFonts w:ascii="Times New Roman" w:hAnsi="Times New Roman" w:eastAsia="Times New Roman" w:cs="Times New Roman"/>
      <w:sz w:val="24"/>
      <w:szCs w:val="24"/>
    </w:rPr>
  </w:style>
  <w:style w:type="paragraph" w:styleId="Titrecontenu">
    <w:name w:val="titre-contenu"/>
    <w:basedOn w:val="Normal"/>
    <w:qFormat/>
    <w:pPr>
      <w:spacing w:lineRule="auto" w:line="240" w:before="280" w:after="280"/>
    </w:pPr>
    <w:rPr>
      <w:rFonts w:ascii="Times New Roman" w:hAnsi="Times New Roman" w:eastAsia="Times New Roman" w:cs="Times New Roman"/>
      <w:sz w:val="24"/>
      <w:szCs w:val="24"/>
    </w:rPr>
  </w:style>
  <w:style w:type="paragraph" w:styleId="Bleu">
    <w:name w:val="bleu"/>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ques-ingenieur.fr/base-documentaire/energies-th4/genie-nucleaire-ti180/surete-des-reacteurs-francais-en-service-bn3820/" TargetMode="External"/><Relationship Id="rId3" Type="http://schemas.openxmlformats.org/officeDocument/2006/relationships/hyperlink" Target="http://www.techniques-ingenieur.fr/base-documentaire/energies-th4/genie-nucleaire-ti180/surete-des-reacteurs-francais-en-service-bn3820/" TargetMode="External"/><Relationship Id="rId4" Type="http://schemas.openxmlformats.org/officeDocument/2006/relationships/hyperlink" Target="http://www.techniques-ingenieur.fr/base-documentaire/energies-th4/genie-nucleaire-ti180/surete-des-reacteurs-francais-en-service-bn3820/" TargetMode="External"/><Relationship Id="rId5" Type="http://schemas.openxmlformats.org/officeDocument/2006/relationships/hyperlink" Target="http://www.techniques-ingenieur.fr/base-documentaire/energies-th4/genie-nucleaire-ti180/surete-des-reacteurs-francais-en-service-bn3820/" TargetMode="External"/><Relationship Id="rId6" Type="http://schemas.openxmlformats.org/officeDocument/2006/relationships/hyperlink" Target="http://www.techniques-ingenieur.fr/base-documentaire/energies-th4/genie-nucleaire-ti180/surete-des-reacteurs-francais-en-service-bn3820/surete-recherchee-par-la-conception-bn3820niv10001.html" TargetMode="External"/><Relationship Id="rId7" Type="http://schemas.openxmlformats.org/officeDocument/2006/relationships/hyperlink" Target="http://www.techniques-ingenieur.fr/base-documentaire/energies-th4/genie-nucleaire-ti180/surete-des-reacteurs-francais-en-service-bn3820/surete-recherchee-en-exploitation-bn3820niv10002.html" TargetMode="External"/><Relationship Id="rId8" Type="http://schemas.openxmlformats.org/officeDocument/2006/relationships/hyperlink" Target="http://www.techniques-ingenieur.fr/base-documentaire/energies-th4/genie-nucleaire-ti180/surete-des-reacteurs-francais-en-service-bn3820/evaluation-probabiliste-de-la-surete-bn3820niv10003.html" TargetMode="External"/><Relationship Id="rId9" Type="http://schemas.openxmlformats.org/officeDocument/2006/relationships/hyperlink" Target="http://www.techniques-ingenieur.fr/base-documentaire/energies-th4/genie-nucleaire-ti180/surete-des-reacteurs-francais-en-service-bn3820/surete-constatee-bn3820niv10004.html" TargetMode="External"/><Relationship Id="rId10" Type="http://schemas.openxmlformats.org/officeDocument/2006/relationships/hyperlink" Target="http://www.techniques-ingenieur.fr/base-documentaire/energies-th4/genie-nucleaire-ti180/surete-des-reacteurs-francais-en-service-bn3820/reexamen-periodique-de-la-surete-bn3820niv10005.html" TargetMode="External"/><Relationship Id="rId11" Type="http://schemas.openxmlformats.org/officeDocument/2006/relationships/hyperlink" Target="http://www.techniques-ingenieur.fr/base-documentaire/energies-th4/genie-nucleaire-ti180/surete-des-reacteurs-francais-en-service-bn3820/conclusions-bn3820niv10006.html" TargetMode="External"/><Relationship Id="rId12" Type="http://schemas.openxmlformats.org/officeDocument/2006/relationships/image" Target="media/image1.png"/><Relationship Id="rId13" Type="http://schemas.openxmlformats.org/officeDocument/2006/relationships/hyperlink" Target="http://www.techniques-ingenieur.fr/base-documentaire/energies-th4/genie-nucleaire-ti180/surete-des-reacteurs-francais-en-service-bn3820/surete-recherchee-par-la-conception-bn3820niv10001.html#biblio-sl4293680" TargetMode="External"/><Relationship Id="rId14" Type="http://schemas.openxmlformats.org/officeDocument/2006/relationships/image" Target="media/image1.png"/><Relationship Id="rId15" Type="http://schemas.openxmlformats.org/officeDocument/2006/relationships/hyperlink" Target="http://www.techniques-ingenieur.fr/base-documentaire/energies-th4/genie-nucleaire-ti180/surete-des-reacteurs-francais-en-service-bn3820/surete-recherchee-par-la-conception-bn3820niv10001.html#biblio-sl4293681" TargetMode="External"/><Relationship Id="rId16" Type="http://schemas.openxmlformats.org/officeDocument/2006/relationships/hyperlink" Target="http://www.techniques-ingenieur.fr/base-documentaire/energies-th4/genie-nucleaire-ti180/surete-des-reacteurs-francais-en-service-bn3820/surete-recherchee-par-la-conception-bn3820niv10001.html" TargetMode="External"/><Relationship Id="rId17" Type="http://schemas.openxmlformats.org/officeDocument/2006/relationships/hyperlink" Target="http://www.techniques-ingenieur.fr/base-documentaire/energies-th4/genie-nucleaire-ti180/analyse-de-surete-principes-et-pratiques-b3810/" TargetMode="External"/><Relationship Id="rId18" Type="http://schemas.openxmlformats.org/officeDocument/2006/relationships/image" Target="media/image2.png"/><Relationship Id="rId19" Type="http://schemas.openxmlformats.org/officeDocument/2006/relationships/hyperlink" Target="http://www.techniques-ingenieur.fr/base-documentaire/energies-th4/genie-nucleaire-ti180/analyse-de-surete-principes-et-pratiques-b3810/" TargetMode="External"/><Relationship Id="rId20" Type="http://schemas.openxmlformats.org/officeDocument/2006/relationships/image" Target="media/image1.png"/><Relationship Id="rId21" Type="http://schemas.openxmlformats.org/officeDocument/2006/relationships/hyperlink" Target="http://www.techniques-ingenieur.fr/base-documentaire/energies-th4/genie-nucleaire-ti180/surete-des-reacteurs-francais-en-service-bn3820/surete-recherchee-par-la-conception-bn3820niv10001.html#biblio-sl4293682" TargetMode="External"/><Relationship Id="rId22" Type="http://schemas.openxmlformats.org/officeDocument/2006/relationships/image" Target="media/image3.png"/><Relationship Id="rId23" Type="http://schemas.openxmlformats.org/officeDocument/2006/relationships/hyperlink" Target="http://www.techniques-ingenieur.fr/base-documentaire/energies-th4/genie-nucleaire-ti180/surete-des-reacteurs-francais-en-service-bn3820/surete-recherchee-par-la-conception-bn3820niv10001.html" TargetMode="External"/><Relationship Id="rId24" Type="http://schemas.openxmlformats.org/officeDocument/2006/relationships/image" Target="media/image4.png"/><Relationship Id="rId25" Type="http://schemas.openxmlformats.org/officeDocument/2006/relationships/hyperlink" Target="http://www.techniques-ingenieur.fr/res/media/docbase/table/sl4293632-web/SL4293632TBL-web.html" TargetMode="External"/><Relationship Id="rId26" Type="http://schemas.openxmlformats.org/officeDocument/2006/relationships/image" Target="media/image2.png"/><Relationship Id="rId27" Type="http://schemas.openxmlformats.org/officeDocument/2006/relationships/hyperlink" Target="http://www.techniques-ingenieur.fr/base-documentaire/energies-th4/genie-nucleaire-ti180/surete-des-reacteurs-francais-en-service-bn3820/surete-recherchee-par-la-conception-bn3820niv10001.html#niv-sl4293634" TargetMode="External"/><Relationship Id="rId28" Type="http://schemas.openxmlformats.org/officeDocument/2006/relationships/image" Target="media/image1.png"/><Relationship Id="rId29" Type="http://schemas.openxmlformats.org/officeDocument/2006/relationships/hyperlink" Target="http://www.techniques-ingenieur.fr/base-documentaire/energies-th4/genie-nucleaire-ti180/surete-des-reacteurs-francais-en-service-bn3820/surete-recherchee-par-la-conception-bn3820niv10001.html#biblio-sl4293683" TargetMode="External"/><Relationship Id="rId30" Type="http://schemas.openxmlformats.org/officeDocument/2006/relationships/hyperlink" Target="http://www.techniques-ingenieur.fr/base-documentaire/energies-th4/genie-nucleaire-ti180/surete-des-reacteurs-francais-en-service-bn3820/surete-recherchee-par-la-conception-bn3820niv10001.html" TargetMode="External"/><Relationship Id="rId31" Type="http://schemas.openxmlformats.org/officeDocument/2006/relationships/hyperlink" Target="http://www.techniques-ingenieur.fr/base-documentaire/energies-th4/genie-nucleaire-ti180/surete-des-reacteurs-francais-en-service-bn3820/surete-recherchee-par-la-conception-bn3820niv10001.html" TargetMode="External"/><Relationship Id="rId32" Type="http://schemas.openxmlformats.org/officeDocument/2006/relationships/hyperlink" Target="http://www.techniques-ingenieur.fr/base-documentaire/energies-th4/genie-nucleaire-ti180/analyse-de-surete-principes-et-pratiques-b3810/" TargetMode="External"/><Relationship Id="rId33" Type="http://schemas.openxmlformats.org/officeDocument/2006/relationships/image" Target="media/image2.png"/><Relationship Id="rId34" Type="http://schemas.openxmlformats.org/officeDocument/2006/relationships/hyperlink" Target="http://www.techniques-ingenieur.fr/base-documentaire/energies-th4/genie-nucleaire-ti180/analyse-de-surete-principes-et-pratiques-b3810/" TargetMode="External"/><Relationship Id="rId35" Type="http://schemas.openxmlformats.org/officeDocument/2006/relationships/image" Target="media/image2.png"/><Relationship Id="rId36" Type="http://schemas.openxmlformats.org/officeDocument/2006/relationships/hyperlink" Target="http://www.techniques-ingenieur.fr/base-documentaire/energies-th4/genie-nucleaire-ti180/surete-des-reacteurs-francais-en-service-bn3820/surete-constatee-bn3820niv10004.html#niv-sl4293651" TargetMode="External"/><Relationship Id="rId37" Type="http://schemas.openxmlformats.org/officeDocument/2006/relationships/image" Target="media/image5.png"/><Relationship Id="rId38" Type="http://schemas.openxmlformats.org/officeDocument/2006/relationships/hyperlink" Target="http://www.techniques-ingenieur.fr/base-documentaire/energies-th4/genie-nucleaire-ti180/surete-des-reacteurs-francais-en-service-bn3820/surete-recherchee-par-la-conception-bn3820niv10001.html" TargetMode="External"/><Relationship Id="rId39" Type="http://schemas.openxmlformats.org/officeDocument/2006/relationships/hyperlink" Target="http://www.techniques-ingenieur.fr/base-documentaire/archives-th12/archives-genie-nucleaire-tiabn/etudes-et-recherches-de-surete-b3835/" TargetMode="External"/><Relationship Id="rId40" Type="http://schemas.openxmlformats.org/officeDocument/2006/relationships/image" Target="media/image2.png"/><Relationship Id="rId41" Type="http://schemas.openxmlformats.org/officeDocument/2006/relationships/hyperlink" Target="http://www.techniques-ingenieur.fr/base-documentaire/archives-th12/archives-genie-nucleaire-tiabn/etudes-et-recherches-de-surete-b3835/" TargetMode="External"/><Relationship Id="rId42" Type="http://schemas.openxmlformats.org/officeDocument/2006/relationships/hyperlink" Target="http://www.techniques-ingenieur.fr/base-documentaire/energies-th4/genie-nucleaire-ti180/surete-des-reacteurs-francais-en-service-bn3820/surete-recherchee-par-la-conception-bn3820niv10001.html" TargetMode="External"/><Relationship Id="rId43" Type="http://schemas.openxmlformats.org/officeDocument/2006/relationships/hyperlink" Target="http://www.techniques-ingenieur.fr/base-documentaire/energies-th4/genie-nucleaire-ti180/surete-des-reacteurs-francais-en-service-bn3820/surete-recherchee-par-la-conception-bn3820niv10001.html" TargetMode="External"/><Relationship Id="rId44" Type="http://schemas.openxmlformats.org/officeDocument/2006/relationships/hyperlink" Target="http://www.techniques-ingenieur.fr/base-documentaire/energies-th4/genie-nucleaire-ti180/surete-des-reacteurs-francais-en-service-bn3820/surete-recherchee-par-la-conception-bn3820niv10001.html" TargetMode="External"/><Relationship Id="rId45" Type="http://schemas.openxmlformats.org/officeDocument/2006/relationships/hyperlink" Target="http://www.techniques-ingenieur.fr/base-documentaire/energies-th4/genie-nucleaire-ti180/surete-des-reacteurs-francais-en-service-bn3820/surete-recherchee-en-exploitation-bn3820niv10002.html" TargetMode="External"/><Relationship Id="rId46" Type="http://schemas.openxmlformats.org/officeDocument/2006/relationships/image" Target="media/image6.png"/><Relationship Id="rId47" Type="http://schemas.openxmlformats.org/officeDocument/2006/relationships/hyperlink" Target="http://www.techniques-ingenieur.fr/base-documentaire/energies-th4/genie-nucleaire-ti180/surete-des-reacteurs-francais-en-service-bn3820/surete-recherchee-en-exploitation-bn3820niv10002.html" TargetMode="External"/><Relationship Id="rId48" Type="http://schemas.openxmlformats.org/officeDocument/2006/relationships/image" Target="media/image2.png"/><Relationship Id="rId49" Type="http://schemas.openxmlformats.org/officeDocument/2006/relationships/hyperlink" Target="http://www.techniques-ingenieur.fr/base-documentaire/energies-th4/genie-nucleaire-ti180/surete-des-reacteurs-francais-en-service-bn3820/surete-constatee-bn3820niv10004.html#niv-sl4293672" TargetMode="External"/><Relationship Id="rId50" Type="http://schemas.openxmlformats.org/officeDocument/2006/relationships/hyperlink" Target="http://www.techniques-ingenieur.fr/base-documentaire/energies-th4/genie-nucleaire-ti180/surete-des-reacteurs-francais-en-service-bn3820/surete-recherchee-en-exploitation-bn3820niv10002.html" TargetMode="External"/><Relationship Id="rId51" Type="http://schemas.openxmlformats.org/officeDocument/2006/relationships/image" Target="media/image2.png"/><Relationship Id="rId52" Type="http://schemas.openxmlformats.org/officeDocument/2006/relationships/hyperlink" Target="http://www.techniques-ingenieur.fr/base-documentaire/energies-th4/genie-nucleaire-ti180/surete-des-reacteurs-francais-en-service-bn3820/surete-constatee-bn3820niv10004.html#niv-sl4293671" TargetMode="External"/><Relationship Id="rId53" Type="http://schemas.openxmlformats.org/officeDocument/2006/relationships/hyperlink" Target="http://www.techniques-ingenieur.fr/base-documentaire/energies-th4/genie-nucleaire-ti180/surete-des-reacteurs-francais-en-service-bn3820/surete-recherchee-en-exploitation-bn3820niv10002.html" TargetMode="External"/><Relationship Id="rId54" Type="http://schemas.openxmlformats.org/officeDocument/2006/relationships/hyperlink" Target="http://www.techniques-ingenieur.fr/base-documentaire/energies-th4/genie-nucleaire-ti180/analyse-de-surete-principes-et-pratiques-b3810/" TargetMode="External"/><Relationship Id="rId55" Type="http://schemas.openxmlformats.org/officeDocument/2006/relationships/image" Target="media/image2.png"/><Relationship Id="rId56" Type="http://schemas.openxmlformats.org/officeDocument/2006/relationships/hyperlink" Target="http://www.techniques-ingenieur.fr/base-documentaire/energies-th4/genie-nucleaire-ti180/analyse-de-surete-principes-et-pratiques-b3810/" TargetMode="External"/><Relationship Id="rId57" Type="http://schemas.openxmlformats.org/officeDocument/2006/relationships/hyperlink" Target="http://www.techniques-ingenieur.fr/base-documentaire/archives-th12/archives-genie-nucleaire-tiabn/etudes-probabilistes-de-surete-b3831/" TargetMode="External"/><Relationship Id="rId58" Type="http://schemas.openxmlformats.org/officeDocument/2006/relationships/image" Target="media/image2.png"/><Relationship Id="rId59" Type="http://schemas.openxmlformats.org/officeDocument/2006/relationships/hyperlink" Target="http://www.techniques-ingenieur.fr/base-documentaire/archives-th12/archives-genie-nucleaire-tiabn/etudes-probabilistes-de-surete-b3831/" TargetMode="External"/><Relationship Id="rId60" Type="http://schemas.openxmlformats.org/officeDocument/2006/relationships/hyperlink" Target="http://www.techniques-ingenieur.fr/base-documentaire/energies-th4/genie-nucleaire-ti180/analyse-de-surete-principes-et-pratiques-b3810/" TargetMode="External"/><Relationship Id="rId61" Type="http://schemas.openxmlformats.org/officeDocument/2006/relationships/image" Target="media/image2.png"/><Relationship Id="rId62" Type="http://schemas.openxmlformats.org/officeDocument/2006/relationships/hyperlink" Target="http://www.techniques-ingenieur.fr/base-documentaire/energies-th4/genie-nucleaire-ti180/analyse-de-surete-principes-et-pratiques-b3810/" TargetMode="External"/><Relationship Id="rId63" Type="http://schemas.openxmlformats.org/officeDocument/2006/relationships/hyperlink" Target="http://www.techniques-ingenieur.fr/base-documentaire/energies-th4/genie-nucleaire-ti180/surete-des-reacteurs-francais-en-service-bn3820/evaluation-probabiliste-de-la-surete-bn3820niv10003.html" TargetMode="External"/><Relationship Id="rId64" Type="http://schemas.openxmlformats.org/officeDocument/2006/relationships/hyperlink" Target="http://www.techniques-ingenieur.fr/base-documentaire/archives-th12/archives-genie-nucleaire-tiabn/etudes-probabilistes-de-surete-b3831/" TargetMode="External"/><Relationship Id="rId65" Type="http://schemas.openxmlformats.org/officeDocument/2006/relationships/image" Target="media/image2.png"/><Relationship Id="rId66" Type="http://schemas.openxmlformats.org/officeDocument/2006/relationships/hyperlink" Target="http://www.techniques-ingenieur.fr/base-documentaire/archives-th12/archives-genie-nucleaire-tiabn/etudes-probabilistes-de-surete-b3831/" TargetMode="External"/><Relationship Id="rId67" Type="http://schemas.openxmlformats.org/officeDocument/2006/relationships/image" Target="media/image2.png"/><Relationship Id="rId68" Type="http://schemas.openxmlformats.org/officeDocument/2006/relationships/hyperlink" Target="http://www.techniques-ingenieur.fr/base-documentaire/energies-th4/genie-nucleaire-ti180/surete-des-reacteurs-francais-en-service-bn3820/surete-recherchee-par-la-conception-bn3820niv10001.html#niv-sl4293634" TargetMode="External"/><Relationship Id="rId69" Type="http://schemas.openxmlformats.org/officeDocument/2006/relationships/image" Target="media/image2.png"/><Relationship Id="rId70" Type="http://schemas.openxmlformats.org/officeDocument/2006/relationships/hyperlink" Target="http://www.techniques-ingenieur.fr/base-documentaire/energies-th4/genie-nucleaire-ti180/surete-des-reacteurs-francais-en-service-bn3820/surete-recherchee-par-la-conception-bn3820niv10001.html#niv-sl4293639" TargetMode="External"/><Relationship Id="rId71" Type="http://schemas.openxmlformats.org/officeDocument/2006/relationships/hyperlink" Target="http://www.techniques-ingenieur.fr/base-documentaire/energies-th4/genie-nucleaire-ti180/surete-des-reacteurs-francais-en-service-bn3820/evaluation-probabiliste-de-la-surete-bn3820niv10003.html" TargetMode="External"/><Relationship Id="rId72" Type="http://schemas.openxmlformats.org/officeDocument/2006/relationships/image" Target="media/image2.png"/><Relationship Id="rId73" Type="http://schemas.openxmlformats.org/officeDocument/2006/relationships/hyperlink" Target="http://www.techniques-ingenieur.fr/base-documentaire/energies-th4/genie-nucleaire-ti180/surete-des-reacteurs-francais-en-service-bn3820/surete-constatee-bn3820niv10004.html#niv-sl4293662" TargetMode="External"/><Relationship Id="rId74" Type="http://schemas.openxmlformats.org/officeDocument/2006/relationships/image" Target="media/image7.png"/><Relationship Id="rId75" Type="http://schemas.openxmlformats.org/officeDocument/2006/relationships/image" Target="media/image2.png"/><Relationship Id="rId76" Type="http://schemas.openxmlformats.org/officeDocument/2006/relationships/hyperlink" Target="http://www.techniques-ingenieur.fr/base-documentaire/energies-th4/genie-nucleaire-ti180/surete-des-reacteurs-francais-en-service-bn3820/surete-constatee-bn3820niv10004.html#niv-sl4293673" TargetMode="External"/><Relationship Id="rId77" Type="http://schemas.openxmlformats.org/officeDocument/2006/relationships/hyperlink" Target="http://www.techniques-ingenieur.fr/base-documentaire/energies-th4/genie-nucleaire-ti180/surete-des-reacteurs-francais-en-service-bn3820/surete-constatee-bn3820niv10004.html" TargetMode="External"/><Relationship Id="rId78" Type="http://schemas.openxmlformats.org/officeDocument/2006/relationships/hyperlink" Target="http://www.techniques-ingenieur.fr/base-documentaire/energies-th4/genie-nucleaire-ti180/surete-des-reacteurs-francais-en-service-bn3820/surete-constatee-bn3820niv10004.html" TargetMode="External"/><Relationship Id="rId79" Type="http://schemas.openxmlformats.org/officeDocument/2006/relationships/hyperlink" Target="http://www.techniques-ingenieur.fr/base-documentaire/energies-th4/genie-nucleaire-ti180/surete-des-reacteurs-francais-en-service-bn3820/surete-constatee-bn3820niv10004.html" TargetMode="External"/><Relationship Id="rId80" Type="http://schemas.openxmlformats.org/officeDocument/2006/relationships/image" Target="media/image2.png"/><Relationship Id="rId81" Type="http://schemas.openxmlformats.org/officeDocument/2006/relationships/hyperlink" Target="http://www.techniques-ingenieur.fr/base-documentaire/energies-th4/genie-nucleaire-ti180/surete-des-reacteurs-francais-en-service-bn3820/surete-recherchee-par-la-conception-bn3820niv10001.html#niv-sl4293631" TargetMode="External"/><Relationship Id="rId82" Type="http://schemas.openxmlformats.org/officeDocument/2006/relationships/hyperlink" Target="http://www.techniques-ingenieur.fr/base-documentaire/energies-th4/genie-nucleaire-ti180/reacteurs-du-futur-bn3830/" TargetMode="External"/><Relationship Id="rId83" Type="http://schemas.openxmlformats.org/officeDocument/2006/relationships/image" Target="media/image2.png"/><Relationship Id="rId84" Type="http://schemas.openxmlformats.org/officeDocument/2006/relationships/hyperlink" Target="http://www.techniques-ingenieur.fr/base-documentaire/energies-th4/genie-nucleaire-ti180/reacteurs-du-futur-bn3830/" TargetMode="External"/><Relationship Id="rId85" Type="http://schemas.openxmlformats.org/officeDocument/2006/relationships/image" Target="media/image8.png"/><Relationship Id="rId86" Type="http://schemas.openxmlformats.org/officeDocument/2006/relationships/hyperlink" Target="http://www.techniques-ingenieur.fr/base-documentaire/energies-th4/genie-nucleaire-ti180/surete-des-reacteurs-francais-en-service-bn3820/surete-constatee-bn3820niv10004.html" TargetMode="External"/><Relationship Id="rId87" Type="http://schemas.openxmlformats.org/officeDocument/2006/relationships/image" Target="media/image1.png"/><Relationship Id="rId88" Type="http://schemas.openxmlformats.org/officeDocument/2006/relationships/hyperlink" Target="http://www.techniques-ingenieur.fr/base-documentaire/energies-th4/genie-nucleaire-ti180/surete-des-reacteurs-francais-en-service-bn3820/surete-constatee-bn3820niv10004.html#biblio-sl4293685" TargetMode="External"/><Relationship Id="rId89" Type="http://schemas.openxmlformats.org/officeDocument/2006/relationships/hyperlink" Target="http://www.techniques-ingenieur.fr/base-documentaire/energies-th4/genie-nucleaire-ti180/surete-des-reacteurs-francais-en-service-bn3820/surete-constatee-bn3820niv10004.html" TargetMode="External"/><Relationship Id="rId90" Type="http://schemas.openxmlformats.org/officeDocument/2006/relationships/hyperlink" Target="http://www.techniques-ingenieur.fr/base-documentaire/energies-th4/genie-nucleaire-ti180/surete-des-reacteurs-francais-en-service-bn3820/surete-constatee-bn3820niv10004.html" TargetMode="External"/><Relationship Id="rId91" Type="http://schemas.openxmlformats.org/officeDocument/2006/relationships/hyperlink" Target="http://www.techniques-ingenieur.fr/base-documentaire/energies-th4/genie-nucleaire-ti180/surete-des-reacteurs-francais-en-service-bn3820/surete-constatee-bn3820niv10004.html" TargetMode="External"/><Relationship Id="rId92" Type="http://schemas.openxmlformats.org/officeDocument/2006/relationships/image" Target="media/image2.png"/><Relationship Id="rId93" Type="http://schemas.openxmlformats.org/officeDocument/2006/relationships/hyperlink" Target="http://www.techniques-ingenieur.fr/base-documentaire/energies-th4/genie-nucleaire-ti180/surete-des-reacteurs-francais-en-service-bn3820/surete-constatee-bn3820niv10004.html#niv-sl4293660" TargetMode="External"/><Relationship Id="rId94" Type="http://schemas.openxmlformats.org/officeDocument/2006/relationships/hyperlink" Target="http://www.techniques-ingenieur.fr/base-documentaire/energies-th4/genie-nucleaire-ti180/surete-des-reacteurs-francais-en-service-bn3820/surete-constatee-bn3820niv10004.html" TargetMode="External"/><Relationship Id="rId95" Type="http://schemas.openxmlformats.org/officeDocument/2006/relationships/hyperlink" Target="http://www.techniques-ingenieur.fr/base-documentaire/energies-th4/genie-nucleaire-ti180/surete-des-reacteurs-francais-en-service-bn3820/surete-constatee-bn3820niv10004.html" TargetMode="External"/><Relationship Id="rId96" Type="http://schemas.openxmlformats.org/officeDocument/2006/relationships/image" Target="media/image1.png"/><Relationship Id="rId97" Type="http://schemas.openxmlformats.org/officeDocument/2006/relationships/hyperlink" Target="http://www.techniques-ingenieur.fr/base-documentaire/energies-th4/genie-nucleaire-ti180/surete-des-reacteurs-francais-en-service-bn3820/surete-constatee-bn3820niv10004.html#biblio-sl4293686" TargetMode="External"/><Relationship Id="rId98" Type="http://schemas.openxmlformats.org/officeDocument/2006/relationships/hyperlink" Target="http://www.techniques-ingenieur.fr/base-documentaire/energies-th4/genie-nucleaire-ti180/surete-des-reacteurs-francais-en-service-bn3820/surete-constatee-bn3820niv10004.html" TargetMode="External"/><Relationship Id="rId99" Type="http://schemas.openxmlformats.org/officeDocument/2006/relationships/hyperlink" Target="http://www.techniques-ingenieur.fr/base-documentaire/energies-th4/genie-nucleaire-ti180/surete-des-reacteurs-francais-en-service-bn3820/surete-constatee-bn3820niv10004.html" TargetMode="External"/><Relationship Id="rId100" Type="http://schemas.openxmlformats.org/officeDocument/2006/relationships/image" Target="media/image2.png"/><Relationship Id="rId101" Type="http://schemas.openxmlformats.org/officeDocument/2006/relationships/hyperlink" Target="http://www.techniques-ingenieur.fr/base-documentaire/energies-th4/genie-nucleaire-ti180/surete-des-reacteurs-francais-en-service-bn3820/surete-recherchee-par-la-conception-bn3820niv10001.html#niv-sl4293631" TargetMode="External"/><Relationship Id="rId102" Type="http://schemas.openxmlformats.org/officeDocument/2006/relationships/image" Target="media/image9.png"/><Relationship Id="rId103" Type="http://schemas.openxmlformats.org/officeDocument/2006/relationships/hyperlink" Target="http://www.techniques-ingenieur.fr/base-documentaire/energies-th4/genie-nucleaire-ti180/surete-des-reacteurs-francais-en-service-bn3820/surete-constatee-bn3820niv10004.html" TargetMode="External"/><Relationship Id="rId104" Type="http://schemas.openxmlformats.org/officeDocument/2006/relationships/image" Target="media/image10.png"/><Relationship Id="rId105" Type="http://schemas.openxmlformats.org/officeDocument/2006/relationships/hyperlink" Target="http://www.techniques-ingenieur.fr/base-documentaire/energies-th4/genie-nucleaire-ti180/surete-des-reacteurs-francais-en-service-bn3820/surete-constatee-bn3820niv10004.html" TargetMode="External"/><Relationship Id="rId106" Type="http://schemas.openxmlformats.org/officeDocument/2006/relationships/hyperlink" Target="http://www.techniques-ingenieur.fr/base-documentaire/energies-th4/genie-nucleaire-ti180/surete-des-reacteurs-francais-en-service-bn3820/surete-constatee-bn3820niv10004.html" TargetMode="External"/><Relationship Id="rId107" Type="http://schemas.openxmlformats.org/officeDocument/2006/relationships/hyperlink" Target="http://www.techniques-ingenieur.fr/base-documentaire/energies-th4/genie-nucleaire-ti180/surete-des-reacteurs-francais-en-service-bn3820/surete-constatee-bn3820niv10004.html" TargetMode="External"/><Relationship Id="rId108" Type="http://schemas.openxmlformats.org/officeDocument/2006/relationships/image" Target="media/image1.png"/><Relationship Id="rId109" Type="http://schemas.openxmlformats.org/officeDocument/2006/relationships/hyperlink" Target="http://www.techniques-ingenieur.fr/base-documentaire/energies-th4/genie-nucleaire-ti180/surete-des-reacteurs-francais-en-service-bn3820/surete-constatee-bn3820niv10004.html#biblio-sl4293685" TargetMode="External"/><Relationship Id="rId110" Type="http://schemas.openxmlformats.org/officeDocument/2006/relationships/hyperlink" Target="http://www.techniques-ingenieur.fr/base-documentaire/energies-th4/genie-nucleaire-ti180/surete-des-reacteurs-francais-en-service-bn3820/surete-constatee-bn3820niv10004.html" TargetMode="External"/><Relationship Id="rId111" Type="http://schemas.openxmlformats.org/officeDocument/2006/relationships/hyperlink" Target="http://www.techniques-ingenieur.fr/base-documentaire/energies-th4/genie-nucleaire-ti180/surete-des-reacteurs-francais-en-service-bn3820/surete-constatee-bn3820niv10004.html" TargetMode="External"/><Relationship Id="rId112" Type="http://schemas.openxmlformats.org/officeDocument/2006/relationships/image" Target="media/image1.png"/><Relationship Id="rId113" Type="http://schemas.openxmlformats.org/officeDocument/2006/relationships/hyperlink" Target="http://www.techniques-ingenieur.fr/base-documentaire/energies-th4/genie-nucleaire-ti180/surete-des-reacteurs-francais-en-service-bn3820/surete-constatee-bn3820niv10004.html#biblio-sl4293687" TargetMode="External"/><Relationship Id="rId114" Type="http://schemas.openxmlformats.org/officeDocument/2006/relationships/image" Target="media/image4.png"/><Relationship Id="rId115" Type="http://schemas.openxmlformats.org/officeDocument/2006/relationships/hyperlink" Target="http://www.techniques-ingenieur.fr/res/media/docbase/table/sl4293674-web/SL4293674TBL-web.html" TargetMode="External"/><Relationship Id="rId116" Type="http://schemas.openxmlformats.org/officeDocument/2006/relationships/image" Target="media/image2.png"/><Relationship Id="rId117" Type="http://schemas.openxmlformats.org/officeDocument/2006/relationships/hyperlink" Target="http://www.techniques-ingenieur.fr/base-documentaire/energies-th4/genie-nucleaire-ti180/surete-des-reacteurs-francais-en-service-bn3820/surete-constatee-bn3820niv10004.html#niv-sl4293660" TargetMode="External"/><Relationship Id="rId118" Type="http://schemas.openxmlformats.org/officeDocument/2006/relationships/image" Target="media/image1.png"/><Relationship Id="rId119" Type="http://schemas.openxmlformats.org/officeDocument/2006/relationships/hyperlink" Target="http://www.techniques-ingenieur.fr/base-documentaire/energies-th4/genie-nucleaire-ti180/surete-des-reacteurs-francais-en-service-bn3820/surete-constatee-bn3820niv10004.html#biblio-sl4293688" TargetMode="External"/><Relationship Id="rId120" Type="http://schemas.openxmlformats.org/officeDocument/2006/relationships/hyperlink" Target="http://www.techniques-ingenieur.fr/base-documentaire/energies-th4/genie-nucleaire-ti180/surete-des-reacteurs-francais-en-service-bn3820/reexamen-periodique-de-la-surete-bn3820niv10005.html"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20:00Z</dcterms:created>
  <dc:creator>Jacques</dc:creator>
  <dc:description/>
  <dc:language>en-US</dc:language>
  <cp:lastModifiedBy>Yves</cp:lastModifiedBy>
  <dcterms:modified xsi:type="dcterms:W3CDTF">2011-06-09T13:20:00Z</dcterms:modified>
  <cp:revision>2</cp:revision>
  <dc:subject/>
  <dc:title/>
</cp:coreProperties>
</file>