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Times New Roman" w:cs="Times New Roman;Times New Roman" w:ascii="Times New Roman;Times New Roman" w:hAnsi="Times New Roman;Times New Roman"/>
          <w:b/>
          <w:bCs/>
          <w:kern w:val="2"/>
          <w:szCs w:val="48"/>
          <w:lang w:eastAsia="fr-FR"/>
        </w:rPr>
        <w:t>Version de sauvegarde</w:t>
      </w:r>
      <w:r>
        <w:rPr>
          <w:rFonts w:eastAsia="Times New Roman;Times New Roman" w:cs="Times New Roman;Times New Roman" w:ascii="Times New Roman;Times New Roman" w:hAnsi="Times New Roman;Times New Roman"/>
          <w:bCs/>
          <w:kern w:val="2"/>
          <w:szCs w:val="48"/>
          <w:lang w:eastAsia="fr-FR"/>
        </w:rPr>
        <w:t xml:space="preserve"> d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6 déc. 2011 </w:t>
      </w:r>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36"/>
          <w:szCs w:val="36"/>
          <w:lang w:eastAsia="fr-FR"/>
        </w:rPr>
      </w:pPr>
      <w:r>
        <w:rPr>
          <w:rFonts w:eastAsia="Times New Roman;Times New Roman" w:cs="Times New Roman;Times New Roman" w:ascii="Times New Roman;Times New Roman" w:hAnsi="Times New Roman;Times New Roman"/>
          <w:b/>
          <w:bCs/>
          <w:sz w:val="36"/>
          <w:szCs w:val="36"/>
          <w:lang w:eastAsia="fr-FR"/>
        </w:rPr>
        <w:t>Les effets de la catastrophe de Fukushima sur la santé (1/2)</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Depuis le début de la catastrophe de Fukushima, Pierre Fetet tient un blog où il recence les témoignages de la population japonaise. 9 mois après la catastrophe, la situation semble alarmante. Extraits.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 xml:space="preserve">Les mères de Fukushima avaient alerté le monde dès le mois de juin : les enfants avaient des saignements de nez, des diarrhées, de la toux, des thyroïdes enflées... Elles n’ont eu cesse d’informer et d’agir pour que tous les enfants soient évacués de la région de Fukushima. Encore dernièrement, elles se sont mobilisées à Tokyo pour sensibiliser la population, mais en vain pour l’instant. Pourtant, l’actualité semble leur donner raison. Un grand nombre d’informations convergentes indiquent que, suite à la catastrophe </w:t>
      </w:r>
      <w:hyperlink r:id="rId2"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nucléaire</w:t>
        </w:r>
      </w:hyperlink>
      <w:r>
        <w:rPr>
          <w:rFonts w:eastAsia="Times New Roman;Times New Roman" w:cs="Times New Roman;Times New Roman" w:ascii="Times New Roman;Times New Roman" w:hAnsi="Times New Roman;Times New Roman"/>
          <w:sz w:val="24"/>
          <w:szCs w:val="24"/>
          <w:lang w:eastAsia="fr-FR"/>
        </w:rPr>
        <w:t>, l’état général de la santé des Japonais vivant dans une vaste région correspondant au moins à 8 % du Japon est en train de se dégrader.</w:t>
        <w:br/>
        <w:br/>
        <w:t>Tweet d'un habitant d'Ibaraki : "Je travaille dans un hôpital d'Ibaraki. Il y a eu des patients avec des saignements de nez perpétuels en avril. Il y en a eu sans raison avec de la diarrhée et de la fièvre en juillet. Maintenant même les membres du personnel de l'hôpital souffrent de diarrhée sans raison...Ça commence à craindre." Tweet d'un habitant de Fukushima : "Mon ami vit à Iwakashi. Il vient finalement de commencer à avoir de l'hématurie (sang dans les urines). Mes petits enfants ont des saignements de nez. Ils ne peuvent évacuer parce qu'ils n'ont pas assez d'argent."  </w:t>
        <w:br/>
        <w:t xml:space="preserve">Même si ces tweets n’ont aucune valeur statistique, ils se rencontrent de plus en plus souvent et sont à mettre en relation avec l’augmentation de certaines pathologies, visible sur </w:t>
      </w:r>
      <w:hyperlink r:id="rId3"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ces graphiques mis en ligne par le gouvernement japonais</w:t>
        </w:r>
      </w:hyperlink>
      <w:r>
        <w:rPr>
          <w:rFonts w:eastAsia="Times New Roman;Times New Roman" w:cs="Times New Roman;Times New Roman" w:ascii="Times New Roman;Times New Roman" w:hAnsi="Times New Roman;Times New Roman"/>
          <w:sz w:val="24"/>
          <w:szCs w:val="24"/>
          <w:lang w:eastAsia="fr-FR"/>
        </w:rPr>
        <w:t xml:space="preserve"> : conjonctivites, pneumonies, et diverses autres maladies sont en nette augmentation en 201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Ci-dessous le tableau publié par le gouvernement japonais concernant les cas de pneumonies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bookmarkStart w:id="0" w:name="figure-media_67561_1"/>
      <w:bookmarkEnd w:id="0"/>
      <w:r>
        <w:rPr>
          <w:rFonts w:eastAsia="Times New Roman;Times New Roman" w:cs="Times New Roman;Times New Roman" w:ascii="Times New Roman;Times New Roman" w:hAnsi="Times New Roman;Times New Roman"/>
          <w:sz w:val="24"/>
          <w:szCs w:val="24"/>
          <w:lang w:eastAsia="fr-FR"/>
        </w:rPr>
        <w:drawing>
          <wp:inline distT="0" distB="0" distL="0" distR="0">
            <wp:extent cx="428752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287520" cy="2666365"/>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br/>
        <w:br/>
        <w:t>On avait déjà remarqué chez les enfants de Fukushima que leur thyroïde avait été affectée. Un groupe de chercheurs, sous la direction du Professeur Satoshi Tashiro de l'Université de Hiroshima, avait contrôlé la glande thyroïde de 1149 enfants de la préfecture juste après l'accident, en mars, de la centrale nucléaire. De l'iode 131 avait été détecté chez environ la moitié des enfants. Les enfants, que l’on a affublés de dosimètres, semblent ainsi être devenus des sujets de recherche ! Chez les jeunes évacués, on avait aussi remarqué des dysfonctionnements de la glande thyroïde. Plus au sud, dans la préfecture de Gunma, 80 % des patients atteints de problèmes thyroïdiens voient aujourd’hui leur état s’aggraver. Devant l'inquiétude et la pression des parents, une étude à grande échelle sur les problèmes de thyroïde a commencé le 10 octobre : 360 000 enfants de la région de Fukushima seront suivis de manière régulière tout au long de leur vie.</w:t>
        <w:br/>
        <w:t> </w:t>
        <w:br/>
        <w:t>D’autres anomalies ont été remarquées pour ces enfants vivant en zone contaminée comme la perte de poids, le ralentissement ou l’arrêt de la croissance et même des attaques cardiaques, ce qui peut être mis en lien avec la grande toxicité du césium-137. L’ACRO, laboratoire français, a aussi fait des mises en garde à plusieurs reprises, à partir d’analyses effectuées sur l’urine des enfants de Fukushima : 100 % des prélèvements révèlent la présence des césiums radioactifs. Ainsi, plus de 4 mois après les rejets massifs de radioactivité dans l’environnement, ils étaient toujours contaminés alors que leurs parents font des efforts pour limiter cette contamination interne. Il est fort probable que cela soit dû à la nourriture.</w:t>
        <w:br/>
        <w:t> </w:t>
        <w:br/>
        <w:t>Et pourtant, cette nourriture contaminée, on la vante et on en fait la promotion pour ne pas laisser tomber la région de Fukushima et son économie agricole. Mais… un présentateur vedette de la télévision japonaise, Norikazu Otsuka, qui mangeait des produits irradiés devant les caméras « pour montrer leur innocuité », a dernièrement été diagnostiqué par son médecin comme ayant contracté une leucémie aiguë.</w:t>
      </w:r>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36"/>
          <w:szCs w:val="36"/>
          <w:lang w:eastAsia="fr-FR"/>
        </w:rPr>
      </w:pPr>
      <w:r>
        <w:rPr>
          <w:rFonts w:eastAsia="Times New Roman;Times New Roman" w:cs="Times New Roman;Times New Roman" w:ascii="Times New Roman;Times New Roman" w:hAnsi="Times New Roman;Times New Roman"/>
          <w:b/>
          <w:bCs/>
          <w:sz w:val="36"/>
          <w:szCs w:val="36"/>
          <w:lang w:eastAsia="fr-FR"/>
        </w:rPr>
        <w:t>L'empereur du Japon hospitalisé</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Un autre promoteur et consommateur des légumes de Fukushima, l’empereur du Japon lui-même, vient également d’être hospitalisé, ainsi que deux autres membres de sa famille. Akihito souffre d’une pneumonie, la princesse Aiko a contracté une Mycoplasma pneumoniae, et la princesse Masako serait victime de fièvre et de toux : ils ont tous les trois des symptômes communs. Or la pneumonie, nous l’avons vu, est une maladie qui augmente fortement au Japon cette année ; Takeo Nishioka, Président de la Chambre des conseillers de la Diète du Japon est d'ailleurs décédé d’une pneumonie le 5 novembre 2011 à l’âge de 75 ans. Même si les cas de l’empereur et de sa famille n’auront pas forcément la même issue, on peut s’interroger sur ces cas à répétition. En avril, on tentait d’expliquer l’augmentation des cas de pneumonies dans la région de Tohoku par l’ingestion d’eau de mer : au moins 11 personnes étaient mortes de pneumonie et environ 150 avaient été hospitalisés dans la préfecture de Miyagi, le nombre de patients étant de cinq à six fois plus élevé que d’habitude. Mais aujourd’hui, comment expliquer cette augmentation ? Comme pour Tchernobyl, il est probable que les radionucléides, en contamination interne, provoquent ces maladies respiratoires.</w:t>
        <w:br/>
        <w:t> </w:t>
        <w:br/>
        <w:t>Le problème, ce sont ces irresponsables qui se bousculent à la télévision japonaise pour faire croire aux gens que la situation n’est pas grave. Ainsi, d’après plusieurs scientifiques médiatisés, le plutonium ne serait pas si dangereux. La radioprotection pour tous n’est pas un concept avancé au Japon. Et la population, quand elle ne s’organise pas de manière autonome, en fait les frais. Une télévision alternative, OurPlanet-TV, informe de manière indépendante en diffusant des émissions sur le sujet même de la santé. Par exemple, en juillet dernier, l’émission ContAct a invité Mika Noro, présidente de l'association "Le pont pour Tchernobyl", qui a partagé son expérience : s’étant rendue au Bélarus en 1993 (pays le plus touché par les retombées radioactives de Tchernobyl), elle a éclairé avec lucidité et compétences les symptômes cliniques chez les enfants de Fukushima. Après la catastrophe de Fukushima, Our Planet-TV a lancé une enquête pour savoir si les retombées radioactives avaient eu des effets sur la santé de la population. Suite à cet appel, ils ont été amenés à étudier plus de 500 cas. Cette enquête met ainsi en évidence que la radioactivité, même à faible dose, a des effets réels sur la santé, ce qui était déjà connu par ailleurs avec la reconnaissance de l’augmentation du risque de cancer.</w:t>
        <w:br/>
        <w:t> </w:t>
        <w:br/>
        <w:t xml:space="preserve">Dans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fr-FR"/>
        </w:rPr>
        <w:instrText xml:space="preserve"> HYPERLINK "http://www.youtube.com/watch?v=RtLYproD6Zg&amp;feature=player_embedded" \l "!" \n _blank</w:instrText>
      </w:r>
      <w:r>
        <w:rPr>
          <w:rStyle w:val="InternetLink"/>
          <w:sz w:val="24"/>
          <w:u w:val="single"/>
          <w:szCs w:val="24"/>
          <w:rFonts w:eastAsia="Times New Roman;Times New Roman" w:cs="Times New Roman;Times New Roman" w:ascii="Times New Roman;Times New Roman" w:hAnsi="Times New Roman;Times New Roman"/>
          <w:color w:val="0000FF"/>
          <w:lang w:eastAsia="fr-FR"/>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fr-FR"/>
        </w:rPr>
        <w:t>cette vidéo sous-titrée en français</w:t>
      </w:r>
      <w:r>
        <w:rPr>
          <w:rStyle w:val="InternetLink"/>
          <w:sz w:val="24"/>
          <w:u w:val="single"/>
          <w:szCs w:val="24"/>
          <w:rFonts w:eastAsia="Times New Roman;Times New Roman" w:cs="Times New Roman;Times New Roman" w:ascii="Times New Roman;Times New Roman" w:hAnsi="Times New Roman;Times New Roman"/>
          <w:color w:val="0000FF"/>
          <w:lang w:eastAsia="fr-FR"/>
        </w:rPr>
        <w:fldChar w:fldCharType="end"/>
      </w:r>
      <w:r>
        <w:rPr>
          <w:rFonts w:eastAsia="Times New Roman;Times New Roman" w:cs="Times New Roman;Times New Roman" w:ascii="Times New Roman;Times New Roman" w:hAnsi="Times New Roman;Times New Roman"/>
          <w:sz w:val="24"/>
          <w:szCs w:val="24"/>
          <w:lang w:eastAsia="fr-FR"/>
        </w:rPr>
        <w:t>, on voit entre autres le Dr Masamichi Nishio, chef  du centre anti-cancéreux d’Hokkaïdo commenter le livre de Yablokov et Nesterenko et témoigner que la  CIPR (Commission  Internationale contre les rayonnements) a renoncé à étudier les effets des radiations internes car cela aurait gêné le développement de l’industrie nucléair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b/>
          <w:bCs/>
          <w:sz w:val="24"/>
          <w:szCs w:val="24"/>
          <w:u w:val="single"/>
          <w:lang w:eastAsia="fr-FR"/>
        </w:rPr>
        <w:t>Par Pierre Fete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b/>
          <w:bCs/>
          <w:sz w:val="24"/>
          <w:szCs w:val="24"/>
          <w:u w:val="single"/>
          <w:lang w:eastAsia="fr-FR"/>
        </w:rPr>
        <w:t>Source</w:t>
      </w:r>
      <w:r>
        <w:rPr>
          <w:rFonts w:eastAsia="Times New Roman;Times New Roman" w:cs="Times New Roman;Times New Roman" w:ascii="Times New Roman;Times New Roman" w:hAnsi="Times New Roman;Times New Roman"/>
          <w:b/>
          <w:bCs/>
          <w:sz w:val="24"/>
          <w:szCs w:val="24"/>
          <w:lang w:eastAsia="fr-FR"/>
        </w:rPr>
        <w:t xml:space="preserve"> : </w:t>
      </w:r>
      <w:hyperlink r:id="rId5"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http://fukushima.over-blog.fr/</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b/>
          <w:bCs/>
          <w:sz w:val="24"/>
          <w:szCs w:val="24"/>
          <w:u w:val="single"/>
          <w:lang w:eastAsia="fr-FR"/>
        </w:rPr>
        <w:t>A lire également :</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sz w:val="24"/>
          <w:szCs w:val="24"/>
          <w:lang w:eastAsia="fr-FR"/>
        </w:rPr>
      </w:pPr>
      <w:hyperlink r:id="rId6"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Fukushima : craintes de nouvelle réaction de fission à la centrale</w:t>
        </w:r>
      </w:hyperlink>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fr-FR"/>
        </w:rPr>
      </w:pPr>
      <w:hyperlink r:id="rId7"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Fukushima : les parents japonais vivent avec la crainte des radiations</w:t>
        </w:r>
      </w:hyperlink>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fr-FR"/>
        </w:rPr>
      </w:pPr>
      <w:hyperlink r:id="rId8"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Accident nucléaire de Fukushima : Causes et conséquences</w:t>
        </w:r>
      </w:hyperlink>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fr-FR"/>
        </w:rPr>
      </w:pPr>
      <w:hyperlink r:id="rId9"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Japon : perte colossale au 1er trimestre pour Tepco à cause de Fukushima</w:t>
        </w:r>
      </w:hyperlink>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fr-FR"/>
        </w:rPr>
      </w:pPr>
      <w:hyperlink r:id="rId10"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Le Japon crée un fonds public pour indemniser les victimes de Fukushima</w:t>
        </w:r>
      </w:hyperlink>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fr-FR"/>
        </w:rPr>
      </w:pPr>
      <w:hyperlink r:id="rId11"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Niveau record de radiations à Fukushima</w:t>
        </w:r>
      </w:hyperlink>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fr-FR"/>
        </w:rPr>
      </w:pPr>
      <w:hyperlink r:id="rId12"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Fuskushima : des répercussions mondiales, en silence</w:t>
        </w:r>
      </w:hyperlink>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fr-FR"/>
        </w:rPr>
      </w:pPr>
      <w:hyperlink r:id="rId13"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Catastrophe de Fukushima : la décontamination reprend</w:t>
        </w:r>
      </w:hyperlink>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lang w:eastAsia="fr-FR"/>
        </w:rPr>
      </w:pPr>
      <w:hyperlink r:id="rId14"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L'AIEA se montre sévère face à la catastrophe de Fukushima</w:t>
        </w:r>
      </w:hyperlink>
    </w:p>
    <w:p>
      <w:pPr>
        <w:pStyle w:val="Normal"/>
        <w:numPr>
          <w:ilvl w:val="0"/>
          <w:numId w:val="3"/>
        </w:numPr>
        <w:spacing w:lineRule="auto" w:line="240" w:before="0" w:after="280"/>
        <w:rPr>
          <w:rFonts w:ascii="Times New Roman;Times New Roman" w:hAnsi="Times New Roman;Times New Roman" w:eastAsia="Times New Roman;Times New Roman" w:cs="Times New Roman;Times New Roman"/>
          <w:sz w:val="24"/>
          <w:szCs w:val="24"/>
          <w:lang w:eastAsia="fr-FR"/>
        </w:rPr>
      </w:pPr>
      <w:hyperlink r:id="rId15"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Cahier « Nucléaire : Fukushima et après ? »</w:t>
        </w:r>
      </w:hyperlink>
    </w:p>
    <w:p>
      <w:pPr>
        <w:pStyle w:val="Sansinterligne"/>
        <w:jc w:val="both"/>
        <w:rPr>
          <w:b/>
          <w:b/>
          <w:sz w:val="24"/>
        </w:rPr>
      </w:pPr>
      <w:hyperlink r:id="rId16">
        <w:r>
          <w:rPr>
            <w:rStyle w:val="InternetLink"/>
            <w:b/>
            <w:sz w:val="24"/>
          </w:rPr>
          <w:t>Lien vers RESOSOL</w:t>
        </w:r>
      </w:hyperlink>
    </w:p>
    <w:p>
      <w:pPr>
        <w:pStyle w:val="Normal"/>
        <w:spacing w:before="0" w:after="20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Times New Roman;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Titre2Car">
    <w:name w:val="Titre 2 Car"/>
    <w:basedOn w:val="Policepardfaut"/>
    <w:qFormat/>
    <w:rPr>
      <w:rFonts w:ascii="Times New Roman;Times New Roman" w:hAnsi="Times New Roman;Times New Roman" w:eastAsia="Times New Roman;Times New Roman" w:cs="Times New Roman;Times New Roman"/>
      <w:b/>
      <w:bCs/>
      <w:sz w:val="36"/>
      <w:szCs w:val="36"/>
    </w:rPr>
  </w:style>
  <w:style w:type="character" w:styleId="Date">
    <w:name w:val="date"/>
    <w:basedOn w:val="Policepardfaut"/>
    <w:qFormat/>
    <w:rPr/>
  </w:style>
  <w:style w:type="character" w:styleId="Redit">
    <w:name w:val="redit"/>
    <w:basedOn w:val="Policepardfaut"/>
    <w:qFormat/>
    <w:rPr/>
  </w:style>
  <w:style w:type="character" w:styleId="More">
    <w:name w:val="m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articletext12">
    <w:name w:val="bigarticletext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ansinterligne">
    <w:name w:val="Sans interligne"/>
    <w:qFormat/>
    <w:pPr>
      <w:widowControl/>
      <w:bidi w:val="0"/>
    </w:pPr>
    <w:rPr>
      <w:rFonts w:ascii="Calibri;Times" w:hAnsi="Calibri;Times" w:eastAsia="Calibri;Times" w:cs="Times New Roman;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ergies-th4/genie-nucleaire-ti180/?utm_source=Liens%2BArticles%2BITO&amp;amp;utm_medium=Cross-link%2BITO&amp;amp;utm_campaign=cross%2Blink%2BITonline" TargetMode="External"/><Relationship Id="rId3" Type="http://schemas.openxmlformats.org/officeDocument/2006/relationships/hyperlink" Target="http://idsc.nih.go.jp/idwr/kanja/weeklygraph/index-e.html" TargetMode="External"/><Relationship Id="rId4" Type="http://schemas.openxmlformats.org/officeDocument/2006/relationships/image" Target="media/image1.jpeg"/><Relationship Id="rId5" Type="http://schemas.openxmlformats.org/officeDocument/2006/relationships/hyperlink" Target="http://fukushima.over-blog.fr/" TargetMode="External"/><Relationship Id="rId6" Type="http://schemas.openxmlformats.org/officeDocument/2006/relationships/hyperlink" Target="http://www.techniques-ingenieur.fr/actualite/environnement-securite-energie-thematique_191/fukushima-craintes-de-nouvelle-reaction-de-fission-a-la-centrale-article_66515/?utm_source=Liens%2BArticles%2BITO&amp;amp;utm_medium=Cross-link%2BITO&amp;amp;utm_campaign=cross%2Blink%2BITonline" TargetMode="External"/><Relationship Id="rId7" Type="http://schemas.openxmlformats.org/officeDocument/2006/relationships/hyperlink" Target="http://www.techniques-ingenieur.fr/actualite/environnement-securite-energie-thematique_191/fukushima-les-parents-japonais-vivent-avec-la-crainte-des-radiations-article_64102/" TargetMode="External"/><Relationship Id="rId8" Type="http://schemas.openxmlformats.org/officeDocument/2006/relationships/hyperlink" Target="http://www.techniques-ingenieur.fr/actualite/environnement-securite-energie-thematique_191/accident-nucleaire-de-fukushima-causes-et-consequences-article_59904/?utm_source=Liens%2BArticles%2BITO&amp;amp;utm_medium=Cross-link%2BITO&amp;amp;utm_campaign=cross%2Blink%2BITonline" TargetMode="External"/><Relationship Id="rId9" Type="http://schemas.openxmlformats.org/officeDocument/2006/relationships/hyperlink" Target="http://www.techniques-ingenieur.fr/actualite/environnement-securite-energie-thematique_191/japon-perte-colossale-au-1er-trimestre-pour-tepco-a-cause-de-fukushima-article_64032/?utm_source=Liens%2BArticles%2BITO&amp;amp;utm_medium=Cross-link%2BITO&amp;amp;utm_campaign=cross%2Blink%2BITonline" TargetMode="External"/><Relationship Id="rId10" Type="http://schemas.openxmlformats.org/officeDocument/2006/relationships/hyperlink" Target="http://www.techniques-ingenieur.fr/actualite/environnement-securite-energie-thematique_191/le-japon-cree-un-fonds-public-pour-indemniser-les-victimes-de-fukushima-article_63900/?utm_source=Liens%2BArticles%2BITO&amp;amp;utm_medium=Cross-link%2BITO&amp;amp;utm_campaign=cross%2Blink%2BITonline" TargetMode="External"/><Relationship Id="rId11" Type="http://schemas.openxmlformats.org/officeDocument/2006/relationships/hyperlink" Target="http://www.techniques-ingenieur.fr/actualite/environnement-securite-energie-thematique_191/niveau-record-de-radiations-a-fukushima-article_63877/?utm_source=Liens%2BArticles%2BITO&amp;amp;utm_medium=Cross-link%2BITO&amp;amp;utm_campaign=cross%2Blink%2BITonline" TargetMode="External"/><Relationship Id="rId12" Type="http://schemas.openxmlformats.org/officeDocument/2006/relationships/hyperlink" Target="http://www.techniques-ingenieur.fr/actualite/environnement-securite-energie-thematique_191/fukushima-des-repercussions-mondiales-en-silence-article_63357/3.html/?utm_source=Liens%2BArticles%2BITO&amp;amp;utm_medium=Cross-link%2BITO&amp;amp;utm_campaign=cross%2Blink%2BITonlinel" TargetMode="External"/><Relationship Id="rId13" Type="http://schemas.openxmlformats.org/officeDocument/2006/relationships/hyperlink" Target="http://www.techniques-ingenieur.fr/actualite/environnement-securite-energie-thematique_191/catastrophe-de-fukushima-la-decontamination-reprend-article_63140/" TargetMode="External"/><Relationship Id="rId14" Type="http://schemas.openxmlformats.org/officeDocument/2006/relationships/hyperlink" Target="http://www.techniques-ingenieur.fr/actualite/environnement-securite-energie-thematique_191/l-aiea-se-montre-severe-face-a-la-catastrophe-de-fukushima-article_62464/?utm_source=Liens%2BArticles%2BITO&amp;amp;utm_medium=Cross-link%2BITO&amp;amp;utm_campaign=cross%2Blink%2BITonline" TargetMode="External"/><Relationship Id="rId15" Type="http://schemas.openxmlformats.org/officeDocument/2006/relationships/hyperlink" Target="http://www.techniques-ingenieur.fr/actualite/nucleaire-fukushima-et-apres-edition_64011/?utm_source=Liens%2BArticles%2BITO&amp;amp;utm_medium=Cross-link%2BITO&amp;amp;utm_campaign=cross%2Blink%2BITonline" TargetMode="External"/><Relationship Id="rId16" Type="http://schemas.openxmlformats.org/officeDocument/2006/relationships/hyperlink" Target="../../contronucleaires/Nucleaire/important/2011%20flashes/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0:00Z</dcterms:created>
  <dc:creator>Yves</dc:creator>
  <dc:description/>
  <dc:language>en-US</dc:language>
  <cp:lastModifiedBy>Yves</cp:lastModifiedBy>
  <dcterms:modified xsi:type="dcterms:W3CDTF">2011-12-20T08:20:00Z</dcterms:modified>
  <cp:revision>2</cp:revision>
  <dc:subject/>
  <dc:title/>
</cp:coreProperties>
</file>