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ote de l'éditeur] Cet article décrit les réacteurs du type de ceux présents à la centrale de FUKUSHIMA. Une version actualisée paraîtra prochainement. Mais les réacteurs japonais étant anciens, ils correspondent exactement à ce qui est décrit dans cet article.</w:t>
      </w:r>
    </w:p>
    <w:p>
      <w:pPr>
        <w:pStyle w:val="Normal"/>
        <w:spacing w:lineRule="auto" w:line="240" w:before="0" w:after="0"/>
        <w:rPr/>
      </w:pPr>
      <w:hyperlink r:id="rId2">
        <w:r>
          <w:rPr>
            <w:rFonts w:eastAsia="Times New Roman" w:cs="Times New Roman" w:ascii="Times New Roman" w:hAnsi="Times New Roman"/>
            <w:color w:val="0000FF"/>
            <w:sz w:val="24"/>
            <w:szCs w:val="24"/>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Réacteurs à eau ordinaire bouillante</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130 | Date de publication : 10 janv. 2000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ierre CACHERA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numPr>
          <w:ilvl w:val="0"/>
          <w:numId w:val="6"/>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13"/>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Physique du cœur. Neutronique et thermohydraulique</w:t>
        </w:r>
      </w:hyperlink>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Instabilités thermohydraul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uplage entre neutronique et thermohydrauliqu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efficient de vide et coefficient de press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ssemblages combustibles et structures du cœ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Barres de comman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stribution des enrichissements et des pois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7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circul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Chimie des eaux. Matériaux</w:t>
        </w:r>
      </w:hyperlink>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adiolys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Gainag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ircuit eau-vap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ctivation et dépôt des émetteu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au aliment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rrosion intergranul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7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éduction de l’activité des circui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8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adioprotection en salle des machi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fr-BE"/>
        </w:rPr>
        <w:t xml:space="preserve">3 </w:t>
      </w:r>
      <w:hyperlink r:id="rId8">
        <w:r>
          <w:rPr>
            <w:rStyle w:val="InternetLink"/>
            <w:rFonts w:eastAsia="Times New Roman" w:cs="Times New Roman" w:ascii="Times New Roman" w:hAnsi="Times New Roman"/>
            <w:color w:val="0000FF"/>
            <w:sz w:val="24"/>
            <w:szCs w:val="24"/>
            <w:u w:val="single"/>
            <w:lang w:eastAsia="fr-BE"/>
          </w:rPr>
          <w:t>- Fonctionnement</w:t>
        </w:r>
      </w:hyperlink>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ncipes de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efficient de puissance, boucles de stabil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agramme de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Fractionnement du combustib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Utilisation du plutonium</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urées de rechargement et de cyc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7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olongation de cyc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8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sommation d’uranium et coût de cyc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9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ûts de construc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3.10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1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urée de vi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fr-BE"/>
        </w:rPr>
        <w:t xml:space="preserve">4 </w:t>
      </w:r>
      <w:hyperlink r:id="rId9">
        <w:r>
          <w:rPr>
            <w:rStyle w:val="InternetLink"/>
            <w:rFonts w:eastAsia="Times New Roman" w:cs="Times New Roman" w:ascii="Times New Roman" w:hAnsi="Times New Roman"/>
            <w:color w:val="0000FF"/>
            <w:sz w:val="24"/>
            <w:szCs w:val="24"/>
            <w:u w:val="single"/>
            <w:lang w:eastAsia="fr-BE"/>
          </w:rPr>
          <w:t>- Sûreté</w:t>
        </w:r>
      </w:hyperlink>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Barrières de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nceinte à réduction de press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ontée en pression et excursions de puissa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écanismes des barres de comman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Soupapes de sûreté-décharg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Injections de sécur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7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xcursion de puissance sans arrêt d’urg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8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Fusion du cœur, confinement à long ter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4.9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Tenue au séis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fr-BE"/>
        </w:rPr>
        <w:t xml:space="preserve">5 </w:t>
      </w:r>
      <w:hyperlink r:id="rId10">
        <w:r>
          <w:rPr>
            <w:rStyle w:val="InternetLink"/>
            <w:rFonts w:eastAsia="Times New Roman" w:cs="Times New Roman" w:ascii="Times New Roman" w:hAnsi="Times New Roman"/>
            <w:color w:val="0000FF"/>
            <w:sz w:val="24"/>
            <w:szCs w:val="24"/>
            <w:u w:val="single"/>
            <w:lang w:eastAsia="fr-BE"/>
          </w:rPr>
          <w:t>- Avenir des réacteurs à eau bouillante</w:t>
        </w:r>
      </w:hyperlink>
      <w:r>
        <w:rPr>
          <w:rFonts w:eastAsia="Times New Roman" w:cs="Times New Roman" w:ascii="Times New Roman" w:hAnsi="Times New Roman"/>
          <w:sz w:val="24"/>
          <w:szCs w:val="24"/>
          <w:lang w:eastAsia="fr-BE"/>
        </w:rPr>
        <w:t xml:space="preserve"> </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pPr>
      <w:r>
        <w:rPr/>
      </w:r>
    </w:p>
    <w:p>
      <w:pPr>
        <w:pStyle w:val="Ttre"/>
        <w:rPr/>
      </w:pPr>
      <w:r>
        <w:rPr/>
        <w:t>INTRODUCTION</w:t>
      </w:r>
    </w:p>
    <w:p>
      <w:pPr>
        <w:pStyle w:val="NormalWeb"/>
        <w:rPr/>
      </w:pPr>
      <w:r>
        <w:rPr/>
        <w:t xml:space="preserve">La conception du </w:t>
      </w:r>
      <w:r>
        <w:rPr>
          <w:b/>
          <w:bCs/>
        </w:rPr>
        <w:t>réacteur à eau ordinaire bouillante (REB)</w:t>
      </w:r>
      <w:r>
        <w:rPr/>
        <w:t xml:space="preserve"> découle de celle du réacteur à eau ordinaire sous pression (REP) développé pour la propulsion navale : dans sa version civile, pour la production d’électricité, le réacteur n’est plus soumis aux mêmes contraintes de compacité, de résistance aux secousses et de changements d’assiette pouvant perturber la stabilité de l’interface eau-vapeur dans la cuve.</w:t>
      </w:r>
    </w:p>
    <w:p>
      <w:pPr>
        <w:pStyle w:val="NormalWeb"/>
        <w:rPr/>
      </w:pPr>
      <w:r>
        <w:rPr/>
        <w:t>Libéré de ces contraintes, on devait pouvoir réaliser un réacteur de puissance moins coûteux et plus performant que le REP en permettant l’ébullition de l’eau dans le cœur du réacteur. Cette direction ouvrait la voie au cycle direct eau-vapeur (« Dual-cycle » du BWR 1 de GE Co), puis à la suppression des générateurs de vapeur (complète à partir du modèle BWR 2 de GE Co). La recherche fut engagée dès 1945 dans les laboratoires américains d'Oak Ridge (ORNL) et d'Argonne (ANL). Le prototype EBWR (« Experimental Boiling Water Reactor ») mis en service à Argonne en 1956 a démontré la faisabilité du concept.</w:t>
      </w:r>
    </w:p>
    <w:p>
      <w:pPr>
        <w:pStyle w:val="NormalWeb"/>
        <w:rPr/>
      </w:pPr>
      <w:r>
        <w:rPr/>
        <w:t>La filière du réacteur à eau ordinaire bouillante (« Boiling Water Reactor » ou BWR aux États-Unis) fut lancée sur le marché mondial au début des années 1970 par la General Electric Company (GE Co) alors que simultanément Westinghouse faisait la promotion de son « Pressurised Water Reactor » (PWR ou REP).</w:t>
      </w:r>
    </w:p>
    <w:p>
      <w:pPr>
        <w:pStyle w:val="NormalWeb"/>
        <w:rPr/>
      </w:pPr>
      <w:r>
        <w:rPr/>
        <w:t>Le REB n'a pas eu le succès commercial escompté car, assez vite, apparut un phénomène de fissuration du matériau des boucles de recirculation (corrosion intergranulaire sous tension de l'acier inoxydable austénitique) entraînant des pertes de disponibilité importantes sur les réacteurs en exploitation. Le problème n’avait pas été identifié au cours du développement, principalement basé sur des essais hors pile insuffisamment représentatifs des conditions réelles de fonctionnement.</w:t>
      </w:r>
    </w:p>
    <w:p>
      <w:pPr>
        <w:pStyle w:val="NormalWeb"/>
        <w:rPr/>
      </w:pPr>
      <w:r>
        <w:rPr/>
        <w:t>Alors que GE Co s'effaçait sur le terrain commercial (le parc mondial de REB en service n'est que le tiers de celui des REP), la société allemande AEG qui avait acquis la licence GE Co et la société suédoise ASEA-Atom reprenaient à leur compte la conception du réacteur dans les années 1970. Leur contribution la plus significative fut la suppression des boucles de recirculation externes qui s’étaient montrées défaillantes, les pompes de recirculation de l’eau de refroidissement du cœur étant implantées directement dans le fond inférieur de la cuve du réacteur.</w:t>
      </w:r>
    </w:p>
    <w:p>
      <w:pPr>
        <w:pStyle w:val="NormalWeb"/>
        <w:rPr/>
      </w:pPr>
      <w:r>
        <w:rPr/>
        <w:t>Réalisant l’intérêt des nouvelles conceptions européennes, GE Co, qui avait obtenu un rapide succès au Japon, révisait à son tour dans les années 1980 la conception de son réacteur. La firme américaine définit un modèle dit « avancé » ou ABWR (« Advanced Boiling Water Reactor ») incorporant lui aussi les pompes de recirculation dans la cuve (« Reactor Internal Pumps »). L’ABWR fut développé en coopération avec les Japonais qui ne voulaient pas du dernier modèle de GE Co, le BWR 6, affecté des défauts des modèles antérieurs. Les deux tranches Kashiwasaki 6 et 7 réalisées par le groupement Toshiba-Hitachi-GE Co pour Tokyo Electric Power, mises en service en 1996 et 1997, constituent la tête de filière de la nouvelle série ABWR. Un niveau de compétitivité et une disponibilité élevés sont attendus. Le Japon compte ainsi 28 REB en exploitation (pour seulement 23 REP).</w:t>
      </w:r>
    </w:p>
    <w:p>
      <w:pPr>
        <w:pStyle w:val="NormalWeb"/>
        <w:rPr/>
      </w:pPr>
      <w:r>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Physique du cœur. Neutronique et thermohydrauliqu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Instabilités thermohydraul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Couplage entre neutronique et thermohydrauliqu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 Coefficient de vide et coefficient de press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4 Assemblages combustibles et structures du cœ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5 Barres de comman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6 Distribution des enrichissements et des pois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1.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7 Recircul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lecteur pourra également consulter les articles du présent traité : </w:t>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1"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12"/>
                    </pic:cNvPr>
                    <pic:cNvPicPr>
                      <a:picLocks noChangeAspect="1" noChangeArrowheads="1"/>
                    </pic:cNvPicPr>
                  </pic:nvPicPr>
                  <pic:blipFill>
                    <a:blip r:embed="rId11"/>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B 3 012] </w:t>
      </w:r>
      <w:r>
        <w:rPr>
          <w:rFonts w:eastAsia="Times New Roman" w:cs="Times New Roman" w:ascii="Times New Roman" w:hAnsi="Times New Roman"/>
          <w:i/>
          <w:iCs/>
          <w:sz w:val="24"/>
          <w:szCs w:val="24"/>
          <w:lang w:eastAsia="fr-BE"/>
        </w:rPr>
        <w:t>Fission nucléaire</w:t>
      </w:r>
      <w:r>
        <w:rPr>
          <w:rFonts w:eastAsia="Times New Roman" w:cs="Times New Roman" w:ascii="Times New Roman" w:hAnsi="Times New Roman"/>
          <w:sz w:val="24"/>
          <w:szCs w:val="24"/>
          <w:lang w:eastAsia="fr-BE"/>
        </w:rPr>
        <w:t>,</w:t>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2" name="Imag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4"/>
                    </pic:cNvPr>
                    <pic:cNvPicPr>
                      <a:picLocks noChangeAspect="1" noChangeArrowheads="1"/>
                    </pic:cNvPicPr>
                  </pic:nvPicPr>
                  <pic:blipFill>
                    <a:blip r:embed="rId13"/>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B 3 025]</w:t>
      </w:r>
      <w:r>
        <w:rPr>
          <w:rFonts w:eastAsia="Times New Roman" w:cs="Times New Roman" w:ascii="Times New Roman" w:hAnsi="Times New Roman"/>
          <w:i/>
          <w:iCs/>
          <w:sz w:val="24"/>
          <w:szCs w:val="24"/>
          <w:lang w:eastAsia="fr-BE"/>
        </w:rPr>
        <w:t xml:space="preserve"> Théorie des réacteurs nucléaires</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3" name="Imag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6"/>
                    </pic:cNvPr>
                    <pic:cNvPicPr>
                      <a:picLocks noChangeAspect="1" noChangeArrowheads="1"/>
                    </pic:cNvPicPr>
                  </pic:nvPicPr>
                  <pic:blipFill>
                    <a:blip r:embed="rId15"/>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B 3 050] – </w:t>
      </w:r>
      <w:r>
        <w:rPr>
          <w:rFonts w:eastAsia="Times New Roman" w:cs="Times New Roman" w:ascii="Times New Roman" w:hAnsi="Times New Roman"/>
          <w:i/>
          <w:iCs/>
          <w:sz w:val="24"/>
          <w:szCs w:val="24"/>
          <w:lang w:eastAsia="fr-BE"/>
        </w:rPr>
        <w:t>Thermohydraulique des réacteurs</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e cœur du réacteu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figure-sl428714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st cylindrique comme celui du REP (réacteur à eau ordinaire sous pression). Les crayons combustibles sont disposés dans des assemblages ou boîtiers (assemblages allant de </w:t>
      </w:r>
      <w:bookmarkStart w:id="0" w:name="figure-sl4287147-web"/>
      <w:bookmarkEnd w:id="0"/>
      <w:r>
        <w:rPr>
          <w:rFonts w:eastAsia="Times New Roman" w:cs="Times New Roman" w:ascii="Times New Roman" w:hAnsi="Times New Roman"/>
          <w:sz w:val="24"/>
          <w:szCs w:val="24"/>
          <w:lang w:val="en-US" w:eastAsia="en-US"/>
        </w:rPr>
        <w:drawing>
          <wp:inline distT="0" distB="0" distL="0" distR="0">
            <wp:extent cx="320040" cy="1784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7"/>
                    <a:srcRect l="-115" t="-210" r="-115" b="-210"/>
                    <a:stretch>
                      <a:fillRect/>
                    </a:stretch>
                  </pic:blipFill>
                  <pic:spPr bwMode="auto">
                    <a:xfrm>
                      <a:off x="0" y="0"/>
                      <a:ext cx="320040" cy="178435"/>
                    </a:xfrm>
                    <a:prstGeom prst="rect">
                      <a:avLst/>
                    </a:prstGeom>
                  </pic:spPr>
                </pic:pic>
              </a:graphicData>
            </a:graphic>
          </wp:inline>
        </w:drawing>
      </w:r>
      <w:r>
        <w:rPr>
          <w:rFonts w:eastAsia="Times New Roman" w:cs="Times New Roman" w:ascii="Times New Roman" w:hAnsi="Times New Roman"/>
          <w:sz w:val="24"/>
          <w:szCs w:val="24"/>
          <w:lang w:eastAsia="fr-BE"/>
        </w:rPr>
        <w:t xml:space="preserve">à </w:t>
      </w:r>
      <w:bookmarkStart w:id="1" w:name="figure-sl4287148-web"/>
      <w:bookmarkEnd w:id="1"/>
      <w:r>
        <w:rPr>
          <w:rFonts w:eastAsia="Times New Roman" w:cs="Times New Roman" w:ascii="Times New Roman" w:hAnsi="Times New Roman"/>
          <w:sz w:val="24"/>
          <w:szCs w:val="24"/>
          <w:lang w:val="en-US" w:eastAsia="en-US"/>
        </w:rPr>
        <w:drawing>
          <wp:inline distT="0" distB="0" distL="0" distR="0">
            <wp:extent cx="462915" cy="1784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8"/>
                    <a:srcRect l="-79" t="-210" r="-79" b="-210"/>
                    <a:stretch>
                      <a:fillRect/>
                    </a:stretch>
                  </pic:blipFill>
                  <pic:spPr bwMode="auto">
                    <a:xfrm>
                      <a:off x="0" y="0"/>
                      <a:ext cx="462915" cy="178435"/>
                    </a:xfrm>
                    <a:prstGeom prst="rect">
                      <a:avLst/>
                    </a:prstGeom>
                  </pic:spPr>
                </pic:pic>
              </a:graphicData>
            </a:graphic>
          </wp:inline>
        </w:drawing>
      </w:r>
      <w:r>
        <w:rPr>
          <w:rFonts w:eastAsia="Times New Roman" w:cs="Times New Roman" w:ascii="Times New Roman" w:hAnsi="Times New Roman"/>
          <w:sz w:val="24"/>
          <w:szCs w:val="24"/>
          <w:lang w:eastAsia="fr-BE"/>
        </w:rPr>
        <w:t> crayons) entre lesquels s’insèrent les barres de contrôle cruciformes. Des détecteurs de flux sont répartis à plusieurs niveaux dans le cœur. Des sources de neutrons antimoine-béryllium y sont également disposées pour contrôler la divergence au démarrage du réacteur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tableau-sl42871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 w:name="figure-sl4287149-web"/>
      <w:bookmarkEnd w:id="2"/>
      <w:r>
        <w:rPr>
          <w:rFonts w:eastAsia="Times New Roman" w:cs="Times New Roman" w:ascii="Times New Roman" w:hAnsi="Times New Roman"/>
          <w:sz w:val="24"/>
          <w:szCs w:val="24"/>
          <w:lang w:val="en-US" w:eastAsia="en-US"/>
        </w:rPr>
        <w:drawing>
          <wp:inline distT="0" distB="0" distL="0" distR="0">
            <wp:extent cx="3967480" cy="81546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9"/>
                    <a:srcRect l="-9" t="-4" r="-9" b="-4"/>
                    <a:stretch>
                      <a:fillRect/>
                    </a:stretch>
                  </pic:blipFill>
                  <pic:spPr bwMode="auto">
                    <a:xfrm>
                      <a:off x="0" y="0"/>
                      <a:ext cx="3967480" cy="8154670"/>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Cuve et structures internes de l’ABWR (GE C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La neutronique du REB (réacteur à eau ordinaire bouillante) est voisine de celle du REP, mais du fait du taux élevé d'ébullition dans le REB, pour un</w:t>
      </w:r>
      <w:r>
        <w:rPr>
          <w:rFonts w:eastAsia="Times New Roman" w:cs="Times New Roman" w:ascii="Times New Roman" w:hAnsi="Times New Roman"/>
          <w:b/>
          <w:bCs/>
          <w:sz w:val="24"/>
          <w:szCs w:val="24"/>
          <w:lang w:eastAsia="fr-BE"/>
        </w:rPr>
        <w:t xml:space="preserve"> rapport de modération</w:t>
      </w:r>
      <w:r>
        <w:rPr>
          <w:rFonts w:eastAsia="Times New Roman" w:cs="Times New Roman" w:ascii="Times New Roman" w:hAnsi="Times New Roman"/>
          <w:sz w:val="24"/>
          <w:szCs w:val="24"/>
          <w:lang w:eastAsia="fr-BE"/>
        </w:rPr>
        <w:t xml:space="preserve"> comparable (rapport donnant la sous-modération nécessaire pour que les coefficients de température et de vide soient toujours négatifs, afin d’assurer la stabilité et la sûreté), le ratio des volumes </w:t>
      </w:r>
      <w:bookmarkStart w:id="3" w:name="figure-sl4287150-web"/>
      <w:bookmarkEnd w:id="3"/>
      <w:r>
        <w:rPr>
          <w:rFonts w:eastAsia="Times New Roman" w:cs="Times New Roman" w:ascii="Times New Roman" w:hAnsi="Times New Roman"/>
          <w:sz w:val="24"/>
          <w:szCs w:val="24"/>
          <w:lang w:val="en-US" w:eastAsia="en-US"/>
        </w:rPr>
        <w:drawing>
          <wp:inline distT="0" distB="0" distL="0" distR="0">
            <wp:extent cx="724535" cy="2139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0"/>
                    <a:srcRect l="-50" t="-164" r="-50" b="-164"/>
                    <a:stretch>
                      <a:fillRect/>
                    </a:stretch>
                  </pic:blipFill>
                  <pic:spPr bwMode="auto">
                    <a:xfrm>
                      <a:off x="0" y="0"/>
                      <a:ext cx="724535" cy="213995"/>
                    </a:xfrm>
                    <a:prstGeom prst="rect">
                      <a:avLst/>
                    </a:prstGeom>
                  </pic:spPr>
                </pic:pic>
              </a:graphicData>
            </a:graphic>
          </wp:inline>
        </w:drawing>
      </w:r>
      <w:r>
        <w:rPr>
          <w:rFonts w:eastAsia="Times New Roman" w:cs="Times New Roman" w:ascii="Times New Roman" w:hAnsi="Times New Roman"/>
          <w:sz w:val="24"/>
          <w:szCs w:val="24"/>
          <w:lang w:eastAsia="fr-BE"/>
        </w:rPr>
        <w:t>du REB est plus important (2,50 à 2,70 au lieu de 2,05). Pour cette raison et éviter le risque d’instabilité thermohydraulique évoqué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niv-sl42871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8" name="Imag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2"/>
                    </pic:cNvPr>
                    <pic:cNvPicPr>
                      <a:picLocks noChangeAspect="1" noChangeArrowheads="1"/>
                    </pic:cNvPicPr>
                  </pic:nvPicPr>
                  <pic:blipFill>
                    <a:blip r:embed="rId21"/>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le cœur du REB est plus grand que celui du REP.</w:t>
      </w:r>
    </w:p>
    <w:p>
      <w:pPr>
        <w:pStyle w:val="Normal"/>
        <w:spacing w:lineRule="auto" w:line="240" w:before="280" w:after="280"/>
        <w:rPr/>
      </w:pPr>
      <w:r>
        <w:rPr>
          <w:rFonts w:eastAsia="Times New Roman" w:cs="Times New Roman" w:ascii="Times New Roman" w:hAnsi="Times New Roman"/>
          <w:sz w:val="24"/>
          <w:szCs w:val="24"/>
          <w:lang w:eastAsia="fr-BE"/>
        </w:rPr>
        <w:t>L’eau entre dans le cœur à une température un peu inférieure à la température de saturation et l’ébullition se développe ensuite le long des gaines du combustible. Le régime d’ébullition en masse assure de bonnes conditions d’échange thermique. Aux conditions normales de fonctionnement, la température de surface de la gaine n’est que de quelques dizaines de degrés Celsius supérieure à celle du réfrigérant. La crise d’ébullition, au-delà de laquelle il y aurait chute brutale du flux de chaleur à la paroi, est évitée en limitant le rapport du flux de chaleur au flux de chaleur critique (</w:t>
      </w:r>
      <w:r>
        <w:rPr>
          <w:rFonts w:eastAsia="Times New Roman" w:cs="Times New Roman" w:ascii="Times New Roman" w:hAnsi="Times New Roman"/>
          <w:i/>
          <w:iCs/>
          <w:sz w:val="24"/>
          <w:szCs w:val="24"/>
          <w:lang w:eastAsia="fr-BE"/>
        </w:rPr>
        <w:t>Minimum Critical Heat Flux Ratio</w:t>
      </w:r>
      <w:r>
        <w:rPr>
          <w:rFonts w:eastAsia="Times New Roman" w:cs="Times New Roman" w:ascii="Times New Roman" w:hAnsi="Times New Roman"/>
          <w:sz w:val="24"/>
          <w:szCs w:val="24"/>
          <w:lang w:eastAsia="fr-BE"/>
        </w:rPr>
        <w:t> : MCHFR) à 1,9.</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taux de vide</w:t>
      </w:r>
      <w:r>
        <w:rPr>
          <w:rFonts w:eastAsia="Times New Roman" w:cs="Times New Roman" w:ascii="Times New Roman" w:hAnsi="Times New Roman"/>
          <w:sz w:val="24"/>
          <w:szCs w:val="24"/>
          <w:lang w:eastAsia="fr-BE"/>
        </w:rPr>
        <w:t xml:space="preserve"> (fraction du canal occupée par la vapeur) varie en fonction des conditions de service. Des variations de densité du modérateur correspondantes, résulte un fort couplage entre neutronique et thermohydraulique.</w:t>
      </w:r>
    </w:p>
    <w:p>
      <w:pPr>
        <w:pStyle w:val="Normal"/>
        <w:spacing w:lineRule="auto" w:line="240" w:before="280" w:after="280"/>
        <w:rPr>
          <w:rFonts w:ascii="Times New Roman" w:hAnsi="Times New Roman" w:eastAsia="Times New Roman" w:cs="Times New Roman"/>
          <w:sz w:val="24"/>
          <w:szCs w:val="24"/>
          <w:lang w:eastAsia="fr-BE"/>
        </w:rPr>
      </w:pPr>
      <w:bookmarkStart w:id="4" w:name="1.1"/>
      <w:bookmarkStart w:id="5" w:name="niv-sl4287151"/>
      <w:bookmarkEnd w:id="5"/>
      <w:r>
        <w:rPr>
          <w:rFonts w:eastAsia="Times New Roman" w:cs="Times New Roman" w:ascii="Times New Roman" w:hAnsi="Times New Roman"/>
          <w:sz w:val="24"/>
          <w:szCs w:val="24"/>
          <w:lang w:eastAsia="fr-BE"/>
        </w:rPr>
        <w:t>1.1 Instabilités thermohydrauliques</w:t>
      </w:r>
      <w:bookmarkEnd w:id="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Comme l’était celui des premiers REP, le cœur du REB est constitué de canaux de section carrée (872 canaux dans l’ABWR : </w:t>
      </w:r>
      <w:r>
        <w:rPr>
          <w:rFonts w:eastAsia="Times New Roman" w:cs="Times New Roman" w:ascii="Times New Roman" w:hAnsi="Times New Roman"/>
          <w:i/>
          <w:iCs/>
          <w:sz w:val="24"/>
          <w:szCs w:val="24"/>
          <w:lang w:eastAsia="fr-BE"/>
        </w:rPr>
        <w:t>Advanced Boiling Water Reactor</w:t>
      </w:r>
      <w:r>
        <w:rPr>
          <w:rFonts w:eastAsia="Times New Roman" w:cs="Times New Roman" w:ascii="Times New Roman" w:hAnsi="Times New Roman"/>
          <w:sz w:val="24"/>
          <w:szCs w:val="24"/>
          <w:lang w:eastAsia="fr-BE"/>
        </w:rPr>
        <w:t>) en parallèle, ce qui l’apparente au faisceau de tubes d’un générateur de vapeur industriel. La pression à l’entrée est la même pour tous les canaux. Il en est de même de la pression à la sortie. La perte de charge du fluide est donc la même dans tous les canaux et les débits s’ajustent en conséquence.</w:t>
      </w:r>
    </w:p>
    <w:p>
      <w:pPr>
        <w:pStyle w:val="Normal"/>
        <w:spacing w:lineRule="auto" w:line="240" w:before="280" w:after="280"/>
        <w:rPr/>
      </w:pPr>
      <w:r>
        <w:rPr>
          <w:rFonts w:eastAsia="Times New Roman" w:cs="Times New Roman" w:ascii="Times New Roman" w:hAnsi="Times New Roman"/>
          <w:sz w:val="24"/>
          <w:szCs w:val="24"/>
          <w:lang w:eastAsia="fr-BE"/>
        </w:rPr>
        <w:t>Si l'on impose dans l'un des canaux une puissance de chauffe constante et que l’on y fait croître le débit massique, on constate que sa perte de charge n'est pas une fonction monotone croissante du débit mais une fonction du 3</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degré. Recoupée par une horizontale représentant la perte de charge imposée aux canaux, on note les trois solutions dont les deux extrêmes sont stables et cor-respondent :</w:t>
      </w:r>
    </w:p>
    <w:p>
      <w:pPr>
        <w:pStyle w:val="Normal"/>
        <w:numPr>
          <w:ilvl w:val="0"/>
          <w:numId w:val="1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ne à un débit massique faible conduisant rapidement à une vaporisation totale: la vapeur s’échappe à grande vitesse en partie supérieure, ce qui engendre l'essentiel de la perte de charge ;</w:t>
      </w:r>
    </w:p>
    <w:p>
      <w:pPr>
        <w:pStyle w:val="Normal"/>
        <w:numPr>
          <w:ilvl w:val="0"/>
          <w:numId w:val="1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utre à un débit massique fort : l'eau reste alors liquide ou en début d'ébullition vers la sorti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ossibilité d’avoir simultanément, en parallèle, l’un ou l’autre de ces deux régimes conduit à une situation indésirable, l’instabilité statique qui, une fois installée, reste stable dans le temps.</w:t>
      </w:r>
    </w:p>
    <w:p>
      <w:pPr>
        <w:pStyle w:val="Normal"/>
        <w:spacing w:lineRule="auto" w:line="240" w:before="280" w:after="280"/>
        <w:rPr/>
      </w:pPr>
      <w:r>
        <w:rPr>
          <w:rFonts w:eastAsia="Times New Roman" w:cs="Times New Roman" w:ascii="Times New Roman" w:hAnsi="Times New Roman"/>
          <w:sz w:val="24"/>
          <w:szCs w:val="24"/>
          <w:lang w:eastAsia="fr-BE"/>
        </w:rPr>
        <w:t xml:space="preserve">Pour l'exclure, on pose des </w:t>
      </w:r>
      <w:r>
        <w:rPr>
          <w:rFonts w:eastAsia="Times New Roman" w:cs="Times New Roman" w:ascii="Times New Roman" w:hAnsi="Times New Roman"/>
          <w:b/>
          <w:bCs/>
          <w:sz w:val="24"/>
          <w:szCs w:val="24"/>
          <w:lang w:eastAsia="fr-BE"/>
        </w:rPr>
        <w:t>diaphragmes de stabilité</w:t>
      </w:r>
      <w:r>
        <w:rPr>
          <w:rFonts w:eastAsia="Times New Roman" w:cs="Times New Roman" w:ascii="Times New Roman" w:hAnsi="Times New Roman"/>
          <w:sz w:val="24"/>
          <w:szCs w:val="24"/>
          <w:lang w:eastAsia="fr-BE"/>
        </w:rPr>
        <w:t xml:space="preserve"> à l'entrée des canaux. Les pompes de recirculation y imposent un surcroît de perte de charge rendant la fonction « perte de charge en fonction du débit » monotone croissante. C'est la solution adoptée dans les REB, comme dans bon nombre de chaudières thermiques class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 autre est l'instabilité dynamique qui peut apparaître dans un tube unique comme dans plusieurs, avec ou sans superposition à une instabilité statique. Une perturbation en un point du canal entraîne des conséquences différées non seulement à l'aval mais aussi en amont. L’apport d’énergie dans le mélange compressible peut engendrer des oscillations auto-entreten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géométrie du canal de section carrée de côté 13,4 cm, sa longueur active comprise entre 366 et 381 cm et la pression dans le canal fixée autour de 72 bar déterminent la période des oscillations dans une fourchette de 2 à 2,1 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tel phénomène s'est produit dans le réacteur BWR-5 GE Co de La Salle-2 en 1988. Sur perte des deux pompes de recirculation, le repli sur un régime de refroidissement du cœur en circulation naturelle a fait passer le réacteur par un état instable au cours duquel les mesures de flux neutronique en pile (la constante de temps est très faible) ont enregistré des oscillations de puissance de 18 % à 118 % de la valeur nominale. Cette dernière pointe a déclenché l'arrêt d'urge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trairement à une idée reçue, la circulation naturelle n'est pas la panacée pour éviter l'instabilité, ainsi que le montre l'incident : les diaphragmes de stabilité à l'entrée ne sont efficaces que si la pression (pression exercée par la pompe ou par la colonne d’eau) peut y forcer un débit engendrant une perte de charge suffisamment importante.</w:t>
      </w:r>
    </w:p>
    <w:p>
      <w:pPr>
        <w:pStyle w:val="Normal"/>
        <w:spacing w:lineRule="auto" w:line="240" w:before="0" w:after="0"/>
        <w:jc w:val="center"/>
        <w:rPr>
          <w:rFonts w:ascii="Times New Roman" w:hAnsi="Times New Roman" w:eastAsia="Times New Roman" w:cs="Times New Roman"/>
          <w:sz w:val="24"/>
          <w:szCs w:val="24"/>
          <w:lang w:eastAsia="fr-BE"/>
        </w:rPr>
      </w:pPr>
      <w:bookmarkStart w:id="6" w:name="tableau-sl4287152-web"/>
      <w:bookmarkEnd w:id="6"/>
      <w:r>
        <w:rPr>
          <w:rFonts w:eastAsia="Times New Roman" w:cs="Times New Roman" w:ascii="Times New Roman" w:hAnsi="Times New Roman"/>
          <w:color w:val="0000FF"/>
          <w:sz w:val="24"/>
          <w:szCs w:val="24"/>
          <w:lang w:val="en-US" w:eastAsia="en-US"/>
        </w:rPr>
        <w:drawing>
          <wp:inline distT="0" distB="0" distL="0" distR="0">
            <wp:extent cx="462915" cy="462915"/>
            <wp:effectExtent l="0" t="0" r="0" b="0"/>
            <wp:docPr id="9" name="Imag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4"/>
                    </pic:cNvPr>
                    <pic:cNvPicPr>
                      <a:picLocks noChangeAspect="1" noChangeArrowheads="1"/>
                    </pic:cNvPicPr>
                  </pic:nvPicPr>
                  <pic:blipFill>
                    <a:blip r:embed="rId23"/>
                    <a:srcRect l="-79" t="-79" r="-79" b="-79"/>
                    <a:stretch>
                      <a:fillRect/>
                    </a:stretch>
                  </pic:blipFill>
                  <pic:spPr bwMode="auto">
                    <a:xfrm>
                      <a:off x="0" y="0"/>
                      <a:ext cx="462915" cy="4629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aractéristiques comparées des derniers BWR 5 japonais avec les ABWR</w:t>
      </w:r>
    </w:p>
    <w:p>
      <w:pPr>
        <w:pStyle w:val="Normal"/>
        <w:spacing w:lineRule="auto" w:line="240" w:before="280" w:after="280"/>
        <w:rPr/>
      </w:pPr>
      <w:r>
        <w:rPr>
          <w:rFonts w:eastAsia="Times New Roman" w:cs="Times New Roman" w:ascii="Times New Roman" w:hAnsi="Times New Roman"/>
          <w:sz w:val="24"/>
          <w:szCs w:val="24"/>
          <w:lang w:eastAsia="fr-BE"/>
        </w:rPr>
        <w:t>Le diaphragme de stabilité peut être, en tout ou partie, remplacé par une longueur du canal restant en eau à l'entrée, ce qui se produit lorsque l'écart entre la température de saturation correspondant à la pression et la température de l'eau à l'entrée s'accroît (c’est la sous-saturation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s</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e</w:t>
      </w:r>
      <w:r>
        <w:rPr>
          <w:rFonts w:eastAsia="Times New Roman" w:cs="Times New Roman" w:ascii="Times New Roman" w:hAnsi="Times New Roman"/>
          <w:sz w:val="24"/>
          <w:szCs w:val="24"/>
          <w:lang w:eastAsia="fr-BE"/>
        </w:rPr>
        <w:t>) à l'entrée du canal). Dans le canal lui-même la première grille d'espacement des crayons combustibles, ou grille d’entrée, peut être rendue résistante et porter un filtre à débris, jouant ainsi le rôle d’un diaphragme.</w:t>
      </w:r>
    </w:p>
    <w:p>
      <w:pPr>
        <w:pStyle w:val="Normal"/>
        <w:spacing w:lineRule="auto" w:line="240" w:before="280" w:after="280"/>
        <w:rPr/>
      </w:pPr>
      <w:r>
        <w:rPr>
          <w:rFonts w:eastAsia="Times New Roman" w:cs="Times New Roman" w:ascii="Times New Roman" w:hAnsi="Times New Roman"/>
          <w:sz w:val="24"/>
          <w:szCs w:val="24"/>
          <w:lang w:eastAsia="fr-BE"/>
        </w:rPr>
        <w:t>Le phénomène limite la puissance volumique du REB autour de 50 MW/</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celle du REP atteint 100 MW/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7" w:name="niv-sl4287156"/>
      <w:bookmarkStart w:id="8" w:name="niv-sl4287156"/>
      <w:bookmarkEnd w:id="8"/>
    </w:p>
    <w:p>
      <w:pPr>
        <w:pStyle w:val="Normal"/>
        <w:spacing w:lineRule="auto" w:line="240" w:before="280" w:after="280"/>
        <w:rPr>
          <w:rFonts w:ascii="Times New Roman" w:hAnsi="Times New Roman" w:eastAsia="Times New Roman" w:cs="Times New Roman"/>
          <w:sz w:val="24"/>
          <w:szCs w:val="24"/>
          <w:lang w:eastAsia="fr-BE"/>
        </w:rPr>
      </w:pPr>
      <w:bookmarkStart w:id="9" w:name="1.2"/>
      <w:r>
        <w:rPr>
          <w:rFonts w:eastAsia="Times New Roman" w:cs="Times New Roman" w:ascii="Times New Roman" w:hAnsi="Times New Roman"/>
          <w:sz w:val="24"/>
          <w:szCs w:val="24"/>
          <w:lang w:eastAsia="fr-BE"/>
        </w:rPr>
        <w:t>1.2 Couplage entre neutronique et thermohydraulique</w:t>
      </w:r>
      <w:bookmarkEnd w:id="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lonne d'eau montant dans les canaux du cœur reste liquide dans les 40 à 70 premiers centimètres avant d’entrer en ébullition et de former des bulles de vapeur sur le reste de la hauteur active du cœur.</w:t>
      </w:r>
    </w:p>
    <w:p>
      <w:pPr>
        <w:pStyle w:val="Normal"/>
        <w:spacing w:lineRule="auto" w:line="240" w:before="280" w:after="280"/>
        <w:rPr/>
      </w:pPr>
      <w:r>
        <w:rPr>
          <w:rFonts w:eastAsia="Times New Roman" w:cs="Times New Roman" w:ascii="Times New Roman" w:hAnsi="Times New Roman"/>
          <w:sz w:val="24"/>
          <w:szCs w:val="24"/>
          <w:lang w:eastAsia="fr-BE"/>
        </w:rPr>
        <w:t>A puissance et débit nominaux, la vapeur occupe déjà en moyenne 49 % du volume disponible dans les canaux à mi-hauteur du cœur. Lorsque l'écoulement diphasique monte dans la moitié supérieure du cœur, la fraction volumétrique de la vapeur n'augmente pas au prorata de l'intégrale de l'énergie apportée par la fission car, non seulement la vitesse du mélange s’accroît (ce que traduit l'équation de continuité), mais le glissement de la phase vapeur devient important (la vitesse de la vapeur augmente encore plus vite que celle de l’eau). Ainsi, en sortie de canal, la fraction volumétrique de vapeur est en moyenne de 65 % (75 % pour le canal le plus chargé) pour une moyenne de 41 % dans le volume total du cœur. Les bulles de vapeur constituent, dans le cœur, des lacunes qui diminuent fortement la réactivité : la baisse de réactivité va de – 160 p.c.m./ % de vide (</w:t>
      </w:r>
      <w:r>
        <w:rPr>
          <w:rFonts w:eastAsia="Times New Roman" w:cs="Times New Roman" w:ascii="Times New Roman" w:hAnsi="Times New Roman"/>
          <w:b/>
          <w:bCs/>
          <w:sz w:val="24"/>
          <w:szCs w:val="24"/>
          <w:lang w:eastAsia="fr-BE"/>
        </w:rPr>
        <w:t>parties pour cent mille par pour-cent de vide</w:t>
      </w:r>
      <w:r>
        <w:rPr>
          <w:rFonts w:eastAsia="Times New Roman" w:cs="Times New Roman" w:ascii="Times New Roman" w:hAnsi="Times New Roman"/>
          <w:sz w:val="24"/>
          <w:szCs w:val="24"/>
          <w:lang w:eastAsia="fr-BE"/>
        </w:rPr>
        <w:t>) en début de cycle du premier cœur, à – 100 p.c.m./ % de vide vers la fin d'un cycle à l'équilibre. Vers la fin d'un cycle, on peut, en poussant le débit de recirculation (ce qui abaisse la fraction volumétrique de vapeur) limiter cet effet de vide à – 3000 p.c.m. (parties pour cent mi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fort couplage entre thermohydraulique et neutronique a de nombreuses conséquences :</w:t>
      </w:r>
    </w:p>
    <w:p>
      <w:pPr>
        <w:pStyle w:val="Normal"/>
        <w:spacing w:lineRule="auto" w:line="240" w:before="280" w:after="280"/>
        <w:rPr/>
      </w:pPr>
      <w:r>
        <w:rPr>
          <w:rFonts w:eastAsia="Times New Roman" w:cs="Times New Roman" w:ascii="Times New Roman" w:hAnsi="Times New Roman"/>
          <w:i/>
          <w:iCs/>
          <w:sz w:val="24"/>
          <w:szCs w:val="24"/>
          <w:lang w:eastAsia="fr-BE"/>
        </w:rPr>
        <w:t>a</w:t>
      </w:r>
      <w:r>
        <w:rPr>
          <w:rFonts w:eastAsia="Times New Roman" w:cs="Times New Roman" w:ascii="Times New Roman" w:hAnsi="Times New Roman"/>
          <w:sz w:val="24"/>
          <w:szCs w:val="24"/>
          <w:lang w:eastAsia="fr-BE"/>
        </w:rPr>
        <w:t>) le REB est très stable radialement. Même sollicitées par l'effet xénon, des oscillations radiales de flux sont empêchées par le fort coefficient de vide négatif ;</w:t>
      </w:r>
    </w:p>
    <w:p>
      <w:pPr>
        <w:pStyle w:val="Normal"/>
        <w:spacing w:lineRule="auto" w:line="240" w:before="280" w:after="280"/>
        <w:rPr/>
      </w:pPr>
      <w:r>
        <w:rPr>
          <w:rFonts w:eastAsia="Times New Roman" w:cs="Times New Roman" w:ascii="Times New Roman" w:hAnsi="Times New Roman"/>
          <w:i/>
          <w:iCs/>
          <w:sz w:val="24"/>
          <w:szCs w:val="24"/>
          <w:lang w:eastAsia="fr-BE"/>
        </w:rPr>
        <w:t>b</w:t>
      </w:r>
      <w:r>
        <w:rPr>
          <w:rFonts w:eastAsia="Times New Roman" w:cs="Times New Roman" w:ascii="Times New Roman" w:hAnsi="Times New Roman"/>
          <w:sz w:val="24"/>
          <w:szCs w:val="24"/>
          <w:lang w:eastAsia="fr-BE"/>
        </w:rPr>
        <w:t>) les diaphragmes rendant l’instabilité statique impossible par construction, aucun contrôle radial n’est nécessaire, même pour des cœurs de plus de 5 m de diamètre. On peut donc atteindre de grandes puissances unitaires même avec des cœurs « galette » de hauteur réduite à 2,70 m ;</w:t>
      </w:r>
    </w:p>
    <w:p>
      <w:pPr>
        <w:pStyle w:val="Normal"/>
        <w:spacing w:lineRule="auto" w:line="240" w:before="280" w:after="280"/>
        <w:rPr/>
      </w:pPr>
      <w:r>
        <w:rPr>
          <w:rFonts w:eastAsia="Times New Roman" w:cs="Times New Roman" w:ascii="Times New Roman" w:hAnsi="Times New Roman"/>
          <w:i/>
          <w:iCs/>
          <w:sz w:val="24"/>
          <w:szCs w:val="24"/>
          <w:lang w:eastAsia="fr-BE"/>
        </w:rPr>
        <w:t>c</w:t>
      </w:r>
      <w:r>
        <w:rPr>
          <w:rFonts w:eastAsia="Times New Roman" w:cs="Times New Roman" w:ascii="Times New Roman" w:hAnsi="Times New Roman"/>
          <w:sz w:val="24"/>
          <w:szCs w:val="24"/>
          <w:lang w:eastAsia="fr-BE"/>
        </w:rPr>
        <w:t xml:space="preserve">) cette stabilité radiale retire une des contraintes habituelles à l'étude des plans de chargement, d'autant que, quelle que soit leur puissance unitaire, la température de sortie de tous les canaux reste toujours la température de saturation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s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i/>
          <w:iCs/>
          <w:sz w:val="24"/>
          <w:szCs w:val="24"/>
          <w:lang w:eastAsia="fr-BE"/>
        </w:rPr>
        <w:t>d</w:t>
      </w:r>
      <w:r>
        <w:rPr>
          <w:rFonts w:eastAsia="Times New Roman" w:cs="Times New Roman" w:ascii="Times New Roman" w:hAnsi="Times New Roman"/>
          <w:sz w:val="24"/>
          <w:szCs w:val="24"/>
          <w:lang w:eastAsia="fr-BE"/>
        </w:rPr>
        <w:t xml:space="preserve"> ) le déséquilibre axial de puissance est par contre plus élevé que dans les REP. Dans les premiers REB, la bosse de puissance dans la partie basse du cœur était surtout importante en début de cycle avec des combustibles neufs. On limitait cet effet en insérant les barres de commande en partie basse et l'usure plus rapide des combustibles en bas du cœur réduisait progressivement le déséquilibre axial en cours de cycle. Pour réduire le déséquilibre axial et assurer une partie de la compensation à long terme, ASEA-Atom a ensuite introduit l'étagement axial du poison consommable au gadolinium dans les crayons de combustible. La dernière évolution pour le redressement du déséquilibre axial est un enrichissement supérieur dans la moitié haute du cœur. L’ABWR peut ainsi, comme le REP, fonctionner toutes barres dehors, ce qui réduit la fréquence du coûteux remplacement des barres de commande usées ; </w:t>
      </w:r>
    </w:p>
    <w:p>
      <w:pPr>
        <w:pStyle w:val="Normal"/>
        <w:spacing w:lineRule="auto" w:line="240" w:before="280" w:after="280"/>
        <w:rPr/>
      </w:pPr>
      <w:r>
        <w:rPr>
          <w:rFonts w:eastAsia="Times New Roman" w:cs="Times New Roman" w:ascii="Times New Roman" w:hAnsi="Times New Roman"/>
          <w:i/>
          <w:iCs/>
          <w:sz w:val="24"/>
          <w:szCs w:val="24"/>
          <w:lang w:eastAsia="fr-BE"/>
        </w:rPr>
        <w:t>e</w:t>
      </w:r>
      <w:r>
        <w:rPr>
          <w:rFonts w:eastAsia="Times New Roman" w:cs="Times New Roman" w:ascii="Times New Roman" w:hAnsi="Times New Roman"/>
          <w:sz w:val="24"/>
          <w:szCs w:val="24"/>
          <w:lang w:eastAsia="fr-BE"/>
        </w:rPr>
        <w:t>) la contre-réaction importante liée au coefficient de vide négatif est suffisante pour contrecarrer les effets axiaux du xénon. L’effet xénon ne peut donc, ni produire, ni amplifier des oscillations radiales ou axiales. Sa seule action est globale, par exemple dans les suivis de charge jour-nuit, mais un peu plus réduite que dans les REP en raison d'une puissance thermique par kilogramme d'uranium plus rédui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0" w:name="1.3"/>
      <w:bookmarkStart w:id="11" w:name="niv-sl4287157"/>
      <w:bookmarkStart w:id="12" w:name="1.3"/>
      <w:bookmarkStart w:id="13" w:name="niv-sl4287157"/>
      <w:bookmarkEnd w:id="13"/>
    </w:p>
    <w:p>
      <w:pPr>
        <w:pStyle w:val="Normal"/>
        <w:spacing w:lineRule="auto" w:line="240" w:before="280" w:after="280"/>
        <w:rPr>
          <w:rFonts w:ascii="Times New Roman" w:hAnsi="Times New Roman" w:eastAsia="Times New Roman" w:cs="Times New Roman"/>
          <w:sz w:val="24"/>
          <w:szCs w:val="24"/>
          <w:lang w:eastAsia="fr-BE"/>
        </w:rPr>
      </w:pPr>
      <w:bookmarkStart w:id="14" w:name="1.3"/>
      <w:r>
        <w:rPr>
          <w:rFonts w:eastAsia="Times New Roman" w:cs="Times New Roman" w:ascii="Times New Roman" w:hAnsi="Times New Roman"/>
          <w:sz w:val="24"/>
          <w:szCs w:val="24"/>
          <w:lang w:eastAsia="fr-BE"/>
        </w:rPr>
        <w:t>1.3 Coefficient de vide et coefficient de pression</w:t>
      </w:r>
      <w:bookmarkEnd w:id="1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coefficient de vide négatif (– 100 p.c.m. / % de vide autour des valeurs nominales de la puissance et du débit de recirculation) doit être considéré à pression constant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n marche normale, la pression est maintenue constante par asservissement de l’ouverture de la soupape de réglage de la turbine à vapeur soit en boucle courte, soit par un calculateur. </w:t>
      </w:r>
    </w:p>
    <w:p>
      <w:pPr>
        <w:pStyle w:val="Normal"/>
        <w:spacing w:lineRule="auto" w:line="240" w:before="280" w:after="280"/>
        <w:rPr/>
      </w:pPr>
      <w:r>
        <w:rPr>
          <w:rFonts w:eastAsia="Times New Roman" w:cs="Times New Roman" w:ascii="Times New Roman" w:hAnsi="Times New Roman"/>
          <w:sz w:val="24"/>
          <w:szCs w:val="24"/>
          <w:lang w:eastAsia="fr-BE"/>
        </w:rPr>
        <w:t xml:space="preserve">La turbine est protégée contre les survitesses par une vanne d’arrêt sur l’admission de vapeur, se fermant en cas de déclenchement de l'alternateur. Cette fermeture entraîne l'ouverture automatique du </w:t>
      </w:r>
      <w:r>
        <w:rPr>
          <w:rFonts w:eastAsia="Times New Roman" w:cs="Times New Roman" w:ascii="Times New Roman" w:hAnsi="Times New Roman"/>
          <w:i/>
          <w:iCs/>
          <w:sz w:val="24"/>
          <w:szCs w:val="24"/>
          <w:lang w:eastAsia="fr-BE"/>
        </w:rPr>
        <w:t>by-pass</w:t>
      </w:r>
      <w:r>
        <w:rPr>
          <w:rFonts w:eastAsia="Times New Roman" w:cs="Times New Roman" w:ascii="Times New Roman" w:hAnsi="Times New Roman"/>
          <w:sz w:val="24"/>
          <w:szCs w:val="24"/>
          <w:lang w:eastAsia="fr-BE"/>
        </w:rPr>
        <w:t xml:space="preserve"> vers le condenseur. </w:t>
      </w:r>
    </w:p>
    <w:p>
      <w:pPr>
        <w:pStyle w:val="Normal"/>
        <w:spacing w:lineRule="auto" w:line="240" w:before="280" w:after="280"/>
        <w:rPr/>
      </w:pPr>
      <w:r>
        <w:rPr>
          <w:rFonts w:eastAsia="Times New Roman" w:cs="Times New Roman" w:ascii="Times New Roman" w:hAnsi="Times New Roman"/>
          <w:sz w:val="24"/>
          <w:szCs w:val="24"/>
          <w:lang w:eastAsia="fr-BE"/>
        </w:rPr>
        <w:t>L’évacuation de la vapeur peut être également interrompue en cas d’accident sur le réacteur par fermeture des vannes d’isolement de l’enceinte de confinement. Sur l’ABWR, dans les premières secondes suivant l’arrêt d’urgence, le cœur continuerait à produire 58,5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s de vapeur en raison de la constante de temps de transfert de chaleur de l'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à l'eau. Compte tenu du volume laissé disponible à la vapeur après fermeture de ces vannes (236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ans la cuve, 26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ans les tuyauteries en amont des vannes d'isolement et 147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entre le cœur et le séparateur eau-vapeur), la pression monterait à raison de 8,5 bar/s (valeur cohérente avec celle de 10 bar/s du BWR-6 dont la puissance thermique volumique plus élevée est de 56 MW/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le BWR-6 de GE Co, le coefficient de pression avait été estimé à + 50 p.c.m par bar. Dans l’ABWR, le passage du pas des barres de commande de 304,8 mm (1 pied) à 310 mm augmente la largeur des rues d'eau à l'état liquide entre les assemblages, ce qui abaisse en valeurs absolues les coefficients de vide et de pression, d’où un coefficient de pression d’environ + 40 p.c.m. par ba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Une baisse de la température de l’eau à l’entrée du cœur entraîne une augmentation de la réactivité : pour une valeur totale du vide d’environ 4 000 p.c.m., le coefficient de température est d’environ – 70 p.c.m./C, ordre de grandeur voisin de celui du REP en fin de cycle lorsqu'il n'y a plus de bore soluble dans l'eau primaire. Cependant, le risque de baisse rapide de la température d’entrée est plus faible pour le REB que pour le REP, car cette température résulte du mélange de 6/7 d’eau saturante à 287 C et de 1/7 d’eau alimentaire à 215,5 C.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5" w:name="1.4"/>
      <w:bookmarkStart w:id="16" w:name="niv-sl4287158"/>
      <w:bookmarkStart w:id="17" w:name="1.4"/>
      <w:bookmarkStart w:id="18" w:name="niv-sl4287158"/>
      <w:bookmarkEnd w:id="18"/>
    </w:p>
    <w:p>
      <w:pPr>
        <w:pStyle w:val="Normal"/>
        <w:spacing w:lineRule="auto" w:line="240" w:before="280" w:after="280"/>
        <w:rPr>
          <w:rFonts w:ascii="Times New Roman" w:hAnsi="Times New Roman" w:eastAsia="Times New Roman" w:cs="Times New Roman"/>
          <w:sz w:val="24"/>
          <w:szCs w:val="24"/>
          <w:lang w:eastAsia="fr-BE"/>
        </w:rPr>
      </w:pPr>
      <w:bookmarkStart w:id="19" w:name="1.4"/>
      <w:r>
        <w:rPr>
          <w:rFonts w:eastAsia="Times New Roman" w:cs="Times New Roman" w:ascii="Times New Roman" w:hAnsi="Times New Roman"/>
          <w:sz w:val="24"/>
          <w:szCs w:val="24"/>
          <w:lang w:eastAsia="fr-BE"/>
        </w:rPr>
        <w:t>1.4 Assemblages combustibles et structures du cœur</w:t>
      </w:r>
      <w:bookmarkEnd w:id="1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Supprimés sur le REP, les canaux ont été conservés sur le REB pour maintenir une circulation axiale qui assure la stabilité du cœur. Comme le gainage des crayons de combustible, les canaux sont réalisés en </w:t>
      </w:r>
      <w:r>
        <w:rPr>
          <w:rFonts w:eastAsia="Times New Roman" w:cs="Times New Roman" w:ascii="Times New Roman" w:hAnsi="Times New Roman"/>
          <w:i/>
          <w:iCs/>
          <w:sz w:val="24"/>
          <w:szCs w:val="24"/>
          <w:lang w:eastAsia="fr-BE"/>
        </w:rPr>
        <w:t>Zircaloy-2</w:t>
      </w:r>
      <w:r>
        <w:rPr>
          <w:rFonts w:eastAsia="Times New Roman" w:cs="Times New Roman" w:ascii="Times New Roman" w:hAnsi="Times New Roman"/>
          <w:sz w:val="24"/>
          <w:szCs w:val="24"/>
          <w:lang w:eastAsia="fr-BE"/>
        </w:rPr>
        <w:t xml:space="preserve"> (alliage de zirconium à 1,5 % d'étain). Dans les premiers réacteurs, le nombre de crayons était de </w:t>
      </w:r>
      <w:bookmarkStart w:id="20" w:name="figure-sl4287159-web"/>
      <w:bookmarkEnd w:id="20"/>
      <w:r>
        <w:rPr>
          <w:rFonts w:eastAsia="Times New Roman" w:cs="Times New Roman" w:ascii="Times New Roman" w:hAnsi="Times New Roman"/>
          <w:sz w:val="24"/>
          <w:szCs w:val="24"/>
          <w:lang w:val="en-US" w:eastAsia="en-US"/>
        </w:rPr>
        <w:drawing>
          <wp:inline distT="0" distB="0" distL="0" distR="0">
            <wp:extent cx="320040" cy="17843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25"/>
                    <a:srcRect l="-115" t="-210" r="-115" b="-210"/>
                    <a:stretch>
                      <a:fillRect/>
                    </a:stretch>
                  </pic:blipFill>
                  <pic:spPr bwMode="auto">
                    <a:xfrm>
                      <a:off x="0" y="0"/>
                      <a:ext cx="320040" cy="178435"/>
                    </a:xfrm>
                    <a:prstGeom prst="rect">
                      <a:avLst/>
                    </a:prstGeom>
                  </pic:spPr>
                </pic:pic>
              </a:graphicData>
            </a:graphic>
          </wp:inline>
        </w:drawing>
      </w:r>
      <w:r>
        <w:rPr>
          <w:rFonts w:eastAsia="Times New Roman" w:cs="Times New Roman" w:ascii="Times New Roman" w:hAnsi="Times New Roman"/>
          <w:sz w:val="24"/>
          <w:szCs w:val="24"/>
          <w:lang w:eastAsia="fr-BE"/>
        </w:rPr>
        <w:t xml:space="preserve">par boîtier. Passé à </w:t>
      </w:r>
      <w:bookmarkStart w:id="21" w:name="figure-sl4287160-web"/>
      <w:bookmarkEnd w:id="21"/>
      <w:r>
        <w:rPr>
          <w:rFonts w:eastAsia="Times New Roman" w:cs="Times New Roman" w:ascii="Times New Roman" w:hAnsi="Times New Roman"/>
          <w:sz w:val="24"/>
          <w:szCs w:val="24"/>
          <w:lang w:val="en-US" w:eastAsia="en-US"/>
        </w:rPr>
        <w:drawing>
          <wp:inline distT="0" distB="0" distL="0" distR="0">
            <wp:extent cx="320040" cy="17843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6"/>
                    <a:srcRect l="-115" t="-210" r="-115" b="-210"/>
                    <a:stretch>
                      <a:fillRect/>
                    </a:stretch>
                  </pic:blipFill>
                  <pic:spPr bwMode="auto">
                    <a:xfrm>
                      <a:off x="0" y="0"/>
                      <a:ext cx="320040" cy="178435"/>
                    </a:xfrm>
                    <a:prstGeom prst="rect">
                      <a:avLst/>
                    </a:prstGeom>
                  </pic:spPr>
                </pic:pic>
              </a:graphicData>
            </a:graphic>
          </wp:inline>
        </w:drawing>
      </w:r>
      <w:r>
        <w:rPr>
          <w:rFonts w:eastAsia="Times New Roman" w:cs="Times New Roman" w:ascii="Times New Roman" w:hAnsi="Times New Roman"/>
          <w:sz w:val="24"/>
          <w:szCs w:val="24"/>
          <w:lang w:eastAsia="fr-BE"/>
        </w:rPr>
        <w:t xml:space="preserve">, il est maintenant de </w:t>
      </w:r>
      <w:bookmarkStart w:id="22" w:name="figure-sl4287161-web"/>
      <w:bookmarkEnd w:id="22"/>
      <w:r>
        <w:rPr>
          <w:rFonts w:eastAsia="Times New Roman" w:cs="Times New Roman" w:ascii="Times New Roman" w:hAnsi="Times New Roman"/>
          <w:sz w:val="24"/>
          <w:szCs w:val="24"/>
          <w:lang w:val="en-US" w:eastAsia="en-US"/>
        </w:rPr>
        <w:drawing>
          <wp:inline distT="0" distB="0" distL="0" distR="0">
            <wp:extent cx="462915" cy="17843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7"/>
                    <a:srcRect l="-79" t="-210" r="-79" b="-210"/>
                    <a:stretch>
                      <a:fillRect/>
                    </a:stretch>
                  </pic:blipFill>
                  <pic:spPr bwMode="auto">
                    <a:xfrm>
                      <a:off x="0" y="0"/>
                      <a:ext cx="462915" cy="178435"/>
                    </a:xfrm>
                    <a:prstGeom prst="rect">
                      <a:avLst/>
                    </a:prstGeom>
                  </pic:spPr>
                </pic:pic>
              </a:graphicData>
            </a:graphic>
          </wp:inline>
        </w:drawing>
      </w:r>
      <w:r>
        <w:rPr>
          <w:rFonts w:eastAsia="Times New Roman" w:cs="Times New Roman" w:ascii="Times New Roman" w:hAnsi="Times New Roman"/>
          <w:sz w:val="24"/>
          <w:szCs w:val="24"/>
          <w:lang w:eastAsia="fr-BE"/>
        </w:rPr>
        <w:t>, soit un doublement du nombre de crayons sans changement de la section du boîtier, ce qui a permis d'augmenter la puissance spécifique et le taux de combustion, tout en ménageant des marges plus importantes pour la sûreté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figure-sl428716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L'équivalent d'un assemblage de REP (avec sa barre à crayons absorbants répartis) est, pour le REB, l'ensemble appelé cellule de 4 assemblages dans leurs 4 canaux entourant une barre de commande cruciforme. </w:t>
      </w:r>
    </w:p>
    <w:p>
      <w:pPr>
        <w:pStyle w:val="Normal"/>
        <w:spacing w:lineRule="auto" w:line="240" w:before="0" w:after="0"/>
        <w:jc w:val="center"/>
        <w:rPr>
          <w:rFonts w:ascii="Times New Roman" w:hAnsi="Times New Roman" w:eastAsia="Times New Roman" w:cs="Times New Roman"/>
          <w:sz w:val="24"/>
          <w:szCs w:val="24"/>
          <w:lang w:eastAsia="fr-BE"/>
        </w:rPr>
      </w:pPr>
      <w:bookmarkStart w:id="23" w:name="figure-sl4287162-web"/>
      <w:bookmarkEnd w:id="23"/>
      <w:r>
        <w:rPr>
          <w:rFonts w:eastAsia="Times New Roman" w:cs="Times New Roman" w:ascii="Times New Roman" w:hAnsi="Times New Roman"/>
          <w:sz w:val="24"/>
          <w:szCs w:val="24"/>
          <w:lang w:val="en-US" w:eastAsia="en-US"/>
        </w:rPr>
        <w:drawing>
          <wp:inline distT="0" distB="0" distL="0" distR="0">
            <wp:extent cx="3967480" cy="97155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28"/>
                    <a:srcRect l="-9" t="-4" r="-9" b="-4"/>
                    <a:stretch>
                      <a:fillRect/>
                    </a:stretch>
                  </pic:blipFill>
                  <pic:spPr bwMode="auto">
                    <a:xfrm>
                      <a:off x="0" y="0"/>
                      <a:ext cx="3967480" cy="9715500"/>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Écorché du combustible GE 14 (GE C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a comparaison au REP, notons :</w:t>
      </w:r>
    </w:p>
    <w:p>
      <w:pPr>
        <w:pStyle w:val="Normal"/>
        <w:numPr>
          <w:ilvl w:val="0"/>
          <w:numId w:val="4"/>
        </w:numPr>
        <w:spacing w:lineRule="auto" w:line="240" w:before="0" w:after="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nombre important de barres de commande</w:t>
      </w:r>
      <w:r>
        <w:rPr>
          <w:rFonts w:eastAsia="Times New Roman" w:cs="Times New Roman" w:ascii="Times New Roman" w:hAnsi="Times New Roman"/>
          <w:sz w:val="24"/>
          <w:szCs w:val="24"/>
          <w:lang w:eastAsia="fr-BE"/>
        </w:rPr>
        <w:t xml:space="preserve"> du REB (205 pour l’ABWR, 73 pour le REP 1 450 MWe grâce à l’emploi du bore solubl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pas de cellule de 310 mm</w:t>
      </w:r>
      <w:r>
        <w:rPr>
          <w:rFonts w:eastAsia="Times New Roman" w:cs="Times New Roman" w:ascii="Times New Roman" w:hAnsi="Times New Roman"/>
          <w:sz w:val="24"/>
          <w:szCs w:val="24"/>
          <w:lang w:eastAsia="fr-BE"/>
        </w:rPr>
        <w:t xml:space="preserve"> (215 mm pour le REP) nécessité par la réduction de densité due aux bulles de vapeur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diamètre du cœur</w:t>
      </w:r>
      <w:r>
        <w:rPr>
          <w:rFonts w:eastAsia="Times New Roman" w:cs="Times New Roman" w:ascii="Times New Roman" w:hAnsi="Times New Roman"/>
          <w:sz w:val="24"/>
          <w:szCs w:val="24"/>
          <w:lang w:eastAsia="fr-BE"/>
        </w:rPr>
        <w:t xml:space="preserve"> de 50 % supérieur à celui du REP 1450 MWe (diamètre enveloppe des crayons : 5,27 m pour l’ABWR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rechargement du cœur</w:t>
      </w:r>
      <w:r>
        <w:rPr>
          <w:rFonts w:eastAsia="Times New Roman" w:cs="Times New Roman" w:ascii="Times New Roman" w:hAnsi="Times New Roman"/>
          <w:sz w:val="24"/>
          <w:szCs w:val="24"/>
          <w:lang w:eastAsia="fr-BE"/>
        </w:rPr>
        <w:t xml:space="preserve"> du REB par assemblage (quart de cellule), ce qui améliore la finesse de gestion des plans de chargement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conséquences de la conservation du canal</w:t>
      </w:r>
      <w:r>
        <w:rPr>
          <w:rFonts w:eastAsia="Times New Roman" w:cs="Times New Roman" w:ascii="Times New Roman" w:hAnsi="Times New Roman"/>
          <w:sz w:val="24"/>
          <w:szCs w:val="24"/>
          <w:lang w:eastAsia="fr-BE"/>
        </w:rPr>
        <w:t xml:space="preserve"> (ou boîtier) : il est changé avec le combustible et son coût n'est pas négligeable (1/5</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des coûts de fabrication). Enfin, dans les études d'accidents graves, il conduit à considérer une formation d’hydrogène de 70 % plus élevée que pour le REP.</w:t>
      </w:r>
    </w:p>
    <w:p>
      <w:pPr>
        <w:pStyle w:val="Normal"/>
        <w:spacing w:lineRule="auto" w:line="240" w:before="280" w:after="280"/>
        <w:rPr/>
      </w:pPr>
      <w:r>
        <w:rPr>
          <w:rFonts w:eastAsia="Times New Roman" w:cs="Times New Roman" w:ascii="Times New Roman" w:hAnsi="Times New Roman"/>
          <w:sz w:val="24"/>
          <w:szCs w:val="24"/>
          <w:lang w:eastAsia="fr-BE"/>
        </w:rPr>
        <w:t xml:space="preserve">Dans l’ABWR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figure-sl428714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figure-sl428716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eau descend entre la jupe et la cuve, pénètre au centre par des ouvertures et remonte à l'intérieur de la jupe entre les tubes guides. Le haut de la jupe porte un anneau cylindrique massif de 5 m de diamètre et de 4 m de haut : l'enveloppe du cœur (</w:t>
      </w:r>
      <w:r>
        <w:rPr>
          <w:rFonts w:eastAsia="Times New Roman" w:cs="Times New Roman" w:ascii="Times New Roman" w:hAnsi="Times New Roman"/>
          <w:i/>
          <w:iCs/>
          <w:sz w:val="24"/>
          <w:szCs w:val="24"/>
          <w:lang w:eastAsia="fr-BE"/>
        </w:rPr>
        <w:t>Core Shroud</w:t>
      </w:r>
      <w:r>
        <w:rPr>
          <w:rFonts w:eastAsia="Times New Roman" w:cs="Times New Roman" w:ascii="Times New Roman" w:hAnsi="Times New Roman"/>
          <w:sz w:val="24"/>
          <w:szCs w:val="24"/>
          <w:lang w:eastAsia="fr-BE"/>
        </w:rPr>
        <w:t> ). La jupe est reliée à la cuve par un anneau horizontal soudé. Cet anneau comporte des ouvertures circulaires pour les pompes de recirculation intégrées. La grille supérieure de cœur (</w:t>
      </w:r>
      <w:r>
        <w:rPr>
          <w:rFonts w:eastAsia="Times New Roman" w:cs="Times New Roman" w:ascii="Times New Roman" w:hAnsi="Times New Roman"/>
          <w:i/>
          <w:iCs/>
          <w:sz w:val="24"/>
          <w:szCs w:val="24"/>
          <w:lang w:eastAsia="fr-BE"/>
        </w:rPr>
        <w:t>Top Guide</w:t>
      </w:r>
      <w:r>
        <w:rPr>
          <w:rFonts w:eastAsia="Times New Roman" w:cs="Times New Roman" w:ascii="Times New Roman" w:hAnsi="Times New Roman"/>
          <w:sz w:val="24"/>
          <w:szCs w:val="24"/>
          <w:lang w:eastAsia="fr-BE"/>
        </w:rPr>
        <w:t>) repose en partie haute sur un redan. La plaque inférieure de cœur (</w:t>
      </w:r>
      <w:r>
        <w:rPr>
          <w:rFonts w:eastAsia="Times New Roman" w:cs="Times New Roman" w:ascii="Times New Roman" w:hAnsi="Times New Roman"/>
          <w:i/>
          <w:iCs/>
          <w:sz w:val="24"/>
          <w:szCs w:val="24"/>
          <w:lang w:eastAsia="fr-BE"/>
        </w:rPr>
        <w:t>Core plate</w:t>
      </w:r>
      <w:r>
        <w:rPr>
          <w:rFonts w:eastAsia="Times New Roman" w:cs="Times New Roman" w:ascii="Times New Roman" w:hAnsi="Times New Roman"/>
          <w:sz w:val="24"/>
          <w:szCs w:val="24"/>
          <w:lang w:eastAsia="fr-BE"/>
        </w:rPr>
        <w:t xml:space="preserve">) repose sur un épaulement de l’enveloppe du cœur et maintient le cœur latéralement en partie basse. À la différence des REP, elle ne porte pas le cœur. Les pénétrations des mécanismes de barres, très robustes, portent le cœur et viennent en appui sur le fond inférieur de la cuve auquel elle sont soudées. </w:t>
      </w:r>
    </w:p>
    <w:p>
      <w:pPr>
        <w:pStyle w:val="Normal"/>
        <w:spacing w:lineRule="auto" w:line="240" w:before="280" w:after="280"/>
        <w:rPr/>
      </w:pPr>
      <w:r>
        <w:rPr>
          <w:rFonts w:eastAsia="Times New Roman" w:cs="Times New Roman" w:ascii="Times New Roman" w:hAnsi="Times New Roman"/>
          <w:sz w:val="24"/>
          <w:szCs w:val="24"/>
          <w:lang w:eastAsia="fr-BE"/>
        </w:rPr>
        <w:t>Le diamètre de la cuve de l’ABWR est important (7,10 m contre 4,486 m pour le REP 1 450 MWe), soit un espace entre cœur et cuve d’environ 0,90 m pour le retour d’eau et l’extraction des roues des pompes de recirculation verticalement par le haut. Le grand diamètre de la cuve s’explique aussi par la recherche d’un fort volume de rétention de vapeur dans le dôme supérieur de la cuve [cf.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niv-sl428715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14" name="Imag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30"/>
                    </pic:cNvPr>
                    <pic:cNvPicPr>
                      <a:picLocks noChangeAspect="1" noChangeArrowheads="1"/>
                    </pic:cNvPicPr>
                  </pic:nvPicPr>
                  <pic:blipFill>
                    <a:blip r:embed="rId29"/>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De cet espace important entre cœur et cuve rempli d’eau, l’ABWR tire l’avantage d’un très faible taux de fragilisation de la paroi de cuve par les neutrons rapides.</w:t>
      </w:r>
    </w:p>
    <w:p>
      <w:pPr>
        <w:pStyle w:val="Normal"/>
        <w:spacing w:lineRule="auto" w:line="240" w:before="280" w:after="280"/>
        <w:rPr/>
      </w:pPr>
      <w:r>
        <w:rPr>
          <w:rFonts w:eastAsia="Times New Roman" w:cs="Times New Roman" w:ascii="Times New Roman" w:hAnsi="Times New Roman"/>
          <w:sz w:val="24"/>
          <w:szCs w:val="24"/>
          <w:lang w:eastAsia="fr-BE"/>
        </w:rPr>
        <w:t xml:space="preserve">Par l'intermédiaire de coupelles avec portées coniques, les tubes-guides de barre de commande s'appuient sur les pénétrations de cuve et leurs parties supérieures, de diamètre extérieur 265 mm, sont guidées par les orifices circulaires de la plaque inférieure du cœur, tout en ménageant un faible jeu par lequel s’alimente le </w:t>
      </w:r>
      <w:r>
        <w:rPr>
          <w:rFonts w:eastAsia="Times New Roman" w:cs="Times New Roman" w:ascii="Times New Roman" w:hAnsi="Times New Roman"/>
          <w:i/>
          <w:iCs/>
          <w:sz w:val="24"/>
          <w:szCs w:val="24"/>
          <w:lang w:eastAsia="fr-BE"/>
        </w:rPr>
        <w:t>by-pass</w:t>
      </w:r>
      <w:r>
        <w:rPr>
          <w:rFonts w:eastAsia="Times New Roman" w:cs="Times New Roman" w:ascii="Times New Roman" w:hAnsi="Times New Roman"/>
          <w:sz w:val="24"/>
          <w:szCs w:val="24"/>
          <w:lang w:eastAsia="fr-BE"/>
        </w:rPr>
        <w:t xml:space="preserve"> nécessaire au maintient à l'état liquide de l’eau circulant entre les canaux.</w:t>
      </w:r>
    </w:p>
    <w:p>
      <w:pPr>
        <w:pStyle w:val="Normal"/>
        <w:spacing w:lineRule="auto" w:line="240" w:before="0" w:after="0"/>
        <w:jc w:val="center"/>
        <w:rPr>
          <w:rFonts w:ascii="Times New Roman" w:hAnsi="Times New Roman" w:eastAsia="Times New Roman" w:cs="Times New Roman"/>
          <w:sz w:val="24"/>
          <w:szCs w:val="24"/>
          <w:lang w:eastAsia="fr-BE"/>
        </w:rPr>
      </w:pPr>
      <w:bookmarkStart w:id="24" w:name="figure-sl4287163-web"/>
      <w:bookmarkEnd w:id="24"/>
      <w:r>
        <w:rPr>
          <w:rFonts w:eastAsia="Times New Roman" w:cs="Times New Roman" w:ascii="Times New Roman" w:hAnsi="Times New Roman"/>
          <w:sz w:val="24"/>
          <w:szCs w:val="24"/>
          <w:lang w:val="en-US" w:eastAsia="en-US"/>
        </w:rPr>
        <w:drawing>
          <wp:inline distT="0" distB="0" distL="0" distR="0">
            <wp:extent cx="4747895" cy="536638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31"/>
                    <a:srcRect l="-8" t="-7" r="-8" b="-7"/>
                    <a:stretch>
                      <a:fillRect/>
                    </a:stretch>
                  </pic:blipFill>
                  <pic:spPr bwMode="auto">
                    <a:xfrm>
                      <a:off x="0" y="0"/>
                      <a:ext cx="4747895" cy="5366385"/>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Caractéristiques thermohydrauliques du circuit primaire de l’ABWR (GE C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Sur chaque tête de tube-guide repose une pièce supportant les pieds de quatre assemblages d'une même cellule. Ce support de combustible porte les 4 diaphragmes de stabilité (</w:t>
      </w:r>
      <w:r>
        <w:rPr>
          <w:rFonts w:eastAsia="Times New Roman" w:cs="Times New Roman" w:ascii="Times New Roman" w:hAnsi="Times New Roman"/>
          <w:i/>
          <w:iCs/>
          <w:sz w:val="24"/>
          <w:szCs w:val="24"/>
          <w:lang w:eastAsia="fr-BE"/>
        </w:rPr>
        <w:t>Orificed Fuel Support</w:t>
      </w:r>
      <w:r>
        <w:rPr>
          <w:rFonts w:eastAsia="Times New Roman" w:cs="Times New Roman" w:ascii="Times New Roman" w:hAnsi="Times New Roman"/>
          <w:sz w:val="24"/>
          <w:szCs w:val="24"/>
          <w:lang w:eastAsia="fr-BE"/>
        </w:rPr>
        <w:t>) et laisse passer au centre une barre de commande cruciforme. A sa partie supérieure, quatre portées coniques reçoivent chacune un pied d'assemblage. En plus de sa masse de 305 kg, une poussée hydraulique applique chacun des assemblages sur son support. En effet, règne dans le pied de forme conique une pression de 0,7 bar supérieure à celle régnant à l'extérieur des canaux, d’où un supplément de force d'appui d'environ 100 daN. Il y a également fuite entre le tube-guide et le support du combustible, puis entre le support et le pied d'assemblage. Enfin, le canal est enfilé autour de l'assemblage et fixé en partie haute par une attach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figure-sl428716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Toutes ces fuites, et d'autres en partie réglables, amènent de l'eau à la température d'entrée-cœur entre les canaux. Ce débit de fuite est complété par un débit de 4,5 kg/s d'eau purifiée qui purge les mécanismes de barres et dont la température de 50 C au départ s'élève progressivement lorsqu’elle monte dans les tubes-guides de barre de commande. Le débit de fuite augmenté du débit de purge forme le débit de </w:t>
      </w:r>
      <w:r>
        <w:rPr>
          <w:rFonts w:eastAsia="Times New Roman" w:cs="Times New Roman" w:ascii="Times New Roman" w:hAnsi="Times New Roman"/>
          <w:i/>
          <w:iCs/>
          <w:sz w:val="24"/>
          <w:szCs w:val="24"/>
          <w:lang w:eastAsia="fr-BE"/>
        </w:rPr>
        <w:t>by-pass</w:t>
      </w:r>
      <w:r>
        <w:rPr>
          <w:rFonts w:eastAsia="Times New Roman" w:cs="Times New Roman" w:ascii="Times New Roman" w:hAnsi="Times New Roman"/>
          <w:sz w:val="24"/>
          <w:szCs w:val="24"/>
          <w:lang w:eastAsia="fr-BE"/>
        </w:rPr>
        <w:t xml:space="preserve"> d'environ 11 % du débit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haut des canaux, la grille guide supérieure du cœur assure le maintien latéral par groupe de quatre assemblages formant une cellule. Les ressorts équipant les attaches de canaux s'appuient les uns sur les autres pour repousser les quatre assemblages aux angles de la cellule et maintenir bien ouvertes les lames d'eau dans lesquelles peut venir s'insérer la barre cruciforme de la cellul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25" w:name="niv-sl4287164"/>
      <w:bookmarkStart w:id="26" w:name="niv-sl4287164"/>
      <w:bookmarkEnd w:id="26"/>
    </w:p>
    <w:p>
      <w:pPr>
        <w:pStyle w:val="Normal"/>
        <w:spacing w:lineRule="auto" w:line="240" w:before="280" w:after="280"/>
        <w:rPr>
          <w:rFonts w:ascii="Times New Roman" w:hAnsi="Times New Roman" w:eastAsia="Times New Roman" w:cs="Times New Roman"/>
          <w:sz w:val="24"/>
          <w:szCs w:val="24"/>
          <w:lang w:eastAsia="fr-BE"/>
        </w:rPr>
      </w:pPr>
      <w:bookmarkStart w:id="27" w:name="1.5"/>
      <w:r>
        <w:rPr>
          <w:rFonts w:eastAsia="Times New Roman" w:cs="Times New Roman" w:ascii="Times New Roman" w:hAnsi="Times New Roman"/>
          <w:sz w:val="24"/>
          <w:szCs w:val="24"/>
          <w:lang w:eastAsia="fr-BE"/>
        </w:rPr>
        <w:t>1.5 Barres de commande</w:t>
      </w:r>
      <w:bookmarkEnd w:id="2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ntiréactivité totale des barres de commande d'un REB est de 20 000 à 25 000 p.c.m., soit plus du double de celle d'un réacteur à eau sous pression. La cause première en était la compensation à long terme qui ne peut pas être assurée par l'élimination progressive du bore soluble dans l'eau (solution adoptée pour le REP, mais non applicable au REB). L'introduction du gadolinium comme poison consommable mélangé à l'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dans certains crayons n'a que partiellement diminué cette demande d'antiréactivité en raison de la non-linéarité de l'action du gadolinium, de l'antiréactivité des bulles qu'il faut pouvoir compenser et du plus grand écart chaud-froid.</w:t>
      </w:r>
    </w:p>
    <w:p>
      <w:pPr>
        <w:pStyle w:val="Normal"/>
        <w:spacing w:lineRule="auto" w:line="240" w:before="280" w:after="280"/>
        <w:rPr/>
      </w:pPr>
      <w:r>
        <w:rPr>
          <w:rFonts w:eastAsia="Times New Roman" w:cs="Times New Roman" w:ascii="Times New Roman" w:hAnsi="Times New Roman"/>
          <w:sz w:val="24"/>
          <w:szCs w:val="24"/>
          <w:lang w:eastAsia="fr-BE"/>
        </w:rPr>
        <w:t>L'ABWR comporte 205 barres de commande s'introduisant de bas en haut dans le cœur. La disposition et l’antiréactivité des barres de commande respecte la règle de sûreté selon laquelle l'éjection de la barre la plus efficace apporte moins d’un dollar, soit environ 550 p.c.m. à l’équilibre en milieu de cycle du cœur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ant que l'on enrichisse davantage la moitié haute du cœur, les barres s'usaient par capture de neutrons dans leur fonction de compensation à long terme, ce qui a fait préférer comme absorbant le carbure de bore et le hafnium. Chez GE Co, le carbure de bore est contenu dans des crayons en acier inoxydable verticaux tenus côte à côte entre deux feuilles lisses en acier pour former une des quatre ailes de la barre cruciforme. La feuille lisse ne constitue pas une double enveloppe, car elle est percée en haut et en bas de trous qui assurent une circulation d'eau au contact des crayons pour mieux les refroidir. Ces barres étaient changées environ tous les 10 ans. Chez ASEA-Atom, un plus grand volume est réservé à l'absorbant, ce qui leur permet de rester en moyenne 16 ans en pi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barre pèse environ 100 kg, soit 140 kg avec sa tige. Elle ne peut, avec son envergure d'environ 25 cm, sortir que par en haut avec la machine de charg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 des rechargements, on ne sort pas la grille supérieure du cœur qui est nécessaire pour bien maintenir en place les cellules. Aussi, pour pouvoir sortir, la barre cruciforme ne peut être qu'au centre de la cellule, et les emplacements aux croisements des rues d'eau qui sont sous les croisements de plaques constituant la grille supérieure du cœur ne sont pas disponibles pour des barres normales. Un emplacement sur deux ne peut pas être occupé. Comme, de plus, l'envergure de la barre, qui doit se rétracter dans son tube-guide, est inférieure au pas des cellules, il n'y a que 40 % de la longueur des rues d'eau qui puissent recevoir des absorbants. Dans l’ABWR, l'épaisseur d'une aile de barre est de 8,3 mm entrant dans une rue large de 15,8 mm. Aussi le volume total de l'eau du modérateur déplacé par les barres n'est il que de 21 %. Ainsi les barres jouent plus par leur absorbant que par le déplacement d'eau. Les jeux importants entre des faces planes et lisses permettent une insertion rapide et au besoin en force grâce à la pression hydraul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ransitoires d'augmentation de pression nécessitent une action rapide et puissante, notamment pour l’ABWR qui peut fonctionner toutes barres dehors. L’action doit être rapide, car, ce qui peut sembler paradoxal, une barre (ou un rideau de barres) qui se trouve extraite sous le cœur est d’abord peu efficace sur la réactivité d'ensemble lorsqu'elle pénètre dans la moitié inférieure du cœur, pour ne donner sa pleine antiréactivité que lors de son mouvement ultérieur dans la moitié supérieure du cœur. Il y a deux raisons à cela :</w:t>
      </w:r>
    </w:p>
    <w:p>
      <w:pPr>
        <w:pStyle w:val="Normal"/>
        <w:numPr>
          <w:ilvl w:val="0"/>
          <w:numId w:val="1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a moitié inférieure du cœur, la barre qui entre trop lentement commence par diminuer la réactivité locale, ce qui retarde l'ébullition et envoie plus haut une fraction de vide plus réduite qui augmente la réactivité en haut. Très sensible lors des insertions mécaniques progressives et très lisible sur les mesures de flux en pile, ce phénomène devient négligeable lors d’une insertion rapide déclenchée sur ordre d'arrêt d’urgence ;</w:t>
      </w:r>
    </w:p>
    <w:p>
      <w:pPr>
        <w:pStyle w:val="Normal"/>
        <w:numPr>
          <w:ilvl w:val="0"/>
          <w:numId w:val="1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a moitié inférieure, il y a plus d'eau dans les canaux que dans les lames d'eau entre les canaux. La barre qui vient dans la lame d'eau remplacer du modérateur par un fort absorbant (hafnium, carbure de bore) est bien sûr efficace, mais moins que dans le haut du cœur où la sous-modération est plus importante (65 % du volume du canal y est en vapeur).</w:t>
      </w:r>
    </w:p>
    <w:p>
      <w:pPr>
        <w:pStyle w:val="Normal"/>
        <w:spacing w:lineRule="auto" w:line="240" w:before="0" w:after="0"/>
        <w:rPr>
          <w:rFonts w:ascii="Times New Roman" w:hAnsi="Times New Roman" w:eastAsia="Times New Roman" w:cs="Times New Roman"/>
          <w:sz w:val="24"/>
          <w:szCs w:val="24"/>
          <w:lang w:eastAsia="fr-BE"/>
        </w:rPr>
      </w:pPr>
      <w:hyperlink r:id="rId32">
        <w:bookmarkStart w:id="28" w:name="niv-sl4287165"/>
        <w:bookmarkEnd w:id="28"/>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280" w:after="280"/>
        <w:rPr>
          <w:rFonts w:ascii="Times New Roman" w:hAnsi="Times New Roman" w:eastAsia="Times New Roman" w:cs="Times New Roman"/>
          <w:sz w:val="24"/>
          <w:szCs w:val="24"/>
          <w:lang w:eastAsia="fr-BE"/>
        </w:rPr>
      </w:pPr>
      <w:bookmarkStart w:id="29" w:name="1.6"/>
      <w:r>
        <w:rPr>
          <w:rFonts w:eastAsia="Times New Roman" w:cs="Times New Roman" w:ascii="Times New Roman" w:hAnsi="Times New Roman"/>
          <w:sz w:val="24"/>
          <w:szCs w:val="24"/>
          <w:lang w:eastAsia="fr-BE"/>
        </w:rPr>
        <w:t>1.6 Distribution des enrichissements et des poisons</w:t>
      </w:r>
      <w:bookmarkEnd w:id="2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voisinage des lames d'eau, c'est-à-dire en périphérie des assemblages, la thermalisation des neutrons est plus importante. La puissance est homogénéisée en enrichissant plus les crayons du centre, moins les crayons en périphérie et beaucoup moins les crayons d'ang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a produit des assemblages contenant de trois enrichissements différents (ASEA-Atom) à neuf (GE Co, recharge pour BWR-6). Cinq valeurs différentes ont été souvent utilisées. </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un enrichissement moyen de 2,8 %, GE Co avait des crayons à 3,63 ; 2,50 ; 2,30 ; 1,83 et 0,711 % (uranium naturel).</w:t>
      </w:r>
    </w:p>
    <w:p>
      <w:pPr>
        <w:pStyle w:val="Normal"/>
        <w:spacing w:lineRule="auto" w:line="240" w:before="280" w:after="280"/>
        <w:rPr/>
      </w:pPr>
      <w:r>
        <w:rPr>
          <w:rFonts w:eastAsia="Times New Roman" w:cs="Times New Roman" w:ascii="Times New Roman" w:hAnsi="Times New Roman"/>
          <w:sz w:val="24"/>
          <w:szCs w:val="24"/>
          <w:lang w:eastAsia="fr-BE"/>
        </w:rPr>
        <w:t>On a aussi introduit (chez Siemens) du gadolinium comme poison consommable dans 4, puis 6 et même 9 crayons d'un assemblage. L'oxyde de gadolinium Gd</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mélangé à l'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fritté en réduit encore la conductibilité thermique déjà faible et ne peut être introduit que dans les crayons peu enrichis. De plus, pour redresser le flux axial, l'on a procédé à un étagement variable des teneurs en gadolinium. GE Co a d'abord utilisé 4 crayons dont 3 gadoliniés sur toute la hauteur et un seulement dans sa moitié inférieure. Ensuite, on a évité de mettre du gadolinium sur 10 cm aux deux extrémités du crayon. Enfin, pour avoir 6 crayons répondant à un optimum d'étagement axial, ASEA-Atom a fabriqué des pastilles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 Gd</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à teneur standard et intercalé entre elles des pastilles d’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pur, le rapport entre les deux types de pastille variant avec la hauteur. Enfin, on a déjà v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niv-sl428715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16" name="Imag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34"/>
                    </pic:cNvPr>
                    <pic:cNvPicPr>
                      <a:picLocks noChangeAspect="1" noChangeArrowheads="1"/>
                    </pic:cNvPicPr>
                  </pic:nvPicPr>
                  <pic:blipFill>
                    <a:blip r:embed="rId33"/>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que, plus récemment, on a utilisé, en plus, des pastilles plus enrichies dans la moitié haute du cœur.</w:t>
      </w:r>
    </w:p>
    <w:p>
      <w:pPr>
        <w:pStyle w:val="Normal"/>
        <w:spacing w:lineRule="auto" w:line="240" w:before="280" w:after="280"/>
        <w:rPr/>
      </w:pPr>
      <w:r>
        <w:rPr>
          <w:rFonts w:eastAsia="Times New Roman" w:cs="Times New Roman" w:ascii="Times New Roman" w:hAnsi="Times New Roman"/>
          <w:sz w:val="24"/>
          <w:szCs w:val="24"/>
          <w:lang w:eastAsia="fr-BE"/>
        </w:rPr>
        <w:t>Il y a lieu de tenir compte des crayons d'eau. Dans les réacteurs GE Co, 8 crayons (</w:t>
      </w:r>
      <w:r>
        <w:rPr>
          <w:rFonts w:eastAsia="Times New Roman" w:cs="Times New Roman" w:ascii="Times New Roman" w:hAnsi="Times New Roman"/>
          <w:i/>
          <w:iCs/>
          <w:sz w:val="24"/>
          <w:szCs w:val="24"/>
          <w:lang w:eastAsia="fr-BE"/>
        </w:rPr>
        <w:t>Tie rods</w:t>
      </w:r>
      <w:r>
        <w:rPr>
          <w:rFonts w:eastAsia="Times New Roman" w:cs="Times New Roman" w:ascii="Times New Roman" w:hAnsi="Times New Roman"/>
          <w:sz w:val="24"/>
          <w:szCs w:val="24"/>
          <w:lang w:eastAsia="fr-BE"/>
        </w:rPr>
        <w:t>) ont des embouts différents (vissés) qui fixent la distance entre la plaque de base et la plaque supérieure. Les autres crayons ont des embouts à ressort qui les maintiennent, à l'inverse, en légère compression.</w:t>
      </w:r>
    </w:p>
    <w:p>
      <w:pPr>
        <w:pStyle w:val="Normal"/>
        <w:spacing w:lineRule="auto" w:line="240" w:before="0" w:after="0"/>
        <w:jc w:val="center"/>
        <w:rPr>
          <w:rFonts w:ascii="Times New Roman" w:hAnsi="Times New Roman" w:eastAsia="Times New Roman" w:cs="Times New Roman"/>
          <w:sz w:val="24"/>
          <w:szCs w:val="24"/>
          <w:lang w:eastAsia="fr-BE"/>
        </w:rPr>
      </w:pPr>
      <w:bookmarkStart w:id="30" w:name="figure-sl4287166-web"/>
      <w:bookmarkEnd w:id="30"/>
      <w:r>
        <w:rPr>
          <w:rFonts w:eastAsia="Times New Roman" w:cs="Times New Roman" w:ascii="Times New Roman" w:hAnsi="Times New Roman"/>
          <w:sz w:val="24"/>
          <w:szCs w:val="24"/>
          <w:lang w:val="en-US" w:eastAsia="en-US"/>
        </w:rPr>
        <w:drawing>
          <wp:inline distT="0" distB="0" distL="0" distR="0">
            <wp:extent cx="3967480" cy="683895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35"/>
                    <a:srcRect l="-9" t="-5" r="-9" b="-5"/>
                    <a:stretch>
                      <a:fillRect/>
                    </a:stretch>
                  </pic:blipFill>
                  <pic:spPr bwMode="auto">
                    <a:xfrm>
                      <a:off x="0" y="0"/>
                      <a:ext cx="3967480" cy="6838950"/>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Cellule formée de quatre assemblages et d’une barre (GE C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Ainsi, pour constituer un assemblage de </w:t>
      </w:r>
      <w:bookmarkStart w:id="31" w:name="figure-sl4287168-web"/>
      <w:bookmarkEnd w:id="31"/>
      <w:r>
        <w:rPr>
          <w:rFonts w:eastAsia="Times New Roman" w:cs="Times New Roman" w:ascii="Times New Roman" w:hAnsi="Times New Roman"/>
          <w:sz w:val="24"/>
          <w:szCs w:val="24"/>
          <w:lang w:val="en-US" w:eastAsia="en-US"/>
        </w:rPr>
        <w:drawing>
          <wp:inline distT="0" distB="0" distL="0" distR="0">
            <wp:extent cx="320040" cy="17843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36"/>
                    <a:srcRect l="-115" t="-210" r="-115" b="-210"/>
                    <a:stretch>
                      <a:fillRect/>
                    </a:stretch>
                  </pic:blipFill>
                  <pic:spPr bwMode="auto">
                    <a:xfrm>
                      <a:off x="0" y="0"/>
                      <a:ext cx="320040" cy="178435"/>
                    </a:xfrm>
                    <a:prstGeom prst="rect">
                      <a:avLst/>
                    </a:prstGeom>
                  </pic:spPr>
                </pic:pic>
              </a:graphicData>
            </a:graphic>
          </wp:inline>
        </w:drawing>
      </w:r>
      <w:r>
        <w:rPr>
          <w:rFonts w:eastAsia="Times New Roman" w:cs="Times New Roman" w:ascii="Times New Roman" w:hAnsi="Times New Roman"/>
          <w:sz w:val="24"/>
          <w:szCs w:val="24"/>
          <w:lang w:eastAsia="fr-BE"/>
        </w:rPr>
        <w:t>crayon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figure-sl428716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il faut placer sans erreurs des crayons de 7 à 10 sortes différentes, ce qui accroît la complexité du contrôle de qualité et les coûts de fabric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comparé au bore utilisé dans le REP en solution dans l'eau, le gadolinium fixé présente des inconvénient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fr-BE"/>
        </w:rPr>
        <w:t xml:space="preserve">les sections de capture énormes du </w:t>
      </w:r>
      <w:r>
        <w:rPr>
          <w:rFonts w:eastAsia="Times New Roman" w:cs="Times New Roman" w:ascii="Times New Roman" w:hAnsi="Times New Roman"/>
          <w:sz w:val="24"/>
          <w:szCs w:val="24"/>
          <w:vertAlign w:val="superscript"/>
          <w:lang w:eastAsia="fr-BE"/>
        </w:rPr>
        <w:t>157</w:t>
      </w:r>
      <w:r>
        <w:rPr>
          <w:rFonts w:eastAsia="Times New Roman" w:cs="Times New Roman" w:ascii="Times New Roman" w:hAnsi="Times New Roman"/>
          <w:sz w:val="24"/>
          <w:szCs w:val="24"/>
          <w:lang w:eastAsia="fr-BE"/>
        </w:rPr>
        <w:t xml:space="preserve"> Gd (254 000 barns) et du </w:t>
      </w:r>
      <w:r>
        <w:rPr>
          <w:rFonts w:eastAsia="Times New Roman" w:cs="Times New Roman" w:ascii="Times New Roman" w:hAnsi="Times New Roman"/>
          <w:sz w:val="24"/>
          <w:szCs w:val="24"/>
          <w:vertAlign w:val="superscript"/>
          <w:lang w:eastAsia="fr-BE"/>
        </w:rPr>
        <w:t>155</w:t>
      </w:r>
      <w:r>
        <w:rPr>
          <w:rFonts w:eastAsia="Times New Roman" w:cs="Times New Roman" w:ascii="Times New Roman" w:hAnsi="Times New Roman"/>
          <w:sz w:val="24"/>
          <w:szCs w:val="24"/>
          <w:lang w:eastAsia="fr-BE"/>
        </w:rPr>
        <w:t> Gd (61 000 barns) entraînent une usure rapide du poison consommable dans les quatre premiers mois d’irradiation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fr-BE"/>
        </w:rPr>
        <w:t xml:space="preserve">au-delà du maximum d’efficacité, l'action devient trop faible mais sans jamais être nulle en fin de cycle, ce qui entraîne des captures qui réduisent le taux d'irradiation de rejet. L'hétérogénéité du spectre de neutrons et des enrichissements à l'échelle du crayon entraîne des différences d'épuisement entre les crayons d'un même assemblage en fin de vie. Si l'on mesure l'épuisement par la teneur en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 résiduel, on constate que les crayons périphériques sont mieux exploités que ceux du centre dont le potentiel reste important en fin de cycle. Pour exploiter ce potentiel, ASEA-Atom a procédé à des reconstitutions d'assemblages : les crayons d'angles sont retirés de l’assemblage et remplacés par des crayons du centre avant de remettre l'assemblage en pile. Ces crayons du centre, après un ou deux cycles en pile, ont une réactivité plus réduite correspondant à l'enrichissement réduit convenant aux crayons à placer en périphérie. On exploite ainsi beaucoup mieux l'enrichissement élevé des crayons d'abord placés au centre qui restent plus longtemps en pi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erte due aux inégalités d'épuisement entre crayons s'estompe lorsque le taux d'irradiation moyen augmente. C'est la voie actuelle qui apporte une économie globale bien supérieure aux reconstitutions d'assemblag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32" w:name="niv-sl4287169"/>
      <w:bookmarkStart w:id="33" w:name="niv-sl4287169"/>
      <w:bookmarkEnd w:id="33"/>
    </w:p>
    <w:p>
      <w:pPr>
        <w:pStyle w:val="Normal"/>
        <w:spacing w:lineRule="auto" w:line="240" w:before="280" w:after="280"/>
        <w:rPr>
          <w:rFonts w:ascii="Times New Roman" w:hAnsi="Times New Roman" w:eastAsia="Times New Roman" w:cs="Times New Roman"/>
          <w:sz w:val="24"/>
          <w:szCs w:val="24"/>
          <w:lang w:eastAsia="fr-BE"/>
        </w:rPr>
      </w:pPr>
      <w:bookmarkStart w:id="34" w:name="1.7"/>
      <w:r>
        <w:rPr>
          <w:rFonts w:eastAsia="Times New Roman" w:cs="Times New Roman" w:ascii="Times New Roman" w:hAnsi="Times New Roman"/>
          <w:sz w:val="24"/>
          <w:szCs w:val="24"/>
          <w:lang w:eastAsia="fr-BE"/>
        </w:rPr>
        <w:t>1.7 Recirculation</w:t>
      </w:r>
      <w:bookmarkEnd w:id="3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itre en vapeur à la sortie du cœur est limité par le risque d’assèchement de la gaine, lequel entraînerait une augmentation rapide de sa température. Pour un titre voisin de 14 %, le taux de recirculation est de 100/14, soit environ 7.</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itre de vapeur est lui-même lié à la pression et à la température de sortie, ainsi qu’à la puissance et au débi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puissance nominale, on peut vouloir s'écarter des 100 % de débit nominal dans le cœur, d'une part en début de cycle, en le diminuant afin de réduire la réactivité par sous-modération, d'autre part, en fin de cycle en l’élevant jusqu’à 115 %, ce que permet le fonctionnement à 10 pompes à plein débit. Il en résulte des variations du taux de recirculation.</w:t>
      </w:r>
    </w:p>
    <w:p>
      <w:pPr>
        <w:pStyle w:val="NormalWeb"/>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Chimie des eaux. Matériaux</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Radiolys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Gainag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  Circuit eau-vap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xml:space="preserve">2.4  Activation et dépôt des émetteurs </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 Eau aliment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 Corrosion intergranul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7 Réduction de l’activité des circui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2.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8 Radioprotection en salle des machi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35" w:name="2.1"/>
      <w:bookmarkStart w:id="36" w:name="niv-sl4287171"/>
      <w:bookmarkEnd w:id="36"/>
      <w:r>
        <w:rPr>
          <w:rFonts w:eastAsia="Times New Roman" w:cs="Times New Roman" w:ascii="Times New Roman" w:hAnsi="Times New Roman"/>
          <w:sz w:val="24"/>
          <w:szCs w:val="24"/>
          <w:lang w:eastAsia="fr-BE"/>
        </w:rPr>
        <w:t>2.1  Radiolyse</w:t>
      </w:r>
      <w:bookmarkEnd w:id="3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nécessité de ne pas avoir de dépôt sur la paroi chauffante des gaines du combustible, le long desquelles se fait le transfert thermique par ébullition, conduit à rechercher une eau aussi pure que possible. Cette pureté ne peut abriter l'eau ou sa vapeur de la décomposition radiolytique, phénomène de dissociation de la molécule 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 en oxygène naissant et en hydrogène moléculaire et atomique. Cette dissociation est due aux rayons gamma et aux neutrons de fortes énergies qui sont particulièrement denses dans le cœur mais vont aussi dans l'espace annulaire jusqu'à la paroi de la cuve. Ce rayonnement provoque simultanément une recombinaison, la radiolyse apparente étant la différence des deux.</w:t>
      </w:r>
    </w:p>
    <w:p>
      <w:pPr>
        <w:pStyle w:val="Normal"/>
        <w:spacing w:lineRule="auto" w:line="240" w:before="280" w:after="280"/>
        <w:rPr/>
      </w:pPr>
      <w:r>
        <w:rPr>
          <w:rFonts w:eastAsia="Times New Roman" w:cs="Times New Roman" w:ascii="Times New Roman" w:hAnsi="Times New Roman"/>
          <w:sz w:val="24"/>
          <w:szCs w:val="24"/>
          <w:lang w:eastAsia="fr-BE"/>
        </w:rPr>
        <w:t xml:space="preserve">Simultanément (par une réaction neutron-proton) les neutrons transmutent des noyaux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O en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N de période 7 s émettant au sein même du fluide des rayons gamma de haute énergie.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N s'ajoute à l'azote atmosphérique entré au condenseur maintenu en dépression et dont une petite partie échappe au dégazage, d’où la présence également de </w:t>
      </w:r>
      <w:r>
        <w:rPr>
          <w:rFonts w:eastAsia="Times New Roman" w:cs="Times New Roman" w:ascii="Times New Roman" w:hAnsi="Times New Roman"/>
          <w:sz w:val="24"/>
          <w:szCs w:val="24"/>
          <w:vertAlign w:val="superscript"/>
          <w:lang w:eastAsia="fr-BE"/>
        </w:rPr>
        <w:t>15</w:t>
      </w:r>
      <w:r>
        <w:rPr>
          <w:rFonts w:eastAsia="Times New Roman" w:cs="Times New Roman" w:ascii="Times New Roman" w:hAnsi="Times New Roman"/>
          <w:sz w:val="24"/>
          <w:szCs w:val="24"/>
          <w:lang w:eastAsia="fr-BE"/>
        </w:rPr>
        <w:t xml:space="preserve">N et surtout de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 xml:space="preserve">N qui produit une faible quantité de </w:t>
      </w:r>
      <w:r>
        <w:rPr>
          <w:rFonts w:eastAsia="Times New Roman" w:cs="Times New Roman" w:ascii="Times New Roman" w:hAnsi="Times New Roman"/>
          <w:sz w:val="24"/>
          <w:szCs w:val="24"/>
          <w:vertAlign w:val="superscript"/>
          <w:lang w:eastAsia="fr-BE"/>
        </w:rPr>
        <w:t>13</w:t>
      </w:r>
      <w:r>
        <w:rPr>
          <w:rFonts w:eastAsia="Times New Roman" w:cs="Times New Roman" w:ascii="Times New Roman" w:hAnsi="Times New Roman"/>
          <w:sz w:val="24"/>
          <w:szCs w:val="24"/>
          <w:lang w:eastAsia="fr-BE"/>
        </w:rPr>
        <w:t>N (période 10 min) par réaction (</w:t>
      </w:r>
      <w:r>
        <w:rPr>
          <w:rFonts w:eastAsia="Times New Roman" w:cs="Times New Roman" w:ascii="Times New Roman" w:hAnsi="Times New Roman"/>
          <w:i/>
          <w:iCs/>
          <w:sz w:val="24"/>
          <w:szCs w:val="24"/>
          <w:lang w:eastAsia="fr-BE"/>
        </w:rPr>
        <w:t>n</w:t>
      </w:r>
      <w:r>
        <w:rPr>
          <w:rFonts w:eastAsia="Times New Roman" w:cs="Times New Roman" w:ascii="Times New Roman" w:hAnsi="Times New Roman"/>
          <w:sz w:val="24"/>
          <w:szCs w:val="24"/>
          <w:lang w:eastAsia="fr-BE"/>
        </w:rPr>
        <w:t> – 2</w:t>
      </w:r>
      <w:r>
        <w:rPr>
          <w:rFonts w:eastAsia="Times New Roman" w:cs="Times New Roman" w:ascii="Times New Roman" w:hAnsi="Times New Roman"/>
          <w:i/>
          <w:iCs/>
          <w:sz w:val="24"/>
          <w:szCs w:val="24"/>
          <w:lang w:eastAsia="fr-BE"/>
        </w:rPr>
        <w:t>n</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Au cours de la radiolyse ce mélange isotopique d'azote forme des espèces oxydantes, les ions nitreux et nitriques </w:t>
      </w:r>
      <w:bookmarkStart w:id="37" w:name="figure-sl4287172-web"/>
      <w:bookmarkEnd w:id="37"/>
      <w:r>
        <w:rPr>
          <w:rFonts w:eastAsia="Times New Roman" w:cs="Times New Roman" w:ascii="Times New Roman" w:hAnsi="Times New Roman"/>
          <w:sz w:val="24"/>
          <w:szCs w:val="24"/>
          <w:lang w:val="en-US" w:eastAsia="en-US"/>
        </w:rPr>
        <w:drawing>
          <wp:inline distT="0" distB="0" distL="0" distR="0">
            <wp:extent cx="296545" cy="260985"/>
            <wp:effectExtent l="0" t="0" r="0" b="0"/>
            <wp:docPr id="1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 descr=""/>
                    <pic:cNvPicPr>
                      <a:picLocks noChangeAspect="1" noChangeArrowheads="1"/>
                    </pic:cNvPicPr>
                  </pic:nvPicPr>
                  <pic:blipFill>
                    <a:blip r:embed="rId37"/>
                    <a:srcRect l="-122" t="-135" r="-122" b="-135"/>
                    <a:stretch>
                      <a:fillRect/>
                    </a:stretch>
                  </pic:blipFill>
                  <pic:spPr bwMode="auto">
                    <a:xfrm>
                      <a:off x="0" y="0"/>
                      <a:ext cx="296545" cy="260985"/>
                    </a:xfrm>
                    <a:prstGeom prst="rect">
                      <a:avLst/>
                    </a:prstGeom>
                  </pic:spPr>
                </pic:pic>
              </a:graphicData>
            </a:graphic>
          </wp:inline>
        </w:drawing>
      </w:r>
      <w:r>
        <w:rPr>
          <w:rFonts w:eastAsia="Times New Roman" w:cs="Times New Roman" w:ascii="Times New Roman" w:hAnsi="Times New Roman"/>
          <w:sz w:val="24"/>
          <w:szCs w:val="24"/>
          <w:lang w:eastAsia="fr-BE"/>
        </w:rPr>
        <w:t xml:space="preserve">et </w:t>
      </w:r>
      <w:bookmarkStart w:id="38" w:name="figure-sl4287173-web"/>
      <w:bookmarkEnd w:id="38"/>
      <w:r>
        <w:rPr>
          <w:rFonts w:eastAsia="Times New Roman" w:cs="Times New Roman" w:ascii="Times New Roman" w:hAnsi="Times New Roman"/>
          <w:sz w:val="24"/>
          <w:szCs w:val="24"/>
          <w:lang w:val="en-US" w:eastAsia="en-US"/>
        </w:rPr>
        <w:drawing>
          <wp:inline distT="0" distB="0" distL="0" distR="0">
            <wp:extent cx="296545" cy="285115"/>
            <wp:effectExtent l="0" t="0" r="0" b="0"/>
            <wp:docPr id="2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8" descr=""/>
                    <pic:cNvPicPr>
                      <a:picLocks noChangeAspect="1" noChangeArrowheads="1"/>
                    </pic:cNvPicPr>
                  </pic:nvPicPr>
                  <pic:blipFill>
                    <a:blip r:embed="rId38"/>
                    <a:srcRect l="-122" t="-126" r="-122" b="-126"/>
                    <a:stretch>
                      <a:fillRect/>
                    </a:stretch>
                  </pic:blipFill>
                  <pic:spPr bwMode="auto">
                    <a:xfrm>
                      <a:off x="0" y="0"/>
                      <a:ext cx="296545" cy="285115"/>
                    </a:xfrm>
                    <a:prstGeom prst="rect">
                      <a:avLst/>
                    </a:prstGeom>
                  </pic:spPr>
                </pic:pic>
              </a:graphicData>
            </a:graphic>
          </wp:inline>
        </w:drawing>
      </w:r>
      <w:r>
        <w:rPr>
          <w:rFonts w:eastAsia="Times New Roman" w:cs="Times New Roman" w:ascii="Times New Roman" w:hAnsi="Times New Roman"/>
          <w:sz w:val="24"/>
          <w:szCs w:val="24"/>
          <w:lang w:eastAsia="fr-BE"/>
        </w:rPr>
        <w:t>plus stables que l'oxygène naissant. Ces ions accompagnent les autres espèces oxydantes OH</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et 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dans la phase liquide qui va recir-culer. On ne peut pas, pour l'étude de la corrosion des métaux, remplacer ce mélange dynamique d'espèces oxydantes par l'eau de boucles hors pile. Les expériences en pile sont donc les seules qui soient vraiment représentativ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39" w:name="2.2"/>
      <w:bookmarkStart w:id="40" w:name="niv-sl4287174"/>
      <w:bookmarkStart w:id="41" w:name="2.2"/>
      <w:bookmarkStart w:id="42" w:name="niv-sl4287174"/>
      <w:bookmarkEnd w:id="42"/>
    </w:p>
    <w:p>
      <w:pPr>
        <w:pStyle w:val="Normal"/>
        <w:spacing w:lineRule="auto" w:line="240" w:before="280" w:after="280"/>
        <w:rPr>
          <w:rFonts w:ascii="Times New Roman" w:hAnsi="Times New Roman" w:eastAsia="Times New Roman" w:cs="Times New Roman"/>
          <w:sz w:val="24"/>
          <w:szCs w:val="24"/>
          <w:lang w:eastAsia="fr-BE"/>
        </w:rPr>
      </w:pPr>
      <w:bookmarkStart w:id="43" w:name="2.2"/>
      <w:r>
        <w:rPr>
          <w:rFonts w:eastAsia="Times New Roman" w:cs="Times New Roman" w:ascii="Times New Roman" w:hAnsi="Times New Roman"/>
          <w:sz w:val="24"/>
          <w:szCs w:val="24"/>
          <w:lang w:eastAsia="fr-BE"/>
        </w:rPr>
        <w:t>2.2  Gainage</w:t>
      </w:r>
      <w:bookmarkEnd w:id="4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ébullition nucléée est un phénomène agressif pour la gaine et ce d'autant plus que le milieu contient des espèces oxydantes actives. On peut sans exagération dire qu'il n'y aurait pas de REB sans la découverte (par hasard ) d'un alliage de zirconium à 1,5 % d'étain qui s'est trouvé pollué par un peu d'acier inoxydable fondu. Le </w:t>
      </w:r>
      <w:r>
        <w:rPr>
          <w:rFonts w:eastAsia="Times New Roman" w:cs="Times New Roman" w:ascii="Times New Roman" w:hAnsi="Times New Roman"/>
          <w:i/>
          <w:iCs/>
          <w:sz w:val="24"/>
          <w:szCs w:val="24"/>
          <w:lang w:eastAsia="fr-BE"/>
        </w:rPr>
        <w:t>Zircaloy-2</w:t>
      </w:r>
      <w:r>
        <w:rPr>
          <w:rFonts w:eastAsia="Times New Roman" w:cs="Times New Roman" w:ascii="Times New Roman" w:hAnsi="Times New Roman"/>
          <w:sz w:val="24"/>
          <w:szCs w:val="24"/>
          <w:lang w:eastAsia="fr-BE"/>
        </w:rPr>
        <w:t xml:space="preserve"> contient 0,35 % de Fe, Ni, Cr. Dans un REP, la gaine en </w:t>
      </w:r>
      <w:r>
        <w:rPr>
          <w:rFonts w:eastAsia="Times New Roman" w:cs="Times New Roman" w:ascii="Times New Roman" w:hAnsi="Times New Roman"/>
          <w:i/>
          <w:iCs/>
          <w:sz w:val="24"/>
          <w:szCs w:val="24"/>
          <w:lang w:eastAsia="fr-BE"/>
        </w:rPr>
        <w:t>Zircaloy-4</w:t>
      </w:r>
      <w:r>
        <w:rPr>
          <w:rFonts w:eastAsia="Times New Roman" w:cs="Times New Roman" w:ascii="Times New Roman" w:hAnsi="Times New Roman"/>
          <w:sz w:val="24"/>
          <w:szCs w:val="24"/>
          <w:lang w:eastAsia="fr-BE"/>
        </w:rPr>
        <w:t>, non soumise à une ébullition active, peut fonctionner jusqu'à 350 C : une couche d'oxyde régulière et assez stable se forme et la protège de l'oxydation en profond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REB, même sans dépasser 300 C, la couche d'oxyde protectrice est moins régulière et nettement plus profonde sur des sites particuliers. Un développement continu portant sur la fabrication du crayon a permis de diminuer progressivement le taux de rupture de gaine qui était important au début. En plus de la corrosion côté eau, il y a eu des corrosions internes par les produits de fission, des inter-actions pastilles-gaines et des fragilisations de la gaine par hydrur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mi les mesures prises l'on peut citer :</w:t>
      </w:r>
    </w:p>
    <w:p>
      <w:pPr>
        <w:pStyle w:val="Normal"/>
        <w:numPr>
          <w:ilvl w:val="0"/>
          <w:numId w:val="10"/>
        </w:numPr>
        <w:spacing w:lineRule="auto" w:line="240" w:before="0" w:after="0"/>
        <w:rPr/>
      </w:pPr>
      <w:r>
        <w:rPr>
          <w:rFonts w:eastAsia="Times New Roman" w:cs="Times New Roman" w:ascii="Times New Roman" w:hAnsi="Times New Roman"/>
          <w:sz w:val="24"/>
          <w:szCs w:val="24"/>
          <w:lang w:eastAsia="fr-BE"/>
        </w:rPr>
        <w:t>une spécification plus précise de la composition de la pastille UO</w:t>
      </w:r>
      <w:r>
        <w:rPr>
          <w:rFonts w:eastAsia="Times New Roman" w:cs="Times New Roman" w:ascii="Times New Roman" w:hAnsi="Times New Roman"/>
          <w:i/>
          <w:iCs/>
          <w:sz w:val="24"/>
          <w:szCs w:val="24"/>
          <w:vertAlign w:val="subscript"/>
          <w:lang w:eastAsia="fr-BE"/>
        </w:rPr>
        <w:t>x</w:t>
      </w:r>
      <w:r>
        <w:rPr>
          <w:rFonts w:eastAsia="Times New Roman" w:cs="Times New Roman" w:ascii="Times New Roman" w:hAnsi="Times New Roman"/>
          <w:sz w:val="24"/>
          <w:szCs w:val="24"/>
          <w:lang w:eastAsia="fr-BE"/>
        </w:rPr>
        <w:t xml:space="preserve"> avec 1,96 &lt; </w:t>
      </w:r>
      <w:r>
        <w:rPr>
          <w:rFonts w:eastAsia="Times New Roman" w:cs="Times New Roman" w:ascii="Times New Roman" w:hAnsi="Times New Roman"/>
          <w:i/>
          <w:iCs/>
          <w:sz w:val="24"/>
          <w:szCs w:val="24"/>
          <w:lang w:eastAsia="fr-BE"/>
        </w:rPr>
        <w:t>x</w:t>
      </w:r>
      <w:r>
        <w:rPr>
          <w:rFonts w:eastAsia="Times New Roman" w:cs="Times New Roman" w:ascii="Times New Roman" w:hAnsi="Times New Roman"/>
          <w:sz w:val="24"/>
          <w:szCs w:val="24"/>
          <w:lang w:eastAsia="fr-BE"/>
        </w:rPr>
        <w:t> &lt; 2,00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BE"/>
        </w:rPr>
        <w:t>la diminution de l'humidité résiduelle dans la pastille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BE"/>
        </w:rPr>
        <w:t>des modifications dans la fabrication des pastilles d’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ssurisation sous 4 bar d'hélium à froid du crayon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mélioration de l'état de surface après étirage de la gaine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grès dans les procédés de contrôle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erfectionnement des traitements thermiques de la gaine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nouveaux procédés de soudage des bouchons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fr-BE"/>
        </w:rPr>
        <w:t>chez GE Co, l’utilisation du « </w:t>
      </w:r>
      <w:r>
        <w:rPr>
          <w:rFonts w:eastAsia="Times New Roman" w:cs="Times New Roman" w:ascii="Times New Roman" w:hAnsi="Times New Roman"/>
          <w:i/>
          <w:iCs/>
          <w:sz w:val="24"/>
          <w:szCs w:val="24"/>
          <w:lang w:eastAsia="fr-BE"/>
        </w:rPr>
        <w:t>barrier fuel</w:t>
      </w:r>
      <w:r>
        <w:rPr>
          <w:rFonts w:eastAsia="Times New Roman" w:cs="Times New Roman" w:ascii="Times New Roman" w:hAnsi="Times New Roman"/>
          <w:sz w:val="24"/>
          <w:szCs w:val="24"/>
          <w:lang w:eastAsia="fr-BE"/>
        </w:rPr>
        <w:t xml:space="preserve"> » c'est-à-dire d’une gaine dont les 9/10 sont en </w:t>
      </w:r>
      <w:r>
        <w:rPr>
          <w:rFonts w:eastAsia="Times New Roman" w:cs="Times New Roman" w:ascii="Times New Roman" w:hAnsi="Times New Roman"/>
          <w:i/>
          <w:iCs/>
          <w:sz w:val="24"/>
          <w:szCs w:val="24"/>
          <w:lang w:eastAsia="fr-BE"/>
        </w:rPr>
        <w:t>Zircaloy-2</w:t>
      </w:r>
      <w:r>
        <w:rPr>
          <w:rFonts w:eastAsia="Times New Roman" w:cs="Times New Roman" w:ascii="Times New Roman" w:hAnsi="Times New Roman"/>
          <w:sz w:val="24"/>
          <w:szCs w:val="24"/>
          <w:lang w:eastAsia="fr-BE"/>
        </w:rPr>
        <w:t xml:space="preserve"> et dont 1/10 de l'épaisseur côté intérieur est en zirconium pur et mou afin d'accommoder sans dégâts l'interaction avec les aspérités dures de la pasti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44" w:name="2.3"/>
      <w:bookmarkStart w:id="45" w:name="niv-sl4287175"/>
      <w:bookmarkStart w:id="46" w:name="2.3"/>
      <w:bookmarkStart w:id="47" w:name="niv-sl4287175"/>
      <w:bookmarkEnd w:id="47"/>
    </w:p>
    <w:p>
      <w:pPr>
        <w:pStyle w:val="Normal"/>
        <w:spacing w:lineRule="auto" w:line="240" w:before="280" w:after="280"/>
        <w:rPr>
          <w:rFonts w:ascii="Times New Roman" w:hAnsi="Times New Roman" w:eastAsia="Times New Roman" w:cs="Times New Roman"/>
          <w:sz w:val="24"/>
          <w:szCs w:val="24"/>
          <w:lang w:eastAsia="fr-BE"/>
        </w:rPr>
      </w:pPr>
      <w:bookmarkStart w:id="48" w:name="2.3"/>
      <w:r>
        <w:rPr>
          <w:rFonts w:eastAsia="Times New Roman" w:cs="Times New Roman" w:ascii="Times New Roman" w:hAnsi="Times New Roman"/>
          <w:sz w:val="24"/>
          <w:szCs w:val="24"/>
          <w:lang w:eastAsia="fr-BE"/>
        </w:rPr>
        <w:t>2.3  Circuit eau-vapeur</w:t>
      </w:r>
      <w:bookmarkEnd w:id="4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Dans le REB, la même eau refroidit le cœur et, une fois vaporisée, se détend dans la turbine jusqu’au condenseur et revient alimenter le cœur par les réchauffeurs. Les exigences de pureté exposées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niv-sl42871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21" name="Image 3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9" descr="">
                      <a:hlinkClick r:id="rId40"/>
                    </pic:cNvPr>
                    <pic:cNvPicPr>
                      <a:picLocks noChangeAspect="1" noChangeArrowheads="1"/>
                    </pic:cNvPicPr>
                  </pic:nvPicPr>
                  <pic:blipFill>
                    <a:blip r:embed="rId39"/>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imposent certains choix constructifs et de matériaux pour le circuit eau-vap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uve du réacteur en acier faiblement allié est revêtue en acier inoxydable austénit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tructures intérieures à la cuve sont aussi en acier inoxydable austénitique à azote contrôlé. Le progrès a porté sur la diminution de la teneur en carbone et/ou sa stabilisation par le niobium afin d’éviter la corrosion intergranulaire sous tension dont le risque est accru par l'irradiation.</w:t>
      </w:r>
    </w:p>
    <w:p>
      <w:pPr>
        <w:pStyle w:val="Normal"/>
        <w:spacing w:lineRule="auto" w:line="240" w:before="280" w:after="280"/>
        <w:rPr/>
      </w:pPr>
      <w:r>
        <w:rPr>
          <w:rFonts w:eastAsia="Times New Roman" w:cs="Times New Roman" w:ascii="Times New Roman" w:hAnsi="Times New Roman"/>
          <w:sz w:val="24"/>
          <w:szCs w:val="24"/>
          <w:lang w:eastAsia="fr-BE"/>
        </w:rPr>
        <w:t xml:space="preserve">La partie indémontable la plus critique est l'enveloppe du cœur (AISI 304 L) soudée sur la jupe et sur des jambes en </w:t>
      </w:r>
      <w:r>
        <w:rPr>
          <w:rFonts w:eastAsia="Times New Roman" w:cs="Times New Roman" w:ascii="Times New Roman" w:hAnsi="Times New Roman"/>
          <w:i/>
          <w:iCs/>
          <w:sz w:val="24"/>
          <w:szCs w:val="24"/>
          <w:lang w:eastAsia="fr-BE"/>
        </w:rPr>
        <w:t>alliage 600</w:t>
      </w:r>
      <w:r>
        <w:rPr>
          <w:rFonts w:eastAsia="Times New Roman" w:cs="Times New Roman" w:ascii="Times New Roman" w:hAnsi="Times New Roman"/>
          <w:sz w:val="24"/>
          <w:szCs w:val="24"/>
          <w:lang w:eastAsia="fr-BE"/>
        </w:rPr>
        <w:t xml:space="preserve"> à haute teneur en nickel, alliage choisi pour son coefficient de dilatation intermédiaire entre celui de l'acier ferritique du fond de cuve et celui de l'acier inoxydable austénitique de l’enveloppe du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Un traitement de surface au palladium (catalyseur de recombinaison) a été mis au point pour retarder le remplacement des enveloppes de cœur qui se fissur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yauteries de vapeur et d'eau alimentaire sont en acier ferrit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lupart des condenseurs avaient, à l'origine, été tubés en laiton amirauté (70 % Cu, 29 % Zn, 1 % Sn) qu’il a fallu remplacer par de l'acier inoxydable ou du titane. En effet, les gaines se couvraient d'oxyde de cuivre jusqu'à surchauffe et rupture. Le remplacement des réchauffeurs basse température en alliage cuivreux et la mise en œuvre de spécifications sévères sur la teneur en cuivre des matériaux à l'aval du poste de déminéralisation totale de l'eau condensée, décidés dans un premier temps, se sont en effet montrés insuffisants. L'élimination du cuivre dans le circuit a fini par être tota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49" w:name="2.4"/>
      <w:bookmarkStart w:id="50" w:name="niv-sl4287176"/>
      <w:bookmarkStart w:id="51" w:name="2.4"/>
      <w:bookmarkStart w:id="52" w:name="niv-sl4287176"/>
      <w:bookmarkEnd w:id="52"/>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53" w:name="2.4"/>
      <w:r>
        <w:rPr>
          <w:rFonts w:eastAsia="Times New Roman" w:cs="Times New Roman" w:ascii="Times New Roman" w:hAnsi="Times New Roman"/>
          <w:sz w:val="24"/>
          <w:szCs w:val="24"/>
          <w:lang w:eastAsia="fr-BE"/>
        </w:rPr>
        <w:t xml:space="preserve">2.4  Activation et dépôt des émetteurs </w:t>
      </w:r>
      <w:bookmarkEnd w:id="53"/>
    </w:p>
    <w:p>
      <w:pPr>
        <w:pStyle w:val="Normal"/>
        <w:spacing w:lineRule="auto" w:line="240" w:before="280" w:after="280"/>
        <w:rPr/>
      </w:pPr>
      <w:r>
        <w:rPr>
          <w:rFonts w:eastAsia="Times New Roman" w:cs="Times New Roman" w:ascii="Times New Roman" w:hAnsi="Times New Roman"/>
          <w:sz w:val="24"/>
          <w:szCs w:val="24"/>
          <w:lang w:eastAsia="fr-BE"/>
        </w:rPr>
        <w:t>La période et l’énergie des émetteurs γ les plus gênants sont données dans 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tableau-sl42871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54" w:name="tableau-sl4287178-web"/>
      <w:bookmarkEnd w:id="54"/>
      <w:r>
        <w:rPr>
          <w:rFonts w:eastAsia="Times New Roman" w:cs="Times New Roman" w:ascii="Times New Roman" w:hAnsi="Times New Roman"/>
          <w:color w:val="0000FF"/>
          <w:sz w:val="24"/>
          <w:szCs w:val="24"/>
          <w:lang w:val="en-US" w:eastAsia="en-US"/>
        </w:rPr>
        <w:drawing>
          <wp:inline distT="0" distB="0" distL="0" distR="0">
            <wp:extent cx="462915" cy="462915"/>
            <wp:effectExtent l="0" t="0" r="0" b="0"/>
            <wp:docPr id="22" name="Image 4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0" descr="">
                      <a:hlinkClick r:id="rId42"/>
                    </pic:cNvPr>
                    <pic:cNvPicPr>
                      <a:picLocks noChangeAspect="1" noChangeArrowheads="1"/>
                    </pic:cNvPicPr>
                  </pic:nvPicPr>
                  <pic:blipFill>
                    <a:blip r:embed="rId41"/>
                    <a:srcRect l="-79" t="-79" r="-79" b="-79"/>
                    <a:stretch>
                      <a:fillRect/>
                    </a:stretch>
                  </pic:blipFill>
                  <pic:spPr bwMode="auto">
                    <a:xfrm>
                      <a:off x="0" y="0"/>
                      <a:ext cx="462915" cy="4629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ériode et énergie des émetteurs [CORRIGER LE TITRE : fichier SL4287179][CORRIGER LE TITRE : fichier SL4287179] les plus gênants</w:t>
      </w:r>
    </w:p>
    <w:p>
      <w:pPr>
        <w:pStyle w:val="Normal"/>
        <w:spacing w:lineRule="auto" w:line="240" w:before="280" w:after="280"/>
        <w:rPr/>
      </w:pPr>
      <w:r>
        <w:rPr>
          <w:rFonts w:eastAsia="Times New Roman" w:cs="Times New Roman" w:ascii="Times New Roman" w:hAnsi="Times New Roman"/>
          <w:sz w:val="24"/>
          <w:szCs w:val="24"/>
          <w:lang w:eastAsia="fr-BE"/>
        </w:rPr>
        <w:t>Toutes les surfaces métalliques du circuit sont recouvertes de couches d'oxyde protectrices (</w:t>
      </w:r>
      <w:r>
        <w:rPr>
          <w:rFonts w:eastAsia="Times New Roman" w:cs="Times New Roman" w:ascii="Times New Roman" w:hAnsi="Times New Roman"/>
          <w:i/>
          <w:iCs/>
          <w:sz w:val="24"/>
          <w:szCs w:val="24"/>
          <w:lang w:eastAsia="fr-BE"/>
        </w:rPr>
        <w:t>Zircaloy-2</w:t>
      </w:r>
      <w:r>
        <w:rPr>
          <w:rFonts w:eastAsia="Times New Roman" w:cs="Times New Roman" w:ascii="Times New Roman" w:hAnsi="Times New Roman"/>
          <w:sz w:val="24"/>
          <w:szCs w:val="24"/>
          <w:lang w:eastAsia="fr-BE"/>
        </w:rPr>
        <w:t>, aciers, titane). Les surfaces mouillées sont en équilibre avec les ions qui circulent mais cet équilibre n'est pas constant et les échanges d'ions s'accroissent pendant les transitoires, les démarrages et les arrêts. Des ions à base de Fe, Ni et Co migrent et viennent former sur les gaines des couches d'oxydes complexes de Zr, Fe, Ni et Co plus ou moins stables et de composition variable. Dans le cœur du réacteur, des isotopes radioactifs se forment rapidement et certains des atomes activés vont se déposer dans les circuits. Ces dépôts sont assez stables et donc difficiles à décontaminer chimiquement, réacteur à l'arrêt, pour préparer des travaux de contrôle ou de réparation.</w:t>
      </w:r>
    </w:p>
    <w:p>
      <w:pPr>
        <w:pStyle w:val="Normal"/>
        <w:spacing w:lineRule="auto" w:line="240" w:before="280" w:after="280"/>
        <w:rPr/>
      </w:pPr>
      <w:r>
        <w:rPr>
          <w:rFonts w:eastAsia="Times New Roman" w:cs="Times New Roman" w:ascii="Times New Roman" w:hAnsi="Times New Roman"/>
          <w:sz w:val="24"/>
          <w:szCs w:val="24"/>
          <w:lang w:eastAsia="fr-BE"/>
        </w:rPr>
        <w:t>Lors des arrêts normaux pour rechargement, maintenance et inspection de sûreté, l'épaisseur de l'acier des boucles est bien insuffisante pour atténuer raisonnablement le rayonnement γ des dépôts intérieurs. Ainsi, les REB à boucles de recirculation ont été plus coûteux en irradiation du personnel que les REP. Après la suppression de ces boucles, ils le sont moi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55" w:name="2.5"/>
      <w:bookmarkStart w:id="56" w:name="niv-sl4287180"/>
      <w:bookmarkStart w:id="57" w:name="2.5"/>
      <w:bookmarkStart w:id="58" w:name="niv-sl4287180"/>
      <w:bookmarkEnd w:id="58"/>
    </w:p>
    <w:p>
      <w:pPr>
        <w:pStyle w:val="Normal"/>
        <w:spacing w:lineRule="auto" w:line="240" w:before="280" w:after="280"/>
        <w:rPr>
          <w:rFonts w:ascii="Times New Roman" w:hAnsi="Times New Roman" w:eastAsia="Times New Roman" w:cs="Times New Roman"/>
          <w:sz w:val="24"/>
          <w:szCs w:val="24"/>
          <w:lang w:eastAsia="fr-BE"/>
        </w:rPr>
      </w:pPr>
      <w:bookmarkStart w:id="59" w:name="2.5"/>
      <w:r>
        <w:rPr>
          <w:rFonts w:eastAsia="Times New Roman" w:cs="Times New Roman" w:ascii="Times New Roman" w:hAnsi="Times New Roman"/>
          <w:sz w:val="24"/>
          <w:szCs w:val="24"/>
          <w:lang w:eastAsia="fr-BE"/>
        </w:rPr>
        <w:t>2.5 Eau alimentaire</w:t>
      </w:r>
      <w:bookmarkEnd w:id="5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Comme dans toute chaudière, le dégazage a pour but de réduire la quantité d'oxygène et on a v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niv-sl42871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23" name="Image 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1" descr="">
                      <a:hlinkClick r:id="rId44"/>
                    </pic:cNvPr>
                    <pic:cNvPicPr>
                      <a:picLocks noChangeAspect="1" noChangeArrowheads="1"/>
                    </pic:cNvPicPr>
                  </pic:nvPicPr>
                  <pic:blipFill>
                    <a:blip r:embed="rId43"/>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que dans le cas de ces chaudières nucléaires on souhaite également réduire la quantité d'azote. En Europe, le dégazage, débuté dans le condenseur lui-même, est amélioré dans la bâche dégazante qui, dans la ligne d'eau alimentaire, est un réchauffeur par mélange situé souvent à une pression de 10 bar (on peut descendre jusqu'à 3 ba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REB, la bâche dégazante présenterait des avantages de fonctionnement et même de sûreté puisqu'elle assurerait une arrivée d'eau automatique lors des dépressurisations et permettrait, lors des démarrages, de parvenir plus rapidement aux spécifications requises avant de monter en température. GE Co en fait toutefois l'économie.</w:t>
      </w:r>
    </w:p>
    <w:p>
      <w:pPr>
        <w:pStyle w:val="Normal"/>
        <w:spacing w:lineRule="auto" w:line="240" w:before="280" w:after="280"/>
        <w:rPr/>
      </w:pPr>
      <w:r>
        <w:rPr>
          <w:rFonts w:eastAsia="Times New Roman" w:cs="Times New Roman" w:ascii="Times New Roman" w:hAnsi="Times New Roman"/>
          <w:sz w:val="24"/>
          <w:szCs w:val="24"/>
          <w:lang w:eastAsia="fr-BE"/>
        </w:rPr>
        <w:t>On parvient facilement à une teneur en oxygène souhaitée inférieure à 40 p.p.b. (</w:t>
      </w:r>
      <w:r>
        <w:rPr>
          <w:rFonts w:eastAsia="Times New Roman" w:cs="Times New Roman" w:ascii="Times New Roman" w:hAnsi="Times New Roman"/>
          <w:b/>
          <w:bCs/>
          <w:sz w:val="24"/>
          <w:szCs w:val="24"/>
          <w:lang w:eastAsia="fr-BE"/>
        </w:rPr>
        <w:t>particules par milliard</w:t>
      </w:r>
      <w:r>
        <w:rPr>
          <w:rFonts w:eastAsia="Times New Roman" w:cs="Times New Roman" w:ascii="Times New Roman" w:hAnsi="Times New Roman"/>
          <w:sz w:val="24"/>
          <w:szCs w:val="24"/>
          <w:lang w:eastAsia="fr-BE"/>
        </w:rPr>
        <w:t>). Il arrive même que l'on descende en dessous de 20 p.p.b., ce qui n'est pas souhaitable dans un circuit où les tuyauteries et les réchauffeurs par surface sont en acier ferritique. En effet, en dessous de 20 p.p.b., l'expérience montre que les couches protectrices de magnétite Fe</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 xml:space="preserve"> sont déstabilisées. On est alors amené à injecter de l'oxygène moléculaire et même, pour de courtes périodes, de l'eau oxygénée pour passiver, c'est-à-dire restaurer les couches de magnétite.</w:t>
      </w:r>
    </w:p>
    <w:p>
      <w:pPr>
        <w:pStyle w:val="Normal"/>
        <w:spacing w:lineRule="auto" w:line="240" w:before="280" w:after="280"/>
        <w:rPr/>
      </w:pPr>
      <w:r>
        <w:rPr>
          <w:rFonts w:eastAsia="Times New Roman" w:cs="Times New Roman" w:ascii="Times New Roman" w:hAnsi="Times New Roman"/>
          <w:sz w:val="24"/>
          <w:szCs w:val="24"/>
          <w:lang w:eastAsia="fr-BE"/>
        </w:rPr>
        <w:t xml:space="preserve">Cette opération dégazage-réoxygénation permet une réduction de l'apport d'azote dans le cœur. Le dégazage au condenseur permet aussi d'extraire les gaz radioactifs venus du cœur : tritium,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N, </w:t>
      </w:r>
      <w:r>
        <w:rPr>
          <w:rFonts w:eastAsia="Times New Roman" w:cs="Times New Roman" w:ascii="Times New Roman" w:hAnsi="Times New Roman"/>
          <w:sz w:val="24"/>
          <w:szCs w:val="24"/>
          <w:vertAlign w:val="superscript"/>
          <w:lang w:eastAsia="fr-BE"/>
        </w:rPr>
        <w:t>13</w:t>
      </w:r>
      <w:r>
        <w:rPr>
          <w:rFonts w:eastAsia="Times New Roman" w:cs="Times New Roman" w:ascii="Times New Roman" w:hAnsi="Times New Roman"/>
          <w:sz w:val="24"/>
          <w:szCs w:val="24"/>
          <w:lang w:eastAsia="fr-BE"/>
        </w:rPr>
        <w:t>N, et s'il y a des ruptures de gaine, iode, krypton et xénon. Y arrivent aussi les surplus de 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et 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non recombinés après radiolyse.</w:t>
      </w:r>
    </w:p>
    <w:p>
      <w:pPr>
        <w:pStyle w:val="Normal"/>
        <w:spacing w:lineRule="auto" w:line="240" w:before="280" w:after="280"/>
        <w:rPr/>
      </w:pPr>
      <w:r>
        <w:rPr>
          <w:rFonts w:eastAsia="Times New Roman" w:cs="Times New Roman" w:ascii="Times New Roman" w:hAnsi="Times New Roman"/>
          <w:sz w:val="24"/>
          <w:szCs w:val="24"/>
          <w:lang w:eastAsia="fr-BE"/>
        </w:rPr>
        <w:t xml:space="preserve">Le traitement des gaz extraits de la partie refroidisseur d'air du condenseur commence par une analyse du mélange et un appoint d’hydrogène ou d’oxygène pour parvenir à la stœchiométrie avant de passer sur un recombineur catalytique. Puis on fait des analyses précises de radioactivité avant de faire adsorber le gaz dans des batteries de récipients en parallèle remplis de charbon actif. On opère soit à froid, soit à la température ordinaire. On a aussi utilisé des techniques cryogéniques, mais le peu de </w:t>
      </w:r>
      <w:r>
        <w:rPr>
          <w:rFonts w:eastAsia="Times New Roman" w:cs="Times New Roman" w:ascii="Times New Roman" w:hAnsi="Times New Roman"/>
          <w:sz w:val="24"/>
          <w:szCs w:val="24"/>
          <w:vertAlign w:val="superscript"/>
          <w:lang w:eastAsia="fr-BE"/>
        </w:rPr>
        <w:t>85</w:t>
      </w:r>
      <w:r>
        <w:rPr>
          <w:rFonts w:eastAsia="Times New Roman" w:cs="Times New Roman" w:ascii="Times New Roman" w:hAnsi="Times New Roman"/>
          <w:sz w:val="24"/>
          <w:szCs w:val="24"/>
          <w:lang w:eastAsia="fr-BE"/>
        </w:rPr>
        <w:t>Kr qui peut être retenu ne justifie pas cet investissement. Par précaution, l’installation comporte des pièges à io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semble de l'installation est en définitive une ligne à retard et une station de mesure avant envoi de l'air extrait à la chemin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60" w:name="2.6"/>
      <w:bookmarkStart w:id="61" w:name="niv-sl4287181"/>
      <w:bookmarkStart w:id="62" w:name="2.6"/>
      <w:bookmarkStart w:id="63" w:name="niv-sl4287181"/>
      <w:bookmarkEnd w:id="63"/>
    </w:p>
    <w:p>
      <w:pPr>
        <w:pStyle w:val="Normal"/>
        <w:spacing w:lineRule="auto" w:line="240" w:before="280" w:after="280"/>
        <w:rPr>
          <w:rFonts w:ascii="Times New Roman" w:hAnsi="Times New Roman" w:eastAsia="Times New Roman" w:cs="Times New Roman"/>
          <w:sz w:val="24"/>
          <w:szCs w:val="24"/>
          <w:lang w:eastAsia="fr-BE"/>
        </w:rPr>
      </w:pPr>
      <w:bookmarkStart w:id="64" w:name="2.6"/>
      <w:r>
        <w:rPr>
          <w:rFonts w:eastAsia="Times New Roman" w:cs="Times New Roman" w:ascii="Times New Roman" w:hAnsi="Times New Roman"/>
          <w:sz w:val="24"/>
          <w:szCs w:val="24"/>
          <w:lang w:eastAsia="fr-BE"/>
        </w:rPr>
        <w:t>2.6 Corrosion intergranulaire</w:t>
      </w:r>
      <w:bookmarkEnd w:id="6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On a vu 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niv-sl428717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24" name="Image 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2" descr="">
                      <a:hlinkClick r:id="rId46"/>
                    </pic:cNvPr>
                    <pic:cNvPicPr>
                      <a:picLocks noChangeAspect="1" noChangeArrowheads="1"/>
                    </pic:cNvPicPr>
                  </pic:nvPicPr>
                  <pic:blipFill>
                    <a:blip r:embed="rId45"/>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que les aciers inoxydables austénitiques des canalisations et des structures internes véhiculant l’eau du circuit primaire sont sujets à la </w:t>
      </w:r>
      <w:r>
        <w:rPr>
          <w:rFonts w:eastAsia="Times New Roman" w:cs="Times New Roman" w:ascii="Times New Roman" w:hAnsi="Times New Roman"/>
          <w:b/>
          <w:bCs/>
          <w:sz w:val="24"/>
          <w:szCs w:val="24"/>
          <w:lang w:eastAsia="fr-BE"/>
        </w:rPr>
        <w:t>corrosion intergranulaire sous tension</w:t>
      </w:r>
      <w:r>
        <w:rPr>
          <w:rFonts w:eastAsia="Times New Roman" w:cs="Times New Roman" w:ascii="Times New Roman" w:hAnsi="Times New Roman"/>
          <w:sz w:val="24"/>
          <w:szCs w:val="24"/>
          <w:lang w:eastAsia="fr-BE"/>
        </w:rPr>
        <w:t>. Celle-ci se manifeste lorsque sont réunis :</w:t>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milieu liquide oxydant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teneur en carbone dans l’acier trop élevée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niveau de contrainte en traction trop élevé (somme des contraintes de service et des contraintes résiduelles de formage et de souda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rbone trop abondant bloque le chrome sous forme de carbure de chrome et des zones très précises comme les joints de grains se retrouvent avec trop peu de chrome libre pour prévenir la corrosion.</w:t>
      </w:r>
    </w:p>
    <w:p>
      <w:pPr>
        <w:pStyle w:val="Normal"/>
        <w:spacing w:lineRule="auto" w:line="240" w:before="280" w:after="280"/>
        <w:rPr/>
      </w:pPr>
      <w:r>
        <w:rPr>
          <w:rFonts w:eastAsia="Times New Roman" w:cs="Times New Roman" w:ascii="Times New Roman" w:hAnsi="Times New Roman"/>
          <w:sz w:val="24"/>
          <w:szCs w:val="24"/>
          <w:lang w:eastAsia="fr-BE"/>
        </w:rPr>
        <w:t xml:space="preserve">De nombreuses méthodes ont été utilisées pour </w:t>
      </w:r>
      <w:r>
        <w:rPr>
          <w:rFonts w:eastAsia="Times New Roman" w:cs="Times New Roman" w:ascii="Times New Roman" w:hAnsi="Times New Roman"/>
          <w:b/>
          <w:bCs/>
          <w:sz w:val="24"/>
          <w:szCs w:val="24"/>
          <w:lang w:eastAsia="fr-BE"/>
        </w:rPr>
        <w:t>enrayer cette corrosion fissurante</w:t>
      </w:r>
      <w:r>
        <w:rPr>
          <w:rFonts w:eastAsia="Times New Roman" w:cs="Times New Roman" w:ascii="Times New Roman" w:hAnsi="Times New Roman"/>
          <w:sz w:val="24"/>
          <w:szCs w:val="24"/>
          <w:lang w:eastAsia="fr-BE"/>
        </w:rPr>
        <w:t> :</w:t>
      </w:r>
    </w:p>
    <w:p>
      <w:pPr>
        <w:pStyle w:val="Normal"/>
        <w:numPr>
          <w:ilvl w:val="0"/>
          <w:numId w:val="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se de colliers de serrage pour mettre la paroi du tuyau en compression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fr-BE"/>
        </w:rPr>
        <w:t>surépaississement de soudure par apport de couches de soudures par l'extérieur réalisant une mise en compression à la paroi interne (</w:t>
      </w:r>
      <w:r>
        <w:rPr>
          <w:rFonts w:eastAsia="Times New Roman" w:cs="Times New Roman" w:ascii="Times New Roman" w:hAnsi="Times New Roman"/>
          <w:i/>
          <w:iCs/>
          <w:sz w:val="24"/>
          <w:szCs w:val="24"/>
          <w:lang w:eastAsia="fr-BE"/>
        </w:rPr>
        <w:t>weld overlay</w:t>
      </w:r>
      <w:r>
        <w:rPr>
          <w:rFonts w:eastAsia="Times New Roman" w:cs="Times New Roman" w:ascii="Times New Roman" w:hAnsi="Times New Roman"/>
          <w:sz w:val="24"/>
          <w:szCs w:val="24"/>
          <w:lang w:eastAsia="fr-BE"/>
        </w:rPr>
        <w:t>)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fr-BE"/>
        </w:rPr>
        <w:t>mise en compression de la peau interne de la tuyauterie par chauffage de la paroi par induction (</w:t>
      </w:r>
      <w:r>
        <w:rPr>
          <w:rFonts w:eastAsia="Times New Roman" w:cs="Times New Roman" w:ascii="Times New Roman" w:hAnsi="Times New Roman"/>
          <w:i/>
          <w:iCs/>
          <w:sz w:val="24"/>
          <w:szCs w:val="24"/>
          <w:lang w:eastAsia="fr-BE"/>
        </w:rPr>
        <w:t>induction heating stress improvement</w:t>
      </w:r>
      <w:r>
        <w:rPr>
          <w:rFonts w:eastAsia="Times New Roman" w:cs="Times New Roman" w:ascii="Times New Roman" w:hAnsi="Times New Roman"/>
          <w:sz w:val="24"/>
          <w:szCs w:val="24"/>
          <w:lang w:eastAsia="fr-BE"/>
        </w:rPr>
        <w:t>) ;</w:t>
      </w:r>
    </w:p>
    <w:p>
      <w:pPr>
        <w:pStyle w:val="Normal"/>
        <w:numPr>
          <w:ilvl w:val="0"/>
          <w:numId w:val="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 d'hydrogène dans l'eau aliment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 dans le REP, cette dernière méthode est aussi utilisée dans le REB. De l'hydrogène moléculaire est injecté en permanence dans l'eau alimentaire. Après passage dans la chaudière, l'hydrogène est extrait au condenseur. En circuit ouvert, comme c'est le cas, un débit de 10 à 30 NL/s (normaux litres par seconde) assure aux 2 000 kg/s d'eau alimentaire des teneurs en hydrogène de 450 à 1 350 p.p.b., inférieures à celles des REP, mais qui se sont révélées suffisantes pour arrêter la corrosion fissurante dans les boucles de recirculation de plus de 20 REB.</w:t>
      </w:r>
    </w:p>
    <w:p>
      <w:pPr>
        <w:pStyle w:val="Normal"/>
        <w:spacing w:lineRule="auto" w:line="240" w:before="280" w:after="280"/>
        <w:rPr/>
      </w:pPr>
      <w:r>
        <w:rPr>
          <w:rFonts w:eastAsia="Times New Roman" w:cs="Times New Roman" w:ascii="Times New Roman" w:hAnsi="Times New Roman"/>
          <w:sz w:val="24"/>
          <w:szCs w:val="24"/>
          <w:lang w:eastAsia="fr-BE"/>
        </w:rPr>
        <w:t xml:space="preserve">La protection des structures internes n'est pas établie de façon aussi indiscutable, et pour mieux comprendre la radiolyse de l’eau dans le cœur, des dispositifs spéciaux ont été installés sur la centrale de Nine Mile Point 1 pour prélever de l'eau dans le </w:t>
      </w:r>
      <w:r>
        <w:rPr>
          <w:rFonts w:eastAsia="Times New Roman" w:cs="Times New Roman" w:ascii="Times New Roman" w:hAnsi="Times New Roman"/>
          <w:i/>
          <w:iCs/>
          <w:sz w:val="24"/>
          <w:szCs w:val="24"/>
          <w:lang w:eastAsia="fr-BE"/>
        </w:rPr>
        <w:t>by-pass</w:t>
      </w:r>
      <w:r>
        <w:rPr>
          <w:rFonts w:eastAsia="Times New Roman" w:cs="Times New Roman" w:ascii="Times New Roman" w:hAnsi="Times New Roman"/>
          <w:sz w:val="24"/>
          <w:szCs w:val="24"/>
          <w:lang w:eastAsia="fr-BE"/>
        </w:rPr>
        <w:t xml:space="preserve"> entre les canaux. Sans « chimie à l'hydrogène », la teneur en oxygène dans le </w:t>
      </w:r>
      <w:r>
        <w:rPr>
          <w:rFonts w:eastAsia="Times New Roman" w:cs="Times New Roman" w:ascii="Times New Roman" w:hAnsi="Times New Roman"/>
          <w:i/>
          <w:iCs/>
          <w:sz w:val="24"/>
          <w:szCs w:val="24"/>
          <w:lang w:eastAsia="fr-BE"/>
        </w:rPr>
        <w:t>by-pass</w:t>
      </w:r>
      <w:r>
        <w:rPr>
          <w:rFonts w:eastAsia="Times New Roman" w:cs="Times New Roman" w:ascii="Times New Roman" w:hAnsi="Times New Roman"/>
          <w:sz w:val="24"/>
          <w:szCs w:val="24"/>
          <w:lang w:eastAsia="fr-BE"/>
        </w:rPr>
        <w:t xml:space="preserve"> est de 2 000 p.p.b. Cette teneur se réduit à 2 p.p.b. dès que l'on injecte 900 p.p.b. d'hydrogène dans l'eau alimentaire. Dans l'eau liquide du cœur, un petit surplus de l'un ou l'autre des composants déplace l’équilibre de la radiolyse apparente. Dans les canaux en ébullition, l'hydrogène en surplus ne doit pas pouvoir jouer un grand rôle car, encore moins soluble que l'oxygène, il part avec la vapeur. Sa seule action certaine est de convertir les espèces oxydantes dérivées </w:t>
      </w:r>
      <w:bookmarkStart w:id="65" w:name="figure-sl4287182-web"/>
      <w:bookmarkEnd w:id="65"/>
      <w:r>
        <w:rPr>
          <w:rFonts w:eastAsia="Times New Roman" w:cs="Times New Roman" w:ascii="Times New Roman" w:hAnsi="Times New Roman"/>
          <w:sz w:val="24"/>
          <w:szCs w:val="24"/>
          <w:lang w:val="en-US" w:eastAsia="en-US"/>
        </w:rPr>
        <w:drawing>
          <wp:inline distT="0" distB="0" distL="0" distR="0">
            <wp:extent cx="403860" cy="249555"/>
            <wp:effectExtent l="0" t="0" r="0" b="0"/>
            <wp:docPr id="2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3" descr=""/>
                    <pic:cNvPicPr>
                      <a:picLocks noChangeAspect="1" noChangeArrowheads="1"/>
                    </pic:cNvPicPr>
                  </pic:nvPicPr>
                  <pic:blipFill>
                    <a:blip r:embed="rId47"/>
                    <a:srcRect l="-90" t="-145" r="-90" b="-145"/>
                    <a:stretch>
                      <a:fillRect/>
                    </a:stretch>
                  </pic:blipFill>
                  <pic:spPr bwMode="auto">
                    <a:xfrm>
                      <a:off x="0" y="0"/>
                      <a:ext cx="403860" cy="249555"/>
                    </a:xfrm>
                    <a:prstGeom prst="rect">
                      <a:avLst/>
                    </a:prstGeom>
                  </pic:spPr>
                </pic:pic>
              </a:graphicData>
            </a:graphic>
          </wp:inline>
        </w:drawing>
      </w:r>
      <w:r>
        <w:rPr>
          <w:rFonts w:eastAsia="Times New Roman" w:cs="Times New Roman" w:ascii="Times New Roman" w:hAnsi="Times New Roman"/>
          <w:sz w:val="24"/>
          <w:szCs w:val="24"/>
          <w:lang w:eastAsia="fr-BE"/>
        </w:rPr>
        <w:t xml:space="preserve">et </w:t>
      </w:r>
      <w:bookmarkStart w:id="66" w:name="figure-sl4287183-web"/>
      <w:bookmarkEnd w:id="66"/>
      <w:r>
        <w:rPr>
          <w:rFonts w:eastAsia="Times New Roman" w:cs="Times New Roman" w:ascii="Times New Roman" w:hAnsi="Times New Roman"/>
          <w:sz w:val="24"/>
          <w:szCs w:val="24"/>
          <w:lang w:val="en-US" w:eastAsia="en-US"/>
        </w:rPr>
        <w:drawing>
          <wp:inline distT="0" distB="0" distL="0" distR="0">
            <wp:extent cx="403860" cy="249555"/>
            <wp:effectExtent l="0" t="0" r="0" b="0"/>
            <wp:docPr id="2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4" descr=""/>
                    <pic:cNvPicPr>
                      <a:picLocks noChangeAspect="1" noChangeArrowheads="1"/>
                    </pic:cNvPicPr>
                  </pic:nvPicPr>
                  <pic:blipFill>
                    <a:blip r:embed="rId48"/>
                    <a:srcRect l="-90" t="-145" r="-90" b="-145"/>
                    <a:stretch>
                      <a:fillRect/>
                    </a:stretch>
                  </pic:blipFill>
                  <pic:spPr bwMode="auto">
                    <a:xfrm>
                      <a:off x="0" y="0"/>
                      <a:ext cx="403860" cy="249555"/>
                    </a:xfrm>
                    <a:prstGeom prst="rect">
                      <a:avLst/>
                    </a:prstGeom>
                  </pic:spPr>
                </pic:pic>
              </a:graphicData>
            </a:graphic>
          </wp:inline>
        </w:drawing>
      </w:r>
      <w:r>
        <w:rPr>
          <w:rFonts w:eastAsia="Times New Roman" w:cs="Times New Roman" w:ascii="Times New Roman" w:hAnsi="Times New Roman"/>
          <w:sz w:val="24"/>
          <w:szCs w:val="24"/>
          <w:lang w:eastAsia="fr-BE"/>
        </w:rPr>
        <w:t>en N</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et même en NH</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qui au lieu de se retrouver dans l'eau passent dans la vapeur. Il est aisé de mesurer qu'une injection de 900 p.p.b. d'hydrogène dans l'eau alimentaire suffit à multiplier par 5 le rayonnement γ dur de l'azote 16 qui arrive à la turbine. Cet effet n’est malgré tout pas gênant, les zones concernées n’étant pas accessibles en fonction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67" w:name="2.7"/>
      <w:bookmarkStart w:id="68" w:name="niv-sl4287184"/>
      <w:bookmarkStart w:id="69" w:name="2.7"/>
      <w:bookmarkStart w:id="70" w:name="niv-sl4287184"/>
      <w:bookmarkEnd w:id="70"/>
    </w:p>
    <w:p>
      <w:pPr>
        <w:pStyle w:val="Normal"/>
        <w:spacing w:lineRule="auto" w:line="240" w:before="280" w:after="280"/>
        <w:rPr>
          <w:rFonts w:ascii="Times New Roman" w:hAnsi="Times New Roman" w:eastAsia="Times New Roman" w:cs="Times New Roman"/>
          <w:sz w:val="24"/>
          <w:szCs w:val="24"/>
          <w:lang w:eastAsia="fr-BE"/>
        </w:rPr>
      </w:pPr>
      <w:bookmarkStart w:id="71" w:name="2.7"/>
      <w:r>
        <w:rPr>
          <w:rFonts w:eastAsia="Times New Roman" w:cs="Times New Roman" w:ascii="Times New Roman" w:hAnsi="Times New Roman"/>
          <w:sz w:val="24"/>
          <w:szCs w:val="24"/>
          <w:lang w:eastAsia="fr-BE"/>
        </w:rPr>
        <w:t>2.7 Réduction de l’activité des circuits</w:t>
      </w:r>
      <w:bookmarkEnd w:id="7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e tous les émetteurs γ déposés sur les parois [cf.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niv-sl428717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27" name="Image 4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5" descr="">
                      <a:hlinkClick r:id="rId50"/>
                    </pic:cNvPr>
                    <pic:cNvPicPr>
                      <a:picLocks noChangeAspect="1" noChangeArrowheads="1"/>
                    </pic:cNvPicPr>
                  </pic:nvPicPr>
                  <pic:blipFill>
                    <a:blip r:embed="rId49"/>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le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 xml:space="preserve">Co venant du cobalt naturel </w:t>
      </w:r>
      <w:r>
        <w:rPr>
          <w:rFonts w:eastAsia="Times New Roman" w:cs="Times New Roman" w:ascii="Times New Roman" w:hAnsi="Times New Roman"/>
          <w:sz w:val="24"/>
          <w:szCs w:val="24"/>
          <w:vertAlign w:val="superscript"/>
          <w:lang w:eastAsia="fr-BE"/>
        </w:rPr>
        <w:t>59</w:t>
      </w:r>
      <w:r>
        <w:rPr>
          <w:rFonts w:eastAsia="Times New Roman" w:cs="Times New Roman" w:ascii="Times New Roman" w:hAnsi="Times New Roman"/>
          <w:sz w:val="24"/>
          <w:szCs w:val="24"/>
          <w:lang w:eastAsia="fr-BE"/>
        </w:rPr>
        <w:t xml:space="preserve">Co est le plus gênant par sa période comme par son énergie. Il est néanmoins possible, comme dans le REP, de diminuer la quantité de cobalt naturel utilisée dans les circuits et dans le cœur, alors que l'on ne peut pas se passer du nickel pour les alliages inoxydables et donc éviter totalement le </w:t>
      </w:r>
      <w:r>
        <w:rPr>
          <w:rFonts w:eastAsia="Times New Roman" w:cs="Times New Roman" w:ascii="Times New Roman" w:hAnsi="Times New Roman"/>
          <w:sz w:val="24"/>
          <w:szCs w:val="24"/>
          <w:vertAlign w:val="superscript"/>
          <w:lang w:eastAsia="fr-BE"/>
        </w:rPr>
        <w:t>58</w:t>
      </w:r>
      <w:r>
        <w:rPr>
          <w:rFonts w:eastAsia="Times New Roman" w:cs="Times New Roman" w:ascii="Times New Roman" w:hAnsi="Times New Roman"/>
          <w:sz w:val="24"/>
          <w:szCs w:val="24"/>
          <w:lang w:eastAsia="fr-BE"/>
        </w:rPr>
        <w:t>Co. Dans les réacteurs nouveaux on a donc fait des spécifications plus sévères de très bas cobalt dans les matériaux de base et remplacé les stellites à base de cobalt utilisés pour les surfaces frottantes des paliers de pompes et de la robinetterie par des alliages à basse teneur en cobalt (</w:t>
      </w:r>
      <w:r>
        <w:rPr>
          <w:rFonts w:eastAsia="Times New Roman" w:cs="Times New Roman" w:ascii="Times New Roman" w:hAnsi="Times New Roman"/>
          <w:i/>
          <w:iCs/>
          <w:sz w:val="24"/>
          <w:szCs w:val="24"/>
          <w:lang w:eastAsia="fr-BE"/>
        </w:rPr>
        <w:t>Colmonoy</w:t>
      </w:r>
      <w:r>
        <w:rPr>
          <w:rFonts w:eastAsia="Times New Roman" w:cs="Times New Roman" w:ascii="Times New Roman" w:hAnsi="Times New Roman"/>
          <w:sz w:val="24"/>
          <w:szCs w:val="24"/>
          <w:lang w:eastAsia="fr-BE"/>
        </w:rPr>
        <w:t>...). Les résultats ne sont pas toujours en proportion des quantités de cobalt retirées. Dans le cas plus spécifique des REB, c'est sur les roulettes et bossages durs d'appuis des barres de commande qui peuvent aller en plein flux que l'on a obtenu les résultats les plus ne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aussi agir sur la chimie des eaux. La démarche suivie avait toujours été de rechercher une eau la plus pure possible. La déminéralisation totale à l'aval du condenseur était chargée d'abaisser la teneur en impuretés, y compris en ions métalliques. Pour éviter de réintroduire des ions fer à l'aval de la purification, l'on protégeait les films de magnétite stable dans les lignes d'eau alimentaire en y injectant de l'oxygène. C'est surtout au Japon que des progrès sur la déminéralisation ont permis d'abaisser de façon importante la teneur en ions fer de l'eau alimentaire. Progrès d’abord décevants, puisque les dépôts radioactifs dans les boucles paraissaient plutôt augmenter. Des études approfondies ont fini par montrer que, sur les gaines, la couche supérieure d'oxyde était moins stable si elle contenait surtout de l'oxyde de nickel, alors que les oxydes mixtes de fer et de nickel relâchaient beaucoup moins d'ions activés. Comme les progrès de la déminéralisation totale n'étaient pas parvenus à purifier aussi bien l'eau des ions nickel que des ions fer, il a été nécessaire d'injecter à l'aval des ions fer pour rétablir un équilibre souhaitable. L'expérience a progressivement montré que le rapport Ni/Fe devait être voisin de 0,2 sans dépasser 0,5.</w:t>
      </w:r>
    </w:p>
    <w:p>
      <w:pPr>
        <w:pStyle w:val="Normal"/>
        <w:spacing w:lineRule="auto" w:line="240" w:before="280" w:after="280"/>
        <w:rPr/>
      </w:pPr>
      <w:r>
        <w:rPr>
          <w:rFonts w:eastAsia="Times New Roman" w:cs="Times New Roman" w:ascii="Times New Roman" w:hAnsi="Times New Roman"/>
          <w:sz w:val="24"/>
          <w:szCs w:val="24"/>
          <w:lang w:eastAsia="fr-BE"/>
        </w:rPr>
        <w:t xml:space="preserve">Simultanément, les exploitants américains qui avaient remplacé le laiton par l’acier inoxydable ou par le titane dans les condenseurs, ont constaté ensuite une augmentation des dépôts d'émetteurs γ dans les boucles. En l'absence de plans d'expérience méthodiques, et compte tenu des autres paramètres dont l'influence avait été simultanément trouvée, la découverte du rôle joué par le zinc a été assez lente. En supprimant le laiton, on supprimait le cuivre, dont le rôle était décidément très néfaste, mais on supprimait aussi le zinc dont on n'avait pas prévu l'action positive. L’injection de zinc a été expérimentée en 1987 sur la centrale REB de Hope Creek : 10 à 15 p.p.b. de zinc dans une première phase de conditionnement, puis 5 à 10 p.p.b. en exploitation continue de longue durée. Les résultats ont été satisfaisants. Les analyses faites a posteriori l’expliquent : à l'amont du cœur, les couches protectrices de mélange d'oxydes sur les aciers seraient plus imperméables au relâchement d'ions Ni et Co en présence de zinc. Le zinc est également présent sur les gaines, surtout dans la couche d'oxyde superficielle où l'atome de zinc occuperait des sites favorables à la fixation des atomes de cobalt, empêchant le dépôt de ce dernier, d’où une réduction de l’activité en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Co.</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résumé, partant d'une eau oxydante la plus pure possible, on en est venu à injecter de l'oxygène, de l'hydrogène, du fer, du zinc et à proposer des traitements de surface au palladiu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72" w:name="2.8"/>
      <w:bookmarkStart w:id="73" w:name="niv-sl4287185"/>
      <w:bookmarkStart w:id="74" w:name="2.8"/>
      <w:bookmarkStart w:id="75" w:name="niv-sl4287185"/>
      <w:bookmarkEnd w:id="75"/>
    </w:p>
    <w:p>
      <w:pPr>
        <w:pStyle w:val="Normal"/>
        <w:spacing w:lineRule="auto" w:line="240" w:before="280" w:after="280"/>
        <w:rPr>
          <w:rFonts w:ascii="Times New Roman" w:hAnsi="Times New Roman" w:eastAsia="Times New Roman" w:cs="Times New Roman"/>
          <w:sz w:val="24"/>
          <w:szCs w:val="24"/>
          <w:lang w:eastAsia="fr-BE"/>
        </w:rPr>
      </w:pPr>
      <w:bookmarkStart w:id="76" w:name="2.8"/>
      <w:r>
        <w:rPr>
          <w:rFonts w:eastAsia="Times New Roman" w:cs="Times New Roman" w:ascii="Times New Roman" w:hAnsi="Times New Roman"/>
          <w:sz w:val="24"/>
          <w:szCs w:val="24"/>
          <w:lang w:eastAsia="fr-BE"/>
        </w:rPr>
        <w:t>2.8 Radioprotection en salle des machines</w:t>
      </w:r>
      <w:bookmarkEnd w:id="7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te tenu de sa très courte période (7 s), l’activité de l'azote 16 n'intervient pas lors de la maintenance à l'arrêt.</w:t>
      </w:r>
    </w:p>
    <w:p>
      <w:pPr>
        <w:pStyle w:val="Normal"/>
        <w:spacing w:lineRule="auto" w:line="240" w:before="280" w:after="280"/>
        <w:rPr/>
      </w:pPr>
      <w:r>
        <w:rPr>
          <w:rFonts w:eastAsia="Times New Roman" w:cs="Times New Roman" w:ascii="Times New Roman" w:hAnsi="Times New Roman"/>
          <w:sz w:val="24"/>
          <w:szCs w:val="24"/>
          <w:lang w:eastAsia="fr-BE"/>
        </w:rPr>
        <w:t xml:space="preserve">Les dépôts métalliques de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Co... [cf.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chimie-des-eaux-materiaux-bn3130niv10002.html" \l "niv-sl428718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28" name="Image 4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6" descr="">
                      <a:hlinkClick r:id="rId52"/>
                    </pic:cNvPr>
                    <pic:cNvPicPr>
                      <a:picLocks noChangeAspect="1" noChangeArrowheads="1"/>
                    </pic:cNvPicPr>
                  </pic:nvPicPr>
                  <pic:blipFill>
                    <a:blip r:embed="rId51"/>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sont plus gênants. Les ruptures de gaines constituent aussi potentiellement une gêne pour la maintenance en salle des machi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définitive, les progrès réalisés, tant sur le combustible que dans la chimie des eaux, font que la radioprotection en salle des machines ne compte que pour 10 % des doses prises par le personnel. Les craintes que l'on pouvait avoir sur le cycle direct dans les années 1970 n'étaient donc pas fondées.</w:t>
      </w:r>
    </w:p>
    <w:p>
      <w:pPr>
        <w:pStyle w:val="NormalWeb"/>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 Fonctionnem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 Principes de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 Coefficient de puissance, boucles de stabil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3 Diagramme de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4 Fractionnement du combustib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5 Utilisation du plutonium</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6 Durées de rechargement et de cyc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7 Prolongation de cyc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8 Consommation d’uranium et coût de cyc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9 Coûts de construc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3.1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0  Durée de vi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77" w:name="3.1"/>
      <w:bookmarkStart w:id="78" w:name="niv-sl4287187"/>
      <w:bookmarkEnd w:id="78"/>
      <w:r>
        <w:rPr>
          <w:rFonts w:eastAsia="Times New Roman" w:cs="Times New Roman" w:ascii="Times New Roman" w:hAnsi="Times New Roman"/>
          <w:sz w:val="24"/>
          <w:szCs w:val="24"/>
          <w:lang w:eastAsia="fr-BE"/>
        </w:rPr>
        <w:t>3.1 Principes de fonctionnement</w:t>
      </w:r>
      <w:bookmarkEnd w:id="7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REP, sur demande de puissance du réseau, le réglage primaire local ouvre la soupape modératrice; la vapeur afflue et la pression et la température de saturation baissent dans le secondaire du générateur de vapeur, l'eau primaire retourne, un peu plus froide, vers l'entrée du cœur, ce qui augmente la réactivité, et l'on atteint naturellement le niveau de puissance demand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une même demande faite au REB, la pression et la température de saturation baissent dans le réacteur ; le volume des bulles s'accroît, la réactivité baisse et, au lieu de répondre à la demande d'accroissement de puissance, le réacteur s'étouffe. Pour éviter l’étouffement, la demande de puissance supplémentaire par le réseau commande une accélération des pompes de circulation et/ou l’extraction des barres de commande. La soupape modératrice de la turbine est asservie en circuit court pour maintenir la pression amont constante. Lorsque suite à l'extraction des barres la pression dans le réacteur va monter, la soupape modératrice s'ouvre pour laisser passer plus de vapeur et ainsi tendre à maintenir la pression amont. Ce mode de fonctionnement est appelé régulation en avant. En outre, pour mieux répondre à des incidents sur le réseau, une régulation plus complexe permet de répondre aux transitoires rapides en utilisant pendant des durées de quelques secondes l'énergie stockée dans la masse d'eau diphas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contrôler la puissance du réacteur, la régulation peut agir sur :</w:t>
      </w:r>
    </w:p>
    <w:p>
      <w:pPr>
        <w:pStyle w:val="Normal"/>
        <w:numPr>
          <w:ilvl w:val="0"/>
          <w:numId w:val="1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osition des barres de commande ;</w:t>
      </w:r>
    </w:p>
    <w:p>
      <w:pPr>
        <w:pStyle w:val="Normal"/>
        <w:numPr>
          <w:ilvl w:val="0"/>
          <w:numId w:val="19"/>
        </w:numPr>
        <w:spacing w:lineRule="auto" w:line="240" w:before="0" w:after="280"/>
        <w:rPr/>
      </w:pPr>
      <w:r>
        <w:rPr>
          <w:rFonts w:eastAsia="Times New Roman" w:cs="Times New Roman" w:ascii="Times New Roman" w:hAnsi="Times New Roman"/>
          <w:sz w:val="24"/>
          <w:szCs w:val="24"/>
          <w:lang w:eastAsia="fr-BE"/>
        </w:rPr>
        <w:t xml:space="preserve">le débit </w:t>
      </w:r>
      <w:r>
        <w:rPr>
          <w:rFonts w:eastAsia="Times New Roman" w:cs="Times New Roman" w:ascii="Times New Roman" w:hAnsi="Times New Roman"/>
          <w:i/>
          <w:iCs/>
          <w:sz w:val="24"/>
          <w:szCs w:val="24"/>
          <w:lang w:eastAsia="fr-BE"/>
        </w:rPr>
        <w:t>Q</w:t>
      </w:r>
      <w:r>
        <w:rPr>
          <w:rFonts w:eastAsia="Times New Roman" w:cs="Times New Roman" w:ascii="Times New Roman" w:hAnsi="Times New Roman"/>
          <w:i/>
          <w:iCs/>
          <w:sz w:val="24"/>
          <w:szCs w:val="24"/>
          <w:vertAlign w:val="subscript"/>
          <w:lang w:eastAsia="fr-BE"/>
        </w:rPr>
        <w:t>e</w:t>
      </w:r>
      <w:r>
        <w:rPr>
          <w:rFonts w:eastAsia="Times New Roman" w:cs="Times New Roman" w:ascii="Times New Roman" w:hAnsi="Times New Roman"/>
          <w:sz w:val="24"/>
          <w:szCs w:val="24"/>
          <w:lang w:eastAsia="fr-BE"/>
        </w:rPr>
        <w:t xml:space="preserve"> de l'eau entrant dans le cœur :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79" w:name="figure-sl4287188-web"/>
      <w:bookmarkEnd w:id="79"/>
      <w:r>
        <w:rPr>
          <w:rFonts w:eastAsia="Times New Roman" w:cs="Times New Roman" w:ascii="Times New Roman" w:hAnsi="Times New Roman"/>
          <w:sz w:val="24"/>
          <w:szCs w:val="24"/>
          <w:lang w:val="en-US" w:eastAsia="en-US"/>
        </w:rPr>
        <w:drawing>
          <wp:inline distT="0" distB="0" distL="0" distR="0">
            <wp:extent cx="2493010" cy="118745"/>
            <wp:effectExtent l="0" t="0" r="0" b="0"/>
            <wp:docPr id="29"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7" descr=""/>
                    <pic:cNvPicPr>
                      <a:picLocks noChangeAspect="1" noChangeArrowheads="1"/>
                    </pic:cNvPicPr>
                  </pic:nvPicPr>
                  <pic:blipFill>
                    <a:blip r:embed="rId53"/>
                    <a:srcRect l="-14" t="-291" r="-14" b="-291"/>
                    <a:stretch>
                      <a:fillRect/>
                    </a:stretch>
                  </pic:blipFill>
                  <pic:spPr bwMode="auto">
                    <a:xfrm>
                      <a:off x="0" y="0"/>
                      <a:ext cx="2493010" cy="118745"/>
                    </a:xfrm>
                    <a:prstGeom prst="rect">
                      <a:avLst/>
                    </a:prstGeom>
                  </pic:spPr>
                </pic:pic>
              </a:graphicData>
            </a:graphic>
          </wp:inline>
        </w:drawing>
      </w:r>
    </w:p>
    <w:p>
      <w:pPr>
        <w:pStyle w:val="Normal"/>
        <w:numPr>
          <w:ilvl w:val="0"/>
          <w:numId w:val="19"/>
        </w:numPr>
        <w:spacing w:lineRule="auto" w:line="240" w:before="0" w:after="280"/>
        <w:rPr/>
      </w:pPr>
      <w:r>
        <w:rPr>
          <w:rFonts w:eastAsia="Times New Roman" w:cs="Times New Roman" w:ascii="Times New Roman" w:hAnsi="Times New Roman"/>
          <w:sz w:val="24"/>
          <w:szCs w:val="24"/>
          <w:lang w:eastAsia="fr-BE"/>
        </w:rPr>
        <w:t xml:space="preserve">la température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e</w:t>
      </w:r>
      <w:r>
        <w:rPr>
          <w:rFonts w:eastAsia="Times New Roman" w:cs="Times New Roman" w:ascii="Times New Roman" w:hAnsi="Times New Roman"/>
          <w:sz w:val="24"/>
          <w:szCs w:val="24"/>
          <w:lang w:eastAsia="fr-BE"/>
        </w:rPr>
        <w:t xml:space="preserve"> de l'eau entrant dans le cœur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80" w:name="figure-sl4287189-web"/>
      <w:bookmarkEnd w:id="80"/>
      <w:r>
        <w:rPr>
          <w:rFonts w:eastAsia="Times New Roman" w:cs="Times New Roman" w:ascii="Times New Roman" w:hAnsi="Times New Roman"/>
          <w:sz w:val="24"/>
          <w:szCs w:val="24"/>
          <w:lang w:val="en-US" w:eastAsia="en-US"/>
        </w:rPr>
        <w:drawing>
          <wp:inline distT="0" distB="0" distL="0" distR="0">
            <wp:extent cx="1459865" cy="118745"/>
            <wp:effectExtent l="0" t="0" r="0" b="0"/>
            <wp:docPr id="3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8" descr=""/>
                    <pic:cNvPicPr>
                      <a:picLocks noChangeAspect="1" noChangeArrowheads="1"/>
                    </pic:cNvPicPr>
                  </pic:nvPicPr>
                  <pic:blipFill>
                    <a:blip r:embed="rId54"/>
                    <a:srcRect l="-25" t="-291" r="-25" b="-291"/>
                    <a:stretch>
                      <a:fillRect/>
                    </a:stretch>
                  </pic:blipFill>
                  <pic:spPr bwMode="auto">
                    <a:xfrm>
                      <a:off x="0" y="0"/>
                      <a:ext cx="1459865" cy="118745"/>
                    </a:xfrm>
                    <a:prstGeom prst="rect">
                      <a:avLst/>
                    </a:prstGeom>
                  </pic:spPr>
                </pic:pic>
              </a:graphicData>
            </a:graphic>
          </wp:inline>
        </w:drawing>
      </w:r>
    </w:p>
    <w:p>
      <w:pPr>
        <w:pStyle w:val="Normal"/>
        <w:numPr>
          <w:ilvl w:val="0"/>
          <w:numId w:val="1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ssion de la vapeur saturante :</w:t>
      </w:r>
    </w:p>
    <w:p>
      <w:pPr>
        <w:pStyle w:val="Normal"/>
        <w:spacing w:lineRule="auto" w:line="240" w:before="0" w:after="0"/>
        <w:rPr>
          <w:rFonts w:ascii="Times New Roman" w:hAnsi="Times New Roman" w:eastAsia="Times New Roman" w:cs="Times New Roman"/>
          <w:sz w:val="24"/>
          <w:szCs w:val="24"/>
          <w:lang w:eastAsia="fr-BE"/>
        </w:rPr>
      </w:pPr>
      <w:bookmarkStart w:id="81" w:name="figure-sl4287190-web"/>
      <w:bookmarkEnd w:id="81"/>
      <w:r>
        <w:rPr>
          <w:rFonts w:eastAsia="Times New Roman" w:cs="Times New Roman" w:ascii="Times New Roman" w:hAnsi="Times New Roman"/>
          <w:sz w:val="24"/>
          <w:szCs w:val="24"/>
          <w:lang w:val="en-US" w:eastAsia="en-US"/>
        </w:rPr>
        <w:drawing>
          <wp:inline distT="0" distB="0" distL="0" distR="0">
            <wp:extent cx="1472565" cy="118745"/>
            <wp:effectExtent l="0" t="0" r="0" b="0"/>
            <wp:docPr id="3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9" descr=""/>
                    <pic:cNvPicPr>
                      <a:picLocks noChangeAspect="1" noChangeArrowheads="1"/>
                    </pic:cNvPicPr>
                  </pic:nvPicPr>
                  <pic:blipFill>
                    <a:blip r:embed="rId55"/>
                    <a:srcRect l="-25" t="-291" r="-25" b="-291"/>
                    <a:stretch>
                      <a:fillRect/>
                    </a:stretch>
                  </pic:blipFill>
                  <pic:spPr bwMode="auto">
                    <a:xfrm>
                      <a:off x="0" y="0"/>
                      <a:ext cx="1472565" cy="1187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Seuls, les deux premiers moyens cités sont utilisés, la préférence allant pour le débit d'eau </w:t>
      </w:r>
      <w:r>
        <w:rPr>
          <w:rFonts w:eastAsia="Times New Roman" w:cs="Times New Roman" w:ascii="Times New Roman" w:hAnsi="Times New Roman"/>
          <w:i/>
          <w:iCs/>
          <w:sz w:val="24"/>
          <w:szCs w:val="24"/>
          <w:lang w:eastAsia="fr-BE"/>
        </w:rPr>
        <w:t>Q</w:t>
      </w:r>
      <w:r>
        <w:rPr>
          <w:rFonts w:eastAsia="Times New Roman" w:cs="Times New Roman" w:ascii="Times New Roman" w:hAnsi="Times New Roman"/>
          <w:i/>
          <w:iCs/>
          <w:sz w:val="24"/>
          <w:szCs w:val="24"/>
          <w:vertAlign w:val="subscript"/>
          <w:lang w:eastAsia="fr-BE"/>
        </w:rPr>
        <w:t>e</w:t>
      </w:r>
      <w:r>
        <w:rPr>
          <w:rFonts w:eastAsia="Times New Roman" w:cs="Times New Roman" w:ascii="Times New Roman" w:hAnsi="Times New Roman"/>
          <w:sz w:val="24"/>
          <w:szCs w:val="24"/>
          <w:lang w:eastAsia="fr-BE"/>
        </w:rPr>
        <w:t xml:space="preserve"> qui ne provoque pas de perturbation locale de la puissance neutronique. L'action sur les barres de commande est, en général, subordonnée à l'action sur le débit de recirculation au moins dans les réacteurs modernes dont les pompes intégrées dans le fond de la cuve ont une inertie réduite.</w:t>
      </w:r>
    </w:p>
    <w:p>
      <w:pPr>
        <w:pStyle w:val="Normal"/>
        <w:spacing w:lineRule="auto" w:line="240" w:before="0" w:after="0"/>
        <w:rPr>
          <w:rFonts w:ascii="Times New Roman" w:hAnsi="Times New Roman" w:eastAsia="Times New Roman" w:cs="Times New Roman"/>
          <w:sz w:val="24"/>
          <w:szCs w:val="24"/>
          <w:lang w:eastAsia="fr-BE"/>
        </w:rPr>
      </w:pPr>
      <w:hyperlink r:id="rId56">
        <w:bookmarkStart w:id="82" w:name="niv-sl4287191"/>
        <w:bookmarkEnd w:id="8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3" w:name="3.2"/>
      <w:r>
        <w:rPr>
          <w:rFonts w:eastAsia="Times New Roman" w:cs="Times New Roman" w:ascii="Times New Roman" w:hAnsi="Times New Roman"/>
          <w:sz w:val="24"/>
          <w:szCs w:val="24"/>
          <w:lang w:eastAsia="fr-BE"/>
        </w:rPr>
        <w:t>3.2 Coefficient de puissance, boucles de stabilité</w:t>
      </w:r>
      <w:bookmarkEnd w:id="8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dérivées partielles de la </w:t>
      </w:r>
      <w:r>
        <w:rPr>
          <w:rFonts w:eastAsia="Times New Roman" w:cs="Times New Roman" w:ascii="Times New Roman" w:hAnsi="Times New Roman"/>
          <w:b/>
          <w:bCs/>
          <w:sz w:val="24"/>
          <w:szCs w:val="24"/>
          <w:lang w:eastAsia="fr-BE"/>
        </w:rPr>
        <w:t>réactivité</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Γ</w:t>
      </w:r>
      <w:r>
        <w:rPr>
          <w:rFonts w:eastAsia="Times New Roman" w:cs="Times New Roman" w:ascii="Times New Roman" w:hAnsi="Times New Roman"/>
          <w:sz w:val="24"/>
          <w:szCs w:val="24"/>
          <w:lang w:eastAsia="fr-BE"/>
        </w:rPr>
        <w:t xml:space="preserve"> du réacteur, par rapport aux paramètres d'entrée, sont négatives ou positives et ont des constantes de temps diverses.</w:t>
      </w:r>
    </w:p>
    <w:p>
      <w:pPr>
        <w:pStyle w:val="Normal"/>
        <w:spacing w:lineRule="auto" w:line="240" w:before="280" w:after="280"/>
        <w:rPr/>
      </w:pPr>
      <w:r>
        <w:rPr>
          <w:rFonts w:eastAsia="Times New Roman" w:cs="Times New Roman" w:ascii="Times New Roman" w:hAnsi="Times New Roman"/>
          <w:sz w:val="24"/>
          <w:szCs w:val="24"/>
          <w:lang w:eastAsia="fr-BE"/>
        </w:rPr>
        <w:t xml:space="preserve">Il s'y ajoute le </w:t>
      </w:r>
      <w:r>
        <w:rPr>
          <w:rFonts w:eastAsia="Times New Roman" w:cs="Times New Roman" w:ascii="Times New Roman" w:hAnsi="Times New Roman"/>
          <w:b/>
          <w:bCs/>
          <w:sz w:val="24"/>
          <w:szCs w:val="24"/>
          <w:lang w:eastAsia="fr-BE"/>
        </w:rPr>
        <w:t>coefficient de température du combustible</w:t>
      </w:r>
      <w:r>
        <w:rPr>
          <w:rFonts w:eastAsia="Times New Roman" w:cs="Times New Roman" w:ascii="Times New Roman" w:hAnsi="Times New Roman"/>
          <w:sz w:val="24"/>
          <w:szCs w:val="24"/>
          <w:lang w:eastAsia="fr-BE"/>
        </w:rPr>
        <w:t xml:space="preserve"> ou </w:t>
      </w:r>
      <w:r>
        <w:rPr>
          <w:rFonts w:eastAsia="Times New Roman" w:cs="Times New Roman" w:ascii="Times New Roman" w:hAnsi="Times New Roman"/>
          <w:b/>
          <w:bCs/>
          <w:sz w:val="24"/>
          <w:szCs w:val="24"/>
          <w:lang w:eastAsia="fr-BE"/>
        </w:rPr>
        <w:t>coefficient Doppler</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ρ</w:t>
      </w: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c</w:t>
      </w:r>
      <w:r>
        <w:rPr>
          <w:rFonts w:eastAsia="Times New Roman" w:cs="Times New Roman" w:ascii="Times New Roman" w:hAnsi="Times New Roman"/>
          <w:sz w:val="24"/>
          <w:szCs w:val="24"/>
          <w:lang w:eastAsia="fr-BE"/>
        </w:rPr>
        <w:t xml:space="preserve"> = – 2,3 p.c.m./C (en début de cycle) qui permet de définir un coefficient plus global : le </w:t>
      </w:r>
      <w:r>
        <w:rPr>
          <w:rFonts w:eastAsia="Times New Roman" w:cs="Times New Roman" w:ascii="Times New Roman" w:hAnsi="Times New Roman"/>
          <w:b/>
          <w:bCs/>
          <w:sz w:val="24"/>
          <w:szCs w:val="24"/>
          <w:lang w:eastAsia="fr-BE"/>
        </w:rPr>
        <w:t>coefficient de puissanc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ρ</w:t>
      </w: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N ’</w:t>
      </w:r>
      <w:r>
        <w:rPr>
          <w:rFonts w:eastAsia="Times New Roman" w:cs="Times New Roman" w:ascii="Times New Roman" w:hAnsi="Times New Roman"/>
          <w:sz w:val="24"/>
          <w:szCs w:val="24"/>
          <w:lang w:eastAsia="fr-BE"/>
        </w:rPr>
        <w:t xml:space="preserve">) qui évolue lui aussi au cours du cycle et vaut – 27 p.c.m./% de puissance en fin de cycle. Il est alors proche de celui du REP à l’épuisement du bore soluble. </w:t>
      </w:r>
    </w:p>
    <w:p>
      <w:pPr>
        <w:pStyle w:val="Normal"/>
        <w:spacing w:lineRule="auto" w:line="240" w:before="280" w:after="280"/>
        <w:rPr/>
      </w:pPr>
      <w:r>
        <w:rPr>
          <w:rFonts w:eastAsia="Times New Roman" w:cs="Times New Roman" w:ascii="Times New Roman" w:hAnsi="Times New Roman"/>
          <w:sz w:val="24"/>
          <w:szCs w:val="24"/>
          <w:lang w:eastAsia="fr-BE"/>
        </w:rPr>
        <w:t xml:space="preserve">Ce coefficient de puissance négatif ne fait pas du REB un réacteur plus stable que le REP, car il doit se comprendre à pression maintenue constante. Toutefois, pour des valeurs maintenues plus négatives que – 14 p.c.m. par pour-cent de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N </w:t>
      </w:r>
      <w:r>
        <w:rPr>
          <w:rFonts w:eastAsia="Times New Roman" w:cs="Times New Roman" w:ascii="Times New Roman" w:hAnsi="Times New Roman"/>
          <w:sz w:val="24"/>
          <w:szCs w:val="24"/>
          <w:lang w:eastAsia="fr-BE"/>
        </w:rPr>
        <w:t>, le REB est à l’abri des instabilités xén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a chaîne des événements, la stabilité réelle du REB s'explique physiquement par le fait que les rebouclages stabilisants ont des constantes de temps plus réduites que le rebouclage déstabilisant par la pression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Supposons un accroissement brutal de réactivité, par exemple de 1 à 1,00001, soit + 1 p.c.m.</w:t>
      </w:r>
    </w:p>
    <w:p>
      <w:pPr>
        <w:pStyle w:val="Normal"/>
        <w:spacing w:lineRule="auto" w:line="240" w:before="280" w:after="280"/>
        <w:rPr/>
      </w:pPr>
      <w:r>
        <w:rPr>
          <w:rFonts w:eastAsia="Times New Roman" w:cs="Times New Roman" w:ascii="Times New Roman" w:hAnsi="Times New Roman"/>
          <w:sz w:val="24"/>
          <w:szCs w:val="24"/>
          <w:lang w:eastAsia="fr-BE"/>
        </w:rPr>
        <w:t>2) La puissance thermique due aux fissions déposée dans la pastille d’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augmente linéairement.</w:t>
      </w:r>
    </w:p>
    <w:p>
      <w:pPr>
        <w:pStyle w:val="Normal"/>
        <w:spacing w:lineRule="auto" w:line="240" w:before="280" w:after="280"/>
        <w:rPr/>
      </w:pPr>
      <w:r>
        <w:rPr>
          <w:rFonts w:eastAsia="Times New Roman" w:cs="Times New Roman" w:ascii="Times New Roman" w:hAnsi="Times New Roman"/>
          <w:sz w:val="24"/>
          <w:szCs w:val="24"/>
          <w:lang w:eastAsia="fr-BE"/>
        </w:rPr>
        <w:t>3) À partir de l'état d'équilibre thermique atteint à puissance constante, la température en tout point de la pastille s'accroît avec un retard qui n'est dû qu'à la capacité thermique massique de l'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4) Dès que la température de l'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s'est élevée, l'effet Doppler (– 2,3 p.c.m./C) tend sans délai à ramener la réactivité à sa valeur initiale. </w:t>
      </w:r>
      <w:r>
        <w:rPr>
          <w:rFonts w:eastAsia="Times New Roman" w:cs="Times New Roman" w:ascii="Times New Roman" w:hAnsi="Times New Roman"/>
          <w:b/>
          <w:bCs/>
          <w:sz w:val="24"/>
          <w:szCs w:val="24"/>
          <w:lang w:eastAsia="fr-BE"/>
        </w:rPr>
        <w:t>Ce bouclage (4) (1) très stabilisant</w:t>
      </w:r>
      <w:r>
        <w:rPr>
          <w:rFonts w:eastAsia="Times New Roman" w:cs="Times New Roman" w:ascii="Times New Roman" w:hAnsi="Times New Roman"/>
          <w:sz w:val="24"/>
          <w:szCs w:val="24"/>
          <w:lang w:eastAsia="fr-BE"/>
        </w:rPr>
        <w:t xml:space="preserve"> est particulièrement court, intrinsèque et à l'abri d’erreurs humaines.</w:t>
      </w:r>
    </w:p>
    <w:p>
      <w:pPr>
        <w:pStyle w:val="Normal"/>
        <w:spacing w:lineRule="auto" w:line="240" w:before="280" w:after="280"/>
        <w:rPr/>
      </w:pPr>
      <w:r>
        <w:rPr>
          <w:rFonts w:eastAsia="Times New Roman" w:cs="Times New Roman" w:ascii="Times New Roman" w:hAnsi="Times New Roman"/>
          <w:sz w:val="24"/>
          <w:szCs w:val="24"/>
          <w:lang w:eastAsia="fr-BE"/>
        </w:rPr>
        <w:t>5) En même temps que la température s'accroît, le gradient de température du centre de la pastille vers la gaine s'accroît aussi et donc le flux de chaleur à la paroi. Avec une constante de temps de 5 à 6 s, la montée en température de l'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induit un accroissement de la masse de vapeur qui se forme en bulles à la paroi.</w:t>
      </w:r>
    </w:p>
    <w:p>
      <w:pPr>
        <w:pStyle w:val="Normal"/>
        <w:spacing w:lineRule="auto" w:line="240" w:before="280" w:after="280"/>
        <w:rPr/>
      </w:pPr>
      <w:r>
        <w:rPr>
          <w:rFonts w:eastAsia="Times New Roman" w:cs="Times New Roman" w:ascii="Times New Roman" w:hAnsi="Times New Roman"/>
          <w:sz w:val="24"/>
          <w:szCs w:val="24"/>
          <w:lang w:eastAsia="fr-BE"/>
        </w:rPr>
        <w:t xml:space="preserve">6) À pression d'abord constante, il y a accroissement du volume de vapeur, donc du vide, pour la neutronique. La modération des neutrons s'en trouve réduite (– 100 p.c.m./ %), ce qui tend à ramener la réactivité à sa valeur initiale. </w:t>
      </w:r>
      <w:r>
        <w:rPr>
          <w:rFonts w:eastAsia="Times New Roman" w:cs="Times New Roman" w:ascii="Times New Roman" w:hAnsi="Times New Roman"/>
          <w:b/>
          <w:bCs/>
          <w:sz w:val="24"/>
          <w:szCs w:val="24"/>
          <w:lang w:eastAsia="fr-BE"/>
        </w:rPr>
        <w:t>Ce bouclage (6) (1) stabilisant</w:t>
      </w:r>
      <w:r>
        <w:rPr>
          <w:rFonts w:eastAsia="Times New Roman" w:cs="Times New Roman" w:ascii="Times New Roman" w:hAnsi="Times New Roman"/>
          <w:sz w:val="24"/>
          <w:szCs w:val="24"/>
          <w:lang w:eastAsia="fr-BE"/>
        </w:rPr>
        <w:t xml:space="preserve"> est puissant mais plus lent que le précédent.</w:t>
      </w:r>
    </w:p>
    <w:p>
      <w:pPr>
        <w:pStyle w:val="Normal"/>
        <w:spacing w:lineRule="auto" w:line="240" w:before="280" w:after="280"/>
        <w:rPr/>
      </w:pPr>
      <w:r>
        <w:rPr>
          <w:rFonts w:eastAsia="Times New Roman" w:cs="Times New Roman" w:ascii="Times New Roman" w:hAnsi="Times New Roman"/>
          <w:sz w:val="24"/>
          <w:szCs w:val="24"/>
          <w:lang w:eastAsia="fr-BE"/>
        </w:rPr>
        <w:t>7) Si la soupape modératrice réglant l'entrée de vapeur à la turbine ne s'ouvre pas, l'accroissement du débit de vapeur (58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s à l'origine) dans un volume restreint à 45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fait monter rapidement la pression.</w:t>
      </w:r>
    </w:p>
    <w:p>
      <w:pPr>
        <w:pStyle w:val="Normal"/>
        <w:spacing w:lineRule="auto" w:line="240" w:before="280" w:after="280"/>
        <w:rPr/>
      </w:pPr>
      <w:r>
        <w:rPr>
          <w:rFonts w:eastAsia="Times New Roman" w:cs="Times New Roman" w:ascii="Times New Roman" w:hAnsi="Times New Roman"/>
          <w:sz w:val="24"/>
          <w:szCs w:val="24"/>
          <w:lang w:eastAsia="fr-BE"/>
        </w:rPr>
        <w:t xml:space="preserve">8) La température de saturation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s</w:t>
      </w:r>
      <w:r>
        <w:rPr>
          <w:rFonts w:eastAsia="Times New Roman" w:cs="Times New Roman" w:ascii="Times New Roman" w:hAnsi="Times New Roman"/>
          <w:sz w:val="24"/>
          <w:szCs w:val="24"/>
          <w:lang w:eastAsia="fr-BE"/>
        </w:rPr>
        <w:t xml:space="preserve"> s'accroît avec la pression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s</w:t>
      </w:r>
      <w:r>
        <w:rPr>
          <w:rFonts w:eastAsia="Times New Roman" w:cs="Times New Roman" w:ascii="Times New Roman" w:hAnsi="Times New Roman"/>
          <w:sz w:val="24"/>
          <w:szCs w:val="24"/>
          <w:lang w:eastAsia="fr-BE"/>
        </w:rPr>
        <w:t xml:space="preserve">. Pendant les 15 s de temps de transfert de l'eau, depuis son point de mélange avec l'eau alimentaire jusqu'à l'entrée du cœur,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e</w:t>
      </w:r>
      <w:r>
        <w:rPr>
          <w:rFonts w:eastAsia="Times New Roman" w:cs="Times New Roman" w:ascii="Times New Roman" w:hAnsi="Times New Roman"/>
          <w:sz w:val="24"/>
          <w:szCs w:val="24"/>
          <w:lang w:eastAsia="fr-BE"/>
        </w:rPr>
        <w:t> = 279 C ne varie pas, même lorsque la pression monte. Le sous-refroidissement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s</w:t>
      </w:r>
      <w:r>
        <w:rPr>
          <w:rFonts w:eastAsia="Times New Roman" w:cs="Times New Roman" w:ascii="Times New Roman" w:hAnsi="Times New Roman"/>
          <w:sz w:val="24"/>
          <w:szCs w:val="24"/>
          <w:lang w:eastAsia="fr-BE"/>
        </w:rPr>
        <w:t> –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i/>
          <w:iCs/>
          <w:sz w:val="24"/>
          <w:szCs w:val="24"/>
          <w:vertAlign w:val="subscript"/>
          <w:lang w:eastAsia="fr-BE"/>
        </w:rPr>
        <w:t>e</w:t>
      </w:r>
      <w:r>
        <w:rPr>
          <w:rFonts w:eastAsia="Times New Roman" w:cs="Times New Roman" w:ascii="Times New Roman" w:hAnsi="Times New Roman"/>
          <w:sz w:val="24"/>
          <w:szCs w:val="24"/>
          <w:lang w:eastAsia="fr-BE"/>
        </w:rPr>
        <w:t>) à l'entrée du cœur croît rapidement ensuite après un délai de 15 s.</w:t>
      </w:r>
    </w:p>
    <w:p>
      <w:pPr>
        <w:pStyle w:val="Normal"/>
        <w:spacing w:lineRule="auto" w:line="240" w:before="280" w:after="280"/>
        <w:rPr/>
      </w:pPr>
      <w:r>
        <w:rPr>
          <w:rFonts w:eastAsia="Times New Roman" w:cs="Times New Roman" w:ascii="Times New Roman" w:hAnsi="Times New Roman"/>
          <w:sz w:val="24"/>
          <w:szCs w:val="24"/>
          <w:lang w:eastAsia="fr-BE"/>
        </w:rPr>
        <w:t xml:space="preserve">9) Avec le sous-refroidissement qui croît, la hauteur le long des gaines qui reste sans bulles dans le bas du cœur augmente et, lorsque plus haut la vapeur se forme en masse croissante, le calcul détaillé fait en enthalpie et en intégrant les tranches d'altitudes, montre que le volume moyen de vapeur dans le cœur diminue à partir de sa valeur initiale de 41 %, ce qui améliore la modération et fait croître la réactivité. </w:t>
      </w:r>
      <w:r>
        <w:rPr>
          <w:rFonts w:eastAsia="Times New Roman" w:cs="Times New Roman" w:ascii="Times New Roman" w:hAnsi="Times New Roman"/>
          <w:b/>
          <w:bCs/>
          <w:sz w:val="24"/>
          <w:szCs w:val="24"/>
          <w:lang w:eastAsia="fr-BE"/>
        </w:rPr>
        <w:t>Ce bouclage (9) (1) est puissamment déstabilisant</w:t>
      </w:r>
      <w:r>
        <w:rPr>
          <w:rFonts w:eastAsia="Times New Roman" w:cs="Times New Roman" w:ascii="Times New Roman" w:hAnsi="Times New Roman"/>
          <w:sz w:val="24"/>
          <w:szCs w:val="24"/>
          <w:lang w:eastAsia="fr-BE"/>
        </w:rPr>
        <w:t>, mais sa constante de temps plus longue rend le réacteur pilotable par la régulation en avant au moyen des barres de commande et du débit de recircul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84" w:name="3.3"/>
      <w:bookmarkStart w:id="85" w:name="niv-sl4287192"/>
      <w:bookmarkStart w:id="86" w:name="3.3"/>
      <w:bookmarkStart w:id="87" w:name="niv-sl4287192"/>
      <w:bookmarkEnd w:id="87"/>
    </w:p>
    <w:p>
      <w:pPr>
        <w:pStyle w:val="Normal"/>
        <w:spacing w:lineRule="auto" w:line="240" w:before="280" w:after="280"/>
        <w:rPr>
          <w:rFonts w:ascii="Times New Roman" w:hAnsi="Times New Roman" w:eastAsia="Times New Roman" w:cs="Times New Roman"/>
          <w:sz w:val="24"/>
          <w:szCs w:val="24"/>
          <w:lang w:eastAsia="fr-BE"/>
        </w:rPr>
      </w:pPr>
      <w:bookmarkStart w:id="88" w:name="3.3"/>
      <w:r>
        <w:rPr>
          <w:rFonts w:eastAsia="Times New Roman" w:cs="Times New Roman" w:ascii="Times New Roman" w:hAnsi="Times New Roman"/>
          <w:sz w:val="24"/>
          <w:szCs w:val="24"/>
          <w:lang w:eastAsia="fr-BE"/>
        </w:rPr>
        <w:t>3.3 Diagramme de fonctionnement</w:t>
      </w:r>
      <w:bookmarkEnd w:id="8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deux paramètres d'entrée, par lesquels on commande la puissance, sont représentés, l'un par un réseau de courbes paramétriques qui est caractéristique de la position des barres de commande (A, B, C, D, E, F), l'autre par le débit traversant le cœur porté en abscisse. La température de l'eau alimentaire et la pression maintenues constantes ne figurent pas au diagramme. Position des barres et débit suffisent pour que l'on puisse lire la puissance du réacteur en ordonnée. Une même puissance de 84 %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N</w:t>
      </w:r>
      <w:r>
        <w:rPr>
          <w:rFonts w:eastAsia="Times New Roman" w:cs="Times New Roman" w:ascii="Times New Roman" w:hAnsi="Times New Roman"/>
          <w:sz w:val="24"/>
          <w:szCs w:val="24"/>
          <w:lang w:eastAsia="fr-BE"/>
        </w:rPr>
        <w:t xml:space="preserve"> peut être obtenue soit au débit nominal avec quelques barres insérées, soit pour un débit de 69 % avec toutes les barres dehors. Ce deuxième mode de fonctionnement ne peut être utilisé que si l'on peut accepter un déséquilibre axial de puissance élevé en début de cycle, mais il a l'avantage de remplacer des captures stériles dans les barres par des captures fertiles produisant du plutonium.</w:t>
      </w:r>
    </w:p>
    <w:p>
      <w:pPr>
        <w:pStyle w:val="Normal"/>
        <w:spacing w:lineRule="auto" w:line="240" w:before="280" w:after="280"/>
        <w:rPr/>
      </w:pPr>
      <w:r>
        <w:rPr>
          <w:rFonts w:eastAsia="Times New Roman" w:cs="Times New Roman" w:ascii="Times New Roman" w:hAnsi="Times New Roman"/>
          <w:sz w:val="24"/>
          <w:szCs w:val="24"/>
          <w:lang w:eastAsia="fr-BE"/>
        </w:rPr>
        <w:t>Le diagramm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figure-sl428719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montre la courbe de circulation naturelle. Le débit est alors très limité par le fait que les pompes de recirculation à l'arrêt constituent une perte de charge importante. Il est beaucoup plus important dans les REB simplifiés qui n'ont pas de pompes de recirculation.</w:t>
      </w:r>
    </w:p>
    <w:p>
      <w:pPr>
        <w:pStyle w:val="Normal"/>
        <w:spacing w:lineRule="auto" w:line="240" w:before="280" w:after="280"/>
        <w:rPr/>
      </w:pPr>
      <w:r>
        <w:rPr>
          <w:rFonts w:eastAsia="Times New Roman" w:cs="Times New Roman" w:ascii="Times New Roman" w:hAnsi="Times New Roman"/>
          <w:sz w:val="24"/>
          <w:szCs w:val="24"/>
          <w:lang w:eastAsia="fr-BE"/>
        </w:rPr>
        <w:t xml:space="preserve">Le diagramme indique la région III des instabilités thermohydrauliques que nous avons étudiées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niv-sl42871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32" name="Image 6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0" descr="">
                      <a:hlinkClick r:id="rId58"/>
                    </pic:cNvPr>
                    <pic:cNvPicPr>
                      <a:picLocks noChangeAspect="1" noChangeArrowheads="1"/>
                    </pic:cNvPicPr>
                  </pic:nvPicPr>
                  <pic:blipFill>
                    <a:blip r:embed="rId57"/>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On évite également la région II où la qualité de vapeur sortant du cœur n'est pas adaptée aux séparateurs et sécheurs de vap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bit nominal de 100 % est maintenu avec une pompe sur 10 à l’arrêt. Il est obtenu sur l’ABWR avec 10 pompes tournant à 90 % de leur vitesse nominale, soit 590 kW sur l'arbre (777 kW à 100 % de la vitesse nominale de 1 500 tr/min). C’est ce qui fait que l’on peut obtenir 111 % du débit nominal à la puissance nominale du réacteur et même 116 % à charge réduite.</w:t>
      </w:r>
    </w:p>
    <w:p>
      <w:pPr>
        <w:pStyle w:val="Normal"/>
        <w:spacing w:lineRule="auto" w:line="240" w:before="280" w:after="280"/>
        <w:rPr/>
      </w:pPr>
      <w:r>
        <w:rPr>
          <w:rFonts w:eastAsia="Times New Roman" w:cs="Times New Roman" w:ascii="Times New Roman" w:hAnsi="Times New Roman"/>
          <w:sz w:val="24"/>
          <w:szCs w:val="24"/>
          <w:lang w:eastAsia="fr-BE"/>
        </w:rPr>
        <w:t xml:space="preserve">Cette souplesse apportée par </w:t>
      </w:r>
      <w:r>
        <w:rPr>
          <w:rFonts w:eastAsia="Times New Roman" w:cs="Times New Roman" w:ascii="Times New Roman" w:hAnsi="Times New Roman"/>
          <w:b/>
          <w:bCs/>
          <w:sz w:val="24"/>
          <w:szCs w:val="24"/>
          <w:lang w:eastAsia="fr-BE"/>
        </w:rPr>
        <w:t>la largeur de la plage de puissance</w:t>
      </w:r>
      <w:r>
        <w:rPr>
          <w:rFonts w:eastAsia="Times New Roman" w:cs="Times New Roman" w:ascii="Times New Roman" w:hAnsi="Times New Roman"/>
          <w:sz w:val="24"/>
          <w:szCs w:val="24"/>
          <w:lang w:eastAsia="fr-BE"/>
        </w:rPr>
        <w:t xml:space="preserve"> (100 à 64 %) </w:t>
      </w:r>
      <w:r>
        <w:rPr>
          <w:rFonts w:eastAsia="Times New Roman" w:cs="Times New Roman" w:ascii="Times New Roman" w:hAnsi="Times New Roman"/>
          <w:b/>
          <w:bCs/>
          <w:sz w:val="24"/>
          <w:szCs w:val="24"/>
          <w:lang w:eastAsia="fr-BE"/>
        </w:rPr>
        <w:t>réglée par la seule vitesse des pompes</w:t>
      </w:r>
      <w:r>
        <w:rPr>
          <w:rFonts w:eastAsia="Times New Roman" w:cs="Times New Roman" w:ascii="Times New Roman" w:hAnsi="Times New Roman"/>
          <w:sz w:val="24"/>
          <w:szCs w:val="24"/>
          <w:lang w:eastAsia="fr-BE"/>
        </w:rPr>
        <w:t xml:space="preserve"> sans mouvement de barres est une des qualités essentielles de l’ABWR lorsqu'on lui demande de participer au téléréglage et au suivi de charge du réseau électrique.</w:t>
      </w:r>
    </w:p>
    <w:p>
      <w:pPr>
        <w:pStyle w:val="Normal"/>
        <w:spacing w:lineRule="auto" w:line="240" w:before="0" w:after="0"/>
        <w:jc w:val="center"/>
        <w:rPr>
          <w:rFonts w:ascii="Times New Roman" w:hAnsi="Times New Roman" w:eastAsia="Times New Roman" w:cs="Times New Roman"/>
          <w:sz w:val="24"/>
          <w:szCs w:val="24"/>
          <w:lang w:eastAsia="fr-BE"/>
        </w:rPr>
      </w:pPr>
      <w:bookmarkStart w:id="89" w:name="figure-sl4287193-web"/>
      <w:bookmarkEnd w:id="89"/>
      <w:r>
        <w:rPr>
          <w:rFonts w:eastAsia="Times New Roman" w:cs="Times New Roman" w:ascii="Times New Roman" w:hAnsi="Times New Roman"/>
          <w:sz w:val="24"/>
          <w:szCs w:val="24"/>
          <w:lang w:val="en-US" w:eastAsia="en-US"/>
        </w:rPr>
        <w:drawing>
          <wp:inline distT="0" distB="0" distL="0" distR="0">
            <wp:extent cx="3967480" cy="3952875"/>
            <wp:effectExtent l="0" t="0" r="0" b="0"/>
            <wp:docPr id="3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1" descr=""/>
                    <pic:cNvPicPr>
                      <a:picLocks noChangeAspect="1" noChangeArrowheads="1"/>
                    </pic:cNvPicPr>
                  </pic:nvPicPr>
                  <pic:blipFill>
                    <a:blip r:embed="rId59"/>
                    <a:srcRect l="-9" t="-9" r="-9" b="-9"/>
                    <a:stretch>
                      <a:fillRect/>
                    </a:stretch>
                  </pic:blipFill>
                  <pic:spPr bwMode="auto">
                    <a:xfrm>
                      <a:off x="0" y="0"/>
                      <a:ext cx="3967480" cy="3952875"/>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Diagramme de fonctionnement de l’ABWR (GE C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90" w:name="3.4"/>
      <w:bookmarkStart w:id="91" w:name="niv-sl4287194"/>
      <w:bookmarkStart w:id="92" w:name="3.4"/>
      <w:bookmarkStart w:id="93" w:name="niv-sl4287194"/>
      <w:bookmarkEnd w:id="93"/>
    </w:p>
    <w:p>
      <w:pPr>
        <w:pStyle w:val="Normal"/>
        <w:spacing w:lineRule="auto" w:line="240" w:before="280" w:after="280"/>
        <w:rPr>
          <w:rFonts w:ascii="Times New Roman" w:hAnsi="Times New Roman" w:eastAsia="Times New Roman" w:cs="Times New Roman"/>
          <w:sz w:val="24"/>
          <w:szCs w:val="24"/>
          <w:lang w:eastAsia="fr-BE"/>
        </w:rPr>
      </w:pPr>
      <w:bookmarkStart w:id="94" w:name="3.4"/>
      <w:r>
        <w:rPr>
          <w:rFonts w:eastAsia="Times New Roman" w:cs="Times New Roman" w:ascii="Times New Roman" w:hAnsi="Times New Roman"/>
          <w:sz w:val="24"/>
          <w:szCs w:val="24"/>
          <w:lang w:eastAsia="fr-BE"/>
        </w:rPr>
        <w:t>3.4 Fractionnement du combustible</w:t>
      </w:r>
      <w:bookmarkEnd w:id="9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fractionnement du combustible du REB (longtemps de </w:t>
      </w:r>
      <w:bookmarkStart w:id="95" w:name="figure-sl4287195-web"/>
      <w:bookmarkEnd w:id="95"/>
      <w:r>
        <w:rPr>
          <w:rFonts w:eastAsia="Times New Roman" w:cs="Times New Roman" w:ascii="Times New Roman" w:hAnsi="Times New Roman"/>
          <w:sz w:val="24"/>
          <w:szCs w:val="24"/>
          <w:lang w:val="en-US" w:eastAsia="en-US"/>
        </w:rPr>
        <w:drawing>
          <wp:inline distT="0" distB="0" distL="0" distR="0">
            <wp:extent cx="320040" cy="178435"/>
            <wp:effectExtent l="0" t="0" r="0" b="0"/>
            <wp:docPr id="3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2" descr=""/>
                    <pic:cNvPicPr>
                      <a:picLocks noChangeAspect="1" noChangeArrowheads="1"/>
                    </pic:cNvPicPr>
                  </pic:nvPicPr>
                  <pic:blipFill>
                    <a:blip r:embed="rId60"/>
                    <a:srcRect l="-115" t="-210" r="-115" b="-210"/>
                    <a:stretch>
                      <a:fillRect/>
                    </a:stretch>
                  </pic:blipFill>
                  <pic:spPr bwMode="auto">
                    <a:xfrm>
                      <a:off x="0" y="0"/>
                      <a:ext cx="320040" cy="178435"/>
                    </a:xfrm>
                    <a:prstGeom prst="rect">
                      <a:avLst/>
                    </a:prstGeom>
                  </pic:spPr>
                </pic:pic>
              </a:graphicData>
            </a:graphic>
          </wp:inline>
        </w:drawing>
      </w:r>
      <w:r>
        <w:rPr>
          <w:rFonts w:eastAsia="Times New Roman" w:cs="Times New Roman" w:ascii="Times New Roman" w:hAnsi="Times New Roman"/>
          <w:sz w:val="24"/>
          <w:szCs w:val="24"/>
          <w:lang w:eastAsia="fr-BE"/>
        </w:rPr>
        <w:t xml:space="preserve"> crayons par boîtier) va maintenant bien au-delà du strict nécessaire pour passer les critères de sûreté en cas de rupture du circuit primaire. Le passage à </w:t>
      </w:r>
      <w:bookmarkStart w:id="96" w:name="figure-sl4287196-web"/>
      <w:bookmarkEnd w:id="96"/>
      <w:r>
        <w:rPr>
          <w:rFonts w:eastAsia="Times New Roman" w:cs="Times New Roman" w:ascii="Times New Roman" w:hAnsi="Times New Roman"/>
          <w:sz w:val="24"/>
          <w:szCs w:val="24"/>
          <w:lang w:val="en-US" w:eastAsia="en-US"/>
        </w:rPr>
        <w:drawing>
          <wp:inline distT="0" distB="0" distL="0" distR="0">
            <wp:extent cx="462915" cy="178435"/>
            <wp:effectExtent l="0" t="0" r="0" b="0"/>
            <wp:docPr id="3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3" descr=""/>
                    <pic:cNvPicPr>
                      <a:picLocks noChangeAspect="1" noChangeArrowheads="1"/>
                    </pic:cNvPicPr>
                  </pic:nvPicPr>
                  <pic:blipFill>
                    <a:blip r:embed="rId61"/>
                    <a:srcRect l="-79" t="-210" r="-79" b="-210"/>
                    <a:stretch>
                      <a:fillRect/>
                    </a:stretch>
                  </pic:blipFill>
                  <pic:spPr bwMode="auto">
                    <a:xfrm>
                      <a:off x="0" y="0"/>
                      <a:ext cx="462915" cy="178435"/>
                    </a:xfrm>
                    <a:prstGeom prst="rect">
                      <a:avLst/>
                    </a:prstGeom>
                  </pic:spPr>
                </pic:pic>
              </a:graphicData>
            </a:graphic>
          </wp:inline>
        </w:drawing>
      </w:r>
      <w:r>
        <w:rPr>
          <w:rFonts w:eastAsia="Times New Roman" w:cs="Times New Roman" w:ascii="Times New Roman" w:hAnsi="Times New Roman"/>
          <w:sz w:val="24"/>
          <w:szCs w:val="24"/>
          <w:lang w:eastAsia="fr-BE"/>
        </w:rPr>
        <w:t>crayons par boîtier s'accompagne d'une réduction importante de la puissance linéique autorisant un déséquilibre axial important exploité pour :</w:t>
      </w:r>
    </w:p>
    <w:p>
      <w:pPr>
        <w:pStyle w:val="Normal"/>
        <w:numPr>
          <w:ilvl w:val="0"/>
          <w:numId w:val="11"/>
        </w:numPr>
        <w:spacing w:lineRule="auto" w:line="240" w:before="0" w:after="0"/>
        <w:rPr/>
      </w:pPr>
      <w:r>
        <w:rPr>
          <w:rFonts w:eastAsia="Times New Roman" w:cs="Times New Roman" w:ascii="Times New Roman" w:hAnsi="Times New Roman"/>
          <w:sz w:val="24"/>
          <w:szCs w:val="24"/>
          <w:lang w:eastAsia="fr-BE"/>
        </w:rPr>
        <w:t xml:space="preserve">accroître la souplesse d'exploitation comme on l'a vu aux paragraph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physique-du-c-ur-neutronique-et-thermohydraulique-bn3130niv10001.html" \l "niv-sl428715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36" name="Image 6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4" descr="">
                      <a:hlinkClick r:id="rId63"/>
                    </pic:cNvPr>
                    <pic:cNvPicPr>
                      <a:picLocks noChangeAspect="1" noChangeArrowheads="1"/>
                    </pic:cNvPicPr>
                  </pic:nvPicPr>
                  <pic:blipFill>
                    <a:blip r:embed="rId62"/>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fonctionnement-bn3130niv10003.html" \l "niv-sl428719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37" name="Image 6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5" descr="">
                      <a:hlinkClick r:id="rId65"/>
                    </pic:cNvPr>
                    <pic:cNvPicPr>
                      <a:picLocks noChangeAspect="1" noChangeArrowheads="1"/>
                    </pic:cNvPicPr>
                  </pic:nvPicPr>
                  <pic:blipFill>
                    <a:blip r:embed="rId64"/>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numPr>
          <w:ilvl w:val="0"/>
          <w:numId w:val="1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ire varier le spectre de neutrons jusqu'à participer à la compensation à long terme ;</w:t>
      </w:r>
    </w:p>
    <w:p>
      <w:pPr>
        <w:pStyle w:val="Normal"/>
        <w:numPr>
          <w:ilvl w:val="0"/>
          <w:numId w:val="1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gmenter l'enrichissement et l’irradiation moyenne de rejet.</w:t>
      </w:r>
    </w:p>
    <w:p>
      <w:pPr>
        <w:pStyle w:val="Normal"/>
        <w:spacing w:lineRule="auto" w:line="240" w:before="280" w:after="280"/>
        <w:rPr/>
      </w:pPr>
      <w:r>
        <w:rPr>
          <w:rFonts w:eastAsia="Times New Roman" w:cs="Times New Roman" w:ascii="Times New Roman" w:hAnsi="Times New Roman"/>
          <w:sz w:val="24"/>
          <w:szCs w:val="24"/>
          <w:lang w:eastAsia="fr-BE"/>
        </w:rPr>
        <w:t xml:space="preserve">Le fonctionnement est maintenant basé sur l'usure méthodique du combustible, tranche par tranche, en commençant par le bas. Au début du cycle, le combustible neuf supporte, grâce au fractionnement, une grosse pointe de puissance tout en bas et, en raison d'un débit cœur limité à 76 %, la partie moyenne et haute du cœur a un taux de vide très élevé et un spectre dur, pauvre en neutrons thermalisés efficaces en réactivité. Il y a donc en haut peu de consommation de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 xml:space="preserve">U mais beaucoup de formation de </w:t>
      </w: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 xml:space="preserve">Pu par capture résonante sur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 xml:space="preserve">U. La tranche la plus basse s'appauvrit la plus vite en fissiles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 xml:space="preserve">U et </w:t>
      </w: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Pu. Alors, moins réactive, moins puissante, elle expédie moins de bulles vers la tranche située au-dessus qui prend le relais de la puissance linéique la plus élevée, et ainsi de suite. Vers la fin du cycle, lorsqu'il y a un appauvrissement général en isotopes fissiles, on pousse progressivement le débit dans le cœur des 76 % initiaux jusqu'à 115 %, ce qui amène plus d'eau liquide en haut des canaux où le spectre des neutrons, qui s'adoucit, permet une autoconsommation du plutonium formé sur place en début de cyc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y a donc variation importante du spectre en haut du cœur, ce qui est la clef d'une meilleure utilisation de l'uranium.</w:t>
      </w:r>
    </w:p>
    <w:p>
      <w:pPr>
        <w:pStyle w:val="Normal"/>
        <w:spacing w:lineRule="auto" w:line="240" w:before="0" w:after="0"/>
        <w:rPr>
          <w:rFonts w:ascii="Times New Roman" w:hAnsi="Times New Roman" w:eastAsia="Times New Roman" w:cs="Times New Roman"/>
          <w:sz w:val="24"/>
          <w:szCs w:val="24"/>
          <w:lang w:eastAsia="fr-BE"/>
        </w:rPr>
      </w:pPr>
      <w:hyperlink r:id="rId66">
        <w:bookmarkStart w:id="97" w:name="niv-sl4287197"/>
        <w:bookmarkEnd w:id="97"/>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280" w:after="280"/>
        <w:rPr>
          <w:rFonts w:ascii="Times New Roman" w:hAnsi="Times New Roman" w:eastAsia="Times New Roman" w:cs="Times New Roman"/>
          <w:sz w:val="24"/>
          <w:szCs w:val="24"/>
          <w:lang w:eastAsia="fr-BE"/>
        </w:rPr>
      </w:pPr>
      <w:bookmarkStart w:id="98" w:name="3.5"/>
      <w:r>
        <w:rPr>
          <w:rFonts w:eastAsia="Times New Roman" w:cs="Times New Roman" w:ascii="Times New Roman" w:hAnsi="Times New Roman"/>
          <w:sz w:val="24"/>
          <w:szCs w:val="24"/>
          <w:lang w:eastAsia="fr-BE"/>
        </w:rPr>
        <w:t>3.5 Utilisation du plutonium</w:t>
      </w:r>
      <w:bookmarkEnd w:id="9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anière la plus économique d'utiliser le plutonium est de le brûler in situ, là où il s’est formé. Nous venons de montrer comment l’ABWR permet de pousser l’autoconsommation du plutoniu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érience dans le recyclage du plutonium avec le combustible MOX est beaucoup plus réduite dans le REB que dans le REP. Les conditions économiques d’utilisation du MOX y sont comparables. Comme dans le REP, les enrichissements doivent être zonés. Dans le cas du REB, cette même condition devrait être moins ressentie comme une contrainte, puisque l’on y fait déjà appel à des enrichissements différ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99" w:name="3.6"/>
      <w:bookmarkStart w:id="100" w:name="niv-sl4287198"/>
      <w:bookmarkStart w:id="101" w:name="3.6"/>
      <w:bookmarkStart w:id="102" w:name="niv-sl4287198"/>
      <w:bookmarkEnd w:id="102"/>
    </w:p>
    <w:p>
      <w:pPr>
        <w:pStyle w:val="Normal"/>
        <w:spacing w:lineRule="auto" w:line="240" w:before="280" w:after="280"/>
        <w:rPr>
          <w:rFonts w:ascii="Times New Roman" w:hAnsi="Times New Roman" w:eastAsia="Times New Roman" w:cs="Times New Roman"/>
          <w:sz w:val="24"/>
          <w:szCs w:val="24"/>
          <w:lang w:eastAsia="fr-BE"/>
        </w:rPr>
      </w:pPr>
      <w:bookmarkStart w:id="103" w:name="3.6"/>
      <w:r>
        <w:rPr>
          <w:rFonts w:eastAsia="Times New Roman" w:cs="Times New Roman" w:ascii="Times New Roman" w:hAnsi="Times New Roman"/>
          <w:sz w:val="24"/>
          <w:szCs w:val="24"/>
          <w:lang w:eastAsia="fr-BE"/>
        </w:rPr>
        <w:t>3.6 Durées de rechargement et de cycle</w:t>
      </w:r>
      <w:bookmarkEnd w:id="10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urée d'un rechargement en combustible peut être plus courte pour un REB que pour un REP, car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BE"/>
        </w:rPr>
        <w:t xml:space="preserve">le couvercle de la cuve est peu activé par le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Co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eaucoup de couvercles, en particulier ceux d’ASEA-Atom, sont lisses et sans aucune connexion pour évent ou injection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arres de commandes restent en place dans le cœur et n'ont pas à être reconnectées et testées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ssemblages bien protégés par les flancs lisses de leur canaux ne risquent pas d'accrocher leurs voisins dont ils sont bien séparés. Les vitesses de montée et de descente dans le cœur sont donc supérieures ;</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grille supérieure du cœur reste en pla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nsi, dès les années 1980, les petits REB 710 MWe d'Olkiluoto ont pu être rechargés en 14 jo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rechargements courts auraient pu inciter à garder un rechargement annuel en fractionnant plus la recharge et c'est bien ce qui s'est fait en Finlande et en Suède où, dès les années 1980, ASEA-Atom a proposé des rechargements par cinquième. Aux États-Unis, au contraire, GE Co a devancé les REP pour passer au cycle de 18 mois en tirant profit de la plus grande masse d'uranium en pile du REB (150 t pour l’ABWR contre 104 t pour le REP 1 300 MWe de Paluel, à puissances presque comparab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hoix de la durée de cycle reste du ressort de l’optimisation propre à chaque producteur d'électricité qui a ses contraintes de personnel, de réseau, climatiques... 12, 18 et bientôt 24 mois sont possibles dans les deux filières à eau ordinaire où la tendance est à la réduction de la puissance linéique moyenne pour accroître la souplesse de gestion du cœur et faciliter le recyclage du plutoniu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fur et à mesure des évolutions, on peut d’ailleurs constater une certaine convergence entre les deux filières à eau ordinaire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iamètre extérieur des gaines converge vers 9,5 à 10 mm ;</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richissement converge vers 4,5 à 5 %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aux d'irradiation tend vers 55 000 à 60 000 MWj/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04" w:name="3.7"/>
      <w:bookmarkStart w:id="105" w:name="niv-sl4287199"/>
      <w:bookmarkStart w:id="106" w:name="3.7"/>
      <w:bookmarkStart w:id="107" w:name="niv-sl4287199"/>
      <w:bookmarkEnd w:id="107"/>
    </w:p>
    <w:p>
      <w:pPr>
        <w:pStyle w:val="Normal"/>
        <w:spacing w:lineRule="auto" w:line="240" w:before="280" w:after="280"/>
        <w:rPr>
          <w:rFonts w:ascii="Times New Roman" w:hAnsi="Times New Roman" w:eastAsia="Times New Roman" w:cs="Times New Roman"/>
          <w:sz w:val="24"/>
          <w:szCs w:val="24"/>
          <w:lang w:eastAsia="fr-BE"/>
        </w:rPr>
      </w:pPr>
      <w:bookmarkStart w:id="108" w:name="3.7"/>
      <w:r>
        <w:rPr>
          <w:rFonts w:eastAsia="Times New Roman" w:cs="Times New Roman" w:ascii="Times New Roman" w:hAnsi="Times New Roman"/>
          <w:sz w:val="24"/>
          <w:szCs w:val="24"/>
          <w:lang w:eastAsia="fr-BE"/>
        </w:rPr>
        <w:t>3.7 Prolongation de cycle</w:t>
      </w:r>
      <w:bookmarkEnd w:id="10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ême si l'on ne tient pas pour une véritable prolongation de cycle la durée supplémentaire de fonctionnement à pleine puissance permise par le gain de réactivité que procure la montée du débit dans le cœur de 76 % à 115 %, le REB peut offrir des prolongations de cycle à puissance décroissante qui sont particulièrement long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effet, quand la puissance ne peut être maintenue et qu'elle décroît de jour en jour, la pente de cette décroissance n'est, les premiers jours, que de 0,34 à 0,36 % de la puissance nominale par jour pour ensuite décroître, si bien qu'à Forsmark 1 et 2, en 1985, on atteignait encore 60 % de la puissance nominale après respectivement 108 et 114 jours de prolong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 la prolongation de cycle puisse avoir dans les REB une durée double de celle atteinte par les REP s'explique : s'il y a bien dans les deux cas une réduction des antiréactivités xénon et température - Doppler à l’équilibre, la diminution de la puissance dans le cœur du REB s’obtient par une diminution proportionnelle du débit et du volume des bulles. Nous avons vu que l'on maintient la pression constante dans le cœur et que, en fin de cycle, on a – 100 p.c.m. par pour cent de vide. Cet effet de vide est plus important que l'effet sur la température moyenne de l'eau dans le cœur d'un REP.</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pousser plus loin la prolongation de cycle en réduisant la température de l’eau alimentaire par coupure du soutirage le plus chaud. Le procédé a été utilisé en Finlan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olongation de cycle augmente l’irradiation de rejet du combustible sortant, mais nécessite ensuite le réajustement du plan de chargement du cycle suiv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lus grande facilité de prolongation du cycle du REB facilite le placement des arrêts, ce qui est intéressant pour les réseaux comme celui de la Suède dont la forte production hydraulique varie en fonction des conditions saisonnières.</w:t>
      </w:r>
    </w:p>
    <w:p>
      <w:pPr>
        <w:pStyle w:val="Normal"/>
        <w:spacing w:lineRule="auto" w:line="240" w:before="0" w:after="0"/>
        <w:rPr>
          <w:rFonts w:ascii="Times New Roman" w:hAnsi="Times New Roman" w:eastAsia="Times New Roman" w:cs="Times New Roman"/>
          <w:sz w:val="24"/>
          <w:szCs w:val="24"/>
          <w:lang w:eastAsia="fr-BE"/>
        </w:rPr>
      </w:pPr>
      <w:hyperlink r:id="rId67">
        <w:bookmarkStart w:id="109" w:name="niv-sl4287200"/>
        <w:bookmarkEnd w:id="109"/>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280" w:after="280"/>
        <w:rPr>
          <w:rFonts w:ascii="Times New Roman" w:hAnsi="Times New Roman" w:eastAsia="Times New Roman" w:cs="Times New Roman"/>
          <w:sz w:val="24"/>
          <w:szCs w:val="24"/>
          <w:lang w:eastAsia="fr-BE"/>
        </w:rPr>
      </w:pPr>
      <w:bookmarkStart w:id="110" w:name="3.8"/>
      <w:r>
        <w:rPr>
          <w:rFonts w:eastAsia="Times New Roman" w:cs="Times New Roman" w:ascii="Times New Roman" w:hAnsi="Times New Roman"/>
          <w:sz w:val="24"/>
          <w:szCs w:val="24"/>
          <w:lang w:eastAsia="fr-BE"/>
        </w:rPr>
        <w:t>3.8 Consommation d’uranium et coût de cycle</w:t>
      </w:r>
      <w:bookmarkEnd w:id="11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aractéristiques neutroniques de fonctionnement et la technologie des crayons combustibles du REP et du REB sont proches. Prenons comme base de comparaison les assemblages combustibles de Siemens, fournisseur pour l’une et l’autre des filières.</w:t>
      </w:r>
    </w:p>
    <w:p>
      <w:pPr>
        <w:pStyle w:val="Normal"/>
        <w:spacing w:lineRule="auto" w:line="240" w:before="280" w:after="280"/>
        <w:rPr/>
      </w:pPr>
      <w:r>
        <w:rPr>
          <w:rFonts w:eastAsia="Times New Roman" w:cs="Times New Roman" w:ascii="Times New Roman" w:hAnsi="Times New Roman"/>
          <w:sz w:val="24"/>
          <w:szCs w:val="24"/>
          <w:lang w:eastAsia="fr-BE"/>
        </w:rPr>
        <w:t>En 1973, les REB consommaient 32 kg d’U</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8</w:t>
      </w:r>
      <w:r>
        <w:rPr>
          <w:rFonts w:eastAsia="Times New Roman" w:cs="Times New Roman" w:ascii="Times New Roman" w:hAnsi="Times New Roman"/>
          <w:sz w:val="24"/>
          <w:szCs w:val="24"/>
          <w:lang w:eastAsia="fr-BE"/>
        </w:rPr>
        <w:t xml:space="preserve"> par GWh, soit 10 % de moins que le REP et 13 kg d’UTS (unité de travail de séparation isotopique) par GWh, soit 20 % de moins que le REP.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te tenu de la fabrication plus coûteuse de l’assemblage du REB qui est plus complexe, les coûts de cycle ouvert sans retraitement étaient les mêmes. Le moindre enrichissement du REB réduisait surtout la quantité de séparation isotopique, mais l’irradiation de rejet moins importante pesait sur le terme coût de fabrication par GWh.</w:t>
      </w:r>
    </w:p>
    <w:p>
      <w:pPr>
        <w:pStyle w:val="Normal"/>
        <w:spacing w:lineRule="auto" w:line="240" w:before="280" w:after="280"/>
        <w:rPr/>
      </w:pPr>
      <w:r>
        <w:rPr>
          <w:rFonts w:eastAsia="Times New Roman" w:cs="Times New Roman" w:ascii="Times New Roman" w:hAnsi="Times New Roman"/>
          <w:sz w:val="24"/>
          <w:szCs w:val="24"/>
          <w:lang w:eastAsia="fr-BE"/>
        </w:rPr>
        <w:t xml:space="preserve">En 1993, Siemens fixait un objectif de taux de combustion de 45 000 MWj/t, pour les REB équipés de combustible </w:t>
      </w:r>
      <w:bookmarkStart w:id="111" w:name="figure-sl4287201-web"/>
      <w:bookmarkEnd w:id="111"/>
      <w:r>
        <w:rPr>
          <w:rFonts w:eastAsia="Times New Roman" w:cs="Times New Roman" w:ascii="Times New Roman" w:hAnsi="Times New Roman"/>
          <w:sz w:val="24"/>
          <w:szCs w:val="24"/>
          <w:lang w:val="en-US" w:eastAsia="en-US"/>
        </w:rPr>
        <w:drawing>
          <wp:inline distT="0" distB="0" distL="0" distR="0">
            <wp:extent cx="462915" cy="178435"/>
            <wp:effectExtent l="0" t="0" r="0" b="0"/>
            <wp:docPr id="3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6" descr=""/>
                    <pic:cNvPicPr>
                      <a:picLocks noChangeAspect="1" noChangeArrowheads="1"/>
                    </pic:cNvPicPr>
                  </pic:nvPicPr>
                  <pic:blipFill>
                    <a:blip r:embed="rId68"/>
                    <a:srcRect l="-79" t="-210" r="-79" b="-210"/>
                    <a:stretch>
                      <a:fillRect/>
                    </a:stretch>
                  </pic:blipFill>
                  <pic:spPr bwMode="auto">
                    <a:xfrm>
                      <a:off x="0" y="0"/>
                      <a:ext cx="462915" cy="178435"/>
                    </a:xfrm>
                    <a:prstGeom prst="rect">
                      <a:avLst/>
                    </a:prstGeom>
                  </pic:spPr>
                </pic:pic>
              </a:graphicData>
            </a:graphic>
          </wp:inline>
        </w:drawing>
      </w:r>
      <w:r>
        <w:rPr>
          <w:rFonts w:eastAsia="Times New Roman" w:cs="Times New Roman" w:ascii="Times New Roman" w:hAnsi="Times New Roman"/>
          <w:sz w:val="24"/>
          <w:szCs w:val="24"/>
          <w:lang w:eastAsia="fr-BE"/>
        </w:rPr>
        <w:t>, soit 28 kg d’U</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8</w:t>
      </w:r>
      <w:r>
        <w:rPr>
          <w:rFonts w:eastAsia="Times New Roman" w:cs="Times New Roman" w:ascii="Times New Roman" w:hAnsi="Times New Roman"/>
          <w:sz w:val="24"/>
          <w:szCs w:val="24"/>
          <w:lang w:eastAsia="fr-BE"/>
        </w:rPr>
        <w:t xml:space="preserve"> par GWh (10 % de moins que le REP déchargeant à 52 500 MWj/t) et 13 kg d’UTS par GWh (18 % de moins que le REP). Tout en ayant baissé de 30 % en 20 ans, le coût de cycle reste le même pour les deux filiè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12" w:name="3.9"/>
      <w:bookmarkStart w:id="113" w:name="niv-sl4287202"/>
      <w:bookmarkStart w:id="114" w:name="3.9"/>
      <w:bookmarkStart w:id="115" w:name="niv-sl4287202"/>
      <w:bookmarkEnd w:id="115"/>
    </w:p>
    <w:p>
      <w:pPr>
        <w:pStyle w:val="Normal"/>
        <w:spacing w:lineRule="auto" w:line="240" w:before="280" w:after="280"/>
        <w:rPr>
          <w:rFonts w:ascii="Times New Roman" w:hAnsi="Times New Roman" w:eastAsia="Times New Roman" w:cs="Times New Roman"/>
          <w:sz w:val="24"/>
          <w:szCs w:val="24"/>
          <w:lang w:eastAsia="fr-BE"/>
        </w:rPr>
      </w:pPr>
      <w:bookmarkStart w:id="116" w:name="3.9"/>
      <w:r>
        <w:rPr>
          <w:rFonts w:eastAsia="Times New Roman" w:cs="Times New Roman" w:ascii="Times New Roman" w:hAnsi="Times New Roman"/>
          <w:sz w:val="24"/>
          <w:szCs w:val="24"/>
          <w:lang w:eastAsia="fr-BE"/>
        </w:rPr>
        <w:t>3.9 Coûts de construction</w:t>
      </w:r>
      <w:bookmarkEnd w:id="11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ppels d’offres lancés par EDF de 1970 à 1973 pour Fessenheim et Bugey donnaient l'avantage au REP. Deux REB ont cependant été commandés en 1974 pour St-Laurent-B avec six autres en option. La commande a été résiliée en 1975, les « autorités de sûreté » tardant à accepter le rapport préliminaire et EDF ayant finalement préféré concentrer ses investissements sur une seule filière. EDF a toutefois continué à s’intéresser au REB dans le cadre de sa participation en Suisse au projet Kaiseraugst qui a fini lui aussi par être abandonn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okyo Electric indique que le coût d'un ABWR de 1356 MWe est le même que celui des derniers BWR-5 de 1 100 MWe (Kashiwasaki 2 et 3). L’ABWR serait donc moins cher au kilowatt installé d'environ 20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malgré les nombreux échanges d’informations entre exploitants, il n’est guère possible de comparer le coût du REB à celui du REP, tant les conditions industrielles, administratives, d’exploitation, ainsi que d’acquisition, d’aménagement et d’utilisation des sites diffèrent d’un pays à l’autre (sans parler de la difficulté de faire des comparaisons de coût entre pays lorsque les taux de change varient fortement dans le temps), et même d’un site à l’autre pour un même exploitant. Ayant pu observer les chantiers de Kashiwasaki et de Chooz-B, l’auteur pense que l'enceinte sans précontrainte construite en monolithe de béton armé avec l'ensemble du bâtiment réacteur et ses fondations constitue une économie sensible au bénéfice de l’ABWR. Ainsi, au moins en génie civil, l’ABWR devrait apparaître moins ch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Quels que soient les avantages techniques potentiels de l’une ou de l’autre filière, l’issue à long terme de la compétition demeure imprévisible car bien des facteurs autres que techniques pèsent sur les coûts et interviennent dans les décisions d’investissem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17" w:name="3.10"/>
      <w:bookmarkStart w:id="118" w:name="niv-sl4287203"/>
      <w:bookmarkStart w:id="119" w:name="3.10"/>
      <w:bookmarkStart w:id="120" w:name="niv-sl4287203"/>
      <w:bookmarkEnd w:id="120"/>
    </w:p>
    <w:p>
      <w:pPr>
        <w:pStyle w:val="Normal"/>
        <w:spacing w:lineRule="auto" w:line="240" w:before="280" w:after="280"/>
        <w:rPr>
          <w:rFonts w:ascii="Times New Roman" w:hAnsi="Times New Roman" w:eastAsia="Times New Roman" w:cs="Times New Roman"/>
          <w:sz w:val="24"/>
          <w:szCs w:val="24"/>
          <w:lang w:eastAsia="fr-BE"/>
        </w:rPr>
      </w:pPr>
      <w:bookmarkStart w:id="121" w:name="3.10"/>
      <w:r>
        <w:rPr>
          <w:rFonts w:eastAsia="Times New Roman" w:cs="Times New Roman" w:ascii="Times New Roman" w:hAnsi="Times New Roman"/>
          <w:sz w:val="24"/>
          <w:szCs w:val="24"/>
          <w:lang w:eastAsia="fr-BE"/>
        </w:rPr>
        <w:t>3.10  Durée de vie</w:t>
      </w:r>
      <w:bookmarkEnd w:id="12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rtaines caractéristiques de l’ABWR sont potentiellement de nature à permettre à ce réacteur d’atteindre une durée de vie encore plus longue que le REP :</w:t>
      </w:r>
    </w:p>
    <w:p>
      <w:pPr>
        <w:pStyle w:val="Normal"/>
        <w:numPr>
          <w:ilvl w:val="0"/>
          <w:numId w:val="1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ntégration des pompes dans l’espace annulaire entre cœur et cuve crée une lame d’eau assez large pour que la fragilisation de la cuve par les neutrons rapide devienne négligeable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température dans les tuyauteries et tubulures de sortie est de 40 C plus basse que dans les REP, ce qui est favorable pour la durée de vie des aciers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température de sortie est la même pour tous les assemblages puisque c'est la température de saturation, ce qui minimise les cyclages thermiques des structures internes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ssion de service du REB de 70 bar (155 bar pour le REP) conduit à des épaisseurs de tuyauteries beaucoup plus faibles et donc moins sollicitées par les cyclages thermiques ;</w:t>
      </w:r>
    </w:p>
    <w:p>
      <w:pPr>
        <w:pStyle w:val="Normal"/>
        <w:numPr>
          <w:ilvl w:val="0"/>
          <w:numId w:val="1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énétrations des barres de commande, purgées par de l'eau à 50 C, sont plus froides que celles des REP.</w:t>
      </w:r>
    </w:p>
    <w:p>
      <w:pPr>
        <w:pStyle w:val="NormalWeb"/>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 Sûret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 Barrières de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2 Enceinte à réduction de press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 Montée en pression et excursions de puissa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4 Mécanismes des barres de comman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5 Soupapes de sûreté-décharg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6 Injections de sécur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7 Excursion de puissance sans arrêt d’urg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8 Fusion du cœur, confinement à long ter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4.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9 Tenue au séis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122" w:name="4.1"/>
      <w:bookmarkStart w:id="123" w:name="niv-sl4287205"/>
      <w:bookmarkEnd w:id="123"/>
      <w:r>
        <w:rPr>
          <w:rFonts w:eastAsia="Times New Roman" w:cs="Times New Roman" w:ascii="Times New Roman" w:hAnsi="Times New Roman"/>
          <w:sz w:val="24"/>
          <w:szCs w:val="24"/>
          <w:lang w:eastAsia="fr-BE"/>
        </w:rPr>
        <w:t>4.1 Barrières de confinement</w:t>
      </w:r>
      <w:bookmarkEnd w:id="12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B comporte trois barrières de confinement :</w:t>
      </w:r>
    </w:p>
    <w:p>
      <w:pPr>
        <w:pStyle w:val="Normal"/>
        <w:numPr>
          <w:ilvl w:val="0"/>
          <w:numId w:val="1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gainage du combustible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veloppe du circuit primaire comprenant la cuve, ses prolongements (enveloppes des mécanismes de commande des barres...) et les canalisations en eau et en vapeur se raccordant à la cuve jusqu’aux vannes d’isolement et clapets antiretour sur l’eau alimentaire et aux doubles vannes d’isolement sur la vapeur situées aux traversées de l’enceinte de confinement ;</w:t>
      </w:r>
    </w:p>
    <w:p>
      <w:pPr>
        <w:pStyle w:val="Normal"/>
        <w:numPr>
          <w:ilvl w:val="0"/>
          <w:numId w:val="1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ceinte de confinement délimitant un volume étanche entourant complètement la cuve et les canalisations de la deuxième barrière jusqu’aux vannes d’isol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ur le REP, les tubes des générateurs de vapeur participent à l’enveloppe du circuit primaire (barrière statique). Sur le REB, la deuxième barrière ne se trouve matérialisée qu’à la fermeture des doubles vannes d’isolement sur la vapeur (la barrière est dite dynamique). La protection de ces vannes est assurée de telle sorte qu’un même missile ne puisse pas endommager les deux vannes d’une même lign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24" w:name="4.2"/>
      <w:bookmarkStart w:id="125" w:name="niv-sl4287206"/>
      <w:bookmarkStart w:id="126" w:name="4.2"/>
      <w:bookmarkStart w:id="127" w:name="niv-sl4287206"/>
      <w:bookmarkEnd w:id="127"/>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128" w:name="4.2"/>
      <w:r>
        <w:rPr>
          <w:rFonts w:eastAsia="Times New Roman" w:cs="Times New Roman" w:ascii="Times New Roman" w:hAnsi="Times New Roman"/>
          <w:sz w:val="24"/>
          <w:szCs w:val="24"/>
          <w:lang w:eastAsia="fr-BE"/>
        </w:rPr>
        <w:t>4.2 Enceinte à réduction de pression</w:t>
      </w:r>
      <w:bookmarkEnd w:id="12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GE Co a développé un système de réduction de pression par barbotage dit passif, car il ne nécessite aucune action humaine ni aucune énergie externe pour fonctionner en cas d'accid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tant de la partie sèche de l'enceinte où se trouvent les circuits eau et vapeur sous pression, des tubes plongent sous l'eau d'une chambre humide à moitié remplie d'eau dont la température en marche normale est maintenue inférieure à 50 C.</w:t>
      </w:r>
    </w:p>
    <w:p>
      <w:pPr>
        <w:pStyle w:val="Normal"/>
        <w:spacing w:lineRule="auto" w:line="240" w:before="280" w:after="280"/>
        <w:rPr/>
      </w:pPr>
      <w:r>
        <w:rPr>
          <w:rFonts w:eastAsia="Times New Roman" w:cs="Times New Roman" w:ascii="Times New Roman" w:hAnsi="Times New Roman"/>
          <w:sz w:val="24"/>
          <w:szCs w:val="24"/>
          <w:lang w:eastAsia="fr-BE"/>
        </w:rPr>
        <w:t>En cas de rupture d'une canalisation d’eau ou de vapeur, la moitié environ de la vapeur libérée se condense dans la réserve d'environ 4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au froide qui agit par son inertie thermique avant de céder progressivement sa chaleur aux échangeurs des circuits de refroidissement. Le produit du volume de l'enceinte par la pression de service est réduit d'un facteur 2 par rapport à celui du REP, d’où un allègement de l’enceinte par rapport à celle du REP, au prix, il est vrai, d’une plus grande complexité des structu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rofite de cette réserve d'eau interne, disponible en cas d'accident, pour y condenser, également par barbotage, la vapeur qui, au cours de certains transitoires, vient des soupapes de sûreté-décharge du circuit primaire. Cette chambre humide est alors équivalente au réservoir de décharge du pressuriseur d'un REP. Cependant, ces décharges sont plus fréquentes et plus abondantes dans le fonctionnement normal du REB. Il est également tiré profit de cette réserve d'eau pour en faire la source principale des injections de sécurité, ce qui remplace le réservoir d'eau boriquée (pour la piscine du réacteur) qui, dans les REP actuels, est extérieur à l'encein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cune des enceintes réalisées n'a eu à contenir un accident de rupture de tuyauterie. Cependant, les décharges des lignes de vapeur dans les premières enceintes en acier des modèles Mark-1 et Mark-2 de GE Co endommageaient les structures, ce qui a obligé les exploitants, aux États-Unis et en Allemagne, à des travaux de renforcement et a conduit à abandonner l’acier au profit du béton sur les modèles suiva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l’ABWR, les Japonais ont choisi une enceinte de forme cylindrique simple en béton épais à haute densité de ferraillage, construite en monolithe sur une énorme dalle de fondation portant l'ensemble du bâtiment réact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29" w:name="4.3"/>
      <w:bookmarkStart w:id="130" w:name="niv-sl4287207"/>
      <w:bookmarkStart w:id="131" w:name="4.3"/>
      <w:bookmarkStart w:id="132" w:name="niv-sl4287207"/>
      <w:bookmarkEnd w:id="132"/>
    </w:p>
    <w:p>
      <w:pPr>
        <w:pStyle w:val="Normal"/>
        <w:spacing w:lineRule="auto" w:line="240" w:before="280" w:after="280"/>
        <w:rPr>
          <w:rFonts w:ascii="Times New Roman" w:hAnsi="Times New Roman" w:eastAsia="Times New Roman" w:cs="Times New Roman"/>
          <w:sz w:val="24"/>
          <w:szCs w:val="24"/>
          <w:lang w:eastAsia="fr-BE"/>
        </w:rPr>
      </w:pPr>
      <w:bookmarkStart w:id="133" w:name="4.3"/>
      <w:r>
        <w:rPr>
          <w:rFonts w:eastAsia="Times New Roman" w:cs="Times New Roman" w:ascii="Times New Roman" w:hAnsi="Times New Roman"/>
          <w:sz w:val="24"/>
          <w:szCs w:val="24"/>
          <w:lang w:eastAsia="fr-BE"/>
        </w:rPr>
        <w:t>4.3 Montée en pression et excursions de puissance</w:t>
      </w:r>
      <w:bookmarkEnd w:id="13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ransitoires de variation de pression provoquent principalement une variation de la puissance neutronique par modification du taux de vide dans le cœur (effet du coefficient de pression positif d’environ 40 p.c.m./bar). On se protège contre les variations excessives de la puissance par une régulation de pression qui contrôle le débit vapeur vers la turbine et vers le contournement, ainsi que, si besoin est, par l’ouverture momentanée des soupapes de sûreté-déchar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cas de déclenchement du groupe turboalternateur, celui-ci est protégé contre l'emballement à vide (risque d'éclatement avec projection de missiles) par la fermeture rapide des vannes d'arrêt de la vapeur. Le déclenchement peut être provoqué plusieurs fois par an par des incidents sur le réseau électrique. Il peut aussi avoir une cause interne à la centrale: incident turbine, perte de vide au condenseur, niveau trop haut dans la cuve, action de l’opérateur...</w:t>
      </w:r>
    </w:p>
    <w:p>
      <w:pPr>
        <w:pStyle w:val="Normal"/>
        <w:spacing w:lineRule="auto" w:line="240" w:before="280" w:after="280"/>
        <w:rPr/>
      </w:pPr>
      <w:r>
        <w:rPr>
          <w:rFonts w:eastAsia="Times New Roman" w:cs="Times New Roman" w:ascii="Times New Roman" w:hAnsi="Times New Roman"/>
          <w:sz w:val="24"/>
          <w:szCs w:val="24"/>
          <w:lang w:eastAsia="fr-BE"/>
        </w:rPr>
        <w:t>La fermeture accidentelle des vannes d’isolement vapeur sur l’enceinte isole un espace de 41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ans lequel le réacteur débite encore 58,5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s de vapeur après la fermeture. Une forte excursion de puissance est évitée par une insertion rapide des barres, commandée directement par la fermeture des vannes vapeur et limitant ainsi la montée en pression à un peu moins de 14 bar, 2,2 s après la fermeture. La fermeture des vannes vapeur commande aussi directement l'arrêt des pompes de circulation et l’ouverture des soupapes de sûreté-décharge. Enfin, on pulvérise de l'eau froide, sous le couvercle supérieur de la cuve (solution GE Co) pour abattre la pression de vapeur dont la montée augmente la réactivité du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34" w:name="4.4"/>
      <w:bookmarkStart w:id="135" w:name="niv-sl4287208"/>
      <w:bookmarkStart w:id="136" w:name="4.4"/>
      <w:bookmarkStart w:id="137" w:name="niv-sl4287208"/>
      <w:bookmarkEnd w:id="137"/>
    </w:p>
    <w:p>
      <w:pPr>
        <w:pStyle w:val="Normal"/>
        <w:spacing w:lineRule="auto" w:line="240" w:before="280" w:after="280"/>
        <w:rPr>
          <w:rFonts w:ascii="Times New Roman" w:hAnsi="Times New Roman" w:eastAsia="Times New Roman" w:cs="Times New Roman"/>
          <w:sz w:val="24"/>
          <w:szCs w:val="24"/>
          <w:lang w:eastAsia="fr-BE"/>
        </w:rPr>
      </w:pPr>
      <w:bookmarkStart w:id="138" w:name="4.4"/>
      <w:r>
        <w:rPr>
          <w:rFonts w:eastAsia="Times New Roman" w:cs="Times New Roman" w:ascii="Times New Roman" w:hAnsi="Times New Roman"/>
          <w:sz w:val="24"/>
          <w:szCs w:val="24"/>
          <w:lang w:eastAsia="fr-BE"/>
        </w:rPr>
        <w:t>4.4 Mécanismes des barres de commande</w:t>
      </w:r>
      <w:bookmarkEnd w:id="13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eux types de mécanism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figure-sl428720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ont été développés pour le REB :</w:t>
      </w:r>
    </w:p>
    <w:p>
      <w:pPr>
        <w:pStyle w:val="Normal"/>
        <w:numPr>
          <w:ilvl w:val="0"/>
          <w:numId w:val="1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odèle GE Co, purement hydraulique, de beaucoup le plus répandu ;</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fr-BE"/>
        </w:rPr>
        <w:t>le modèle KWU (</w:t>
      </w:r>
      <w:r>
        <w:rPr>
          <w:rFonts w:eastAsia="Times New Roman" w:cs="Times New Roman" w:ascii="Times New Roman" w:hAnsi="Times New Roman"/>
          <w:i/>
          <w:iCs/>
          <w:sz w:val="24"/>
          <w:szCs w:val="24"/>
          <w:lang w:eastAsia="fr-BE"/>
        </w:rPr>
        <w:t>Kraft Werk Union</w:t>
      </w:r>
      <w:r>
        <w:rPr>
          <w:rFonts w:eastAsia="Times New Roman" w:cs="Times New Roman" w:ascii="Times New Roman" w:hAnsi="Times New Roman"/>
          <w:sz w:val="24"/>
          <w:szCs w:val="24"/>
          <w:lang w:eastAsia="fr-BE"/>
        </w:rPr>
        <w:t>)-Siemens, hydraulique pour l'insertion rapide et électromécanique pour les manœuvres lentes. Il a été adopté par ASEA-Atom puis, sur l’ABWR par GE Co sous la dénomination « </w:t>
      </w:r>
      <w:r>
        <w:rPr>
          <w:rFonts w:eastAsia="Times New Roman" w:cs="Times New Roman" w:ascii="Times New Roman" w:hAnsi="Times New Roman"/>
          <w:i/>
          <w:iCs/>
          <w:sz w:val="24"/>
          <w:szCs w:val="24"/>
          <w:lang w:eastAsia="fr-BE"/>
        </w:rPr>
        <w:t>fine motion control rod</w:t>
      </w:r>
      <w:r>
        <w:rPr>
          <w:rFonts w:eastAsia="Times New Roman" w:cs="Times New Roman" w:ascii="Times New Roman" w:hAnsi="Times New Roman"/>
          <w:sz w:val="24"/>
          <w:szCs w:val="24"/>
          <w:lang w:eastAsia="fr-BE"/>
        </w:rPr>
        <w:t> ». C'est ce modèle devenu universel que nous décrivons ci-après.</w:t>
      </w:r>
    </w:p>
    <w:p>
      <w:pPr>
        <w:pStyle w:val="Normal"/>
        <w:spacing w:lineRule="auto" w:line="240" w:before="0" w:after="0"/>
        <w:jc w:val="center"/>
        <w:rPr>
          <w:rFonts w:ascii="Times New Roman" w:hAnsi="Times New Roman" w:eastAsia="Times New Roman" w:cs="Times New Roman"/>
          <w:sz w:val="24"/>
          <w:szCs w:val="24"/>
          <w:lang w:eastAsia="fr-BE"/>
        </w:rPr>
      </w:pPr>
      <w:bookmarkStart w:id="139" w:name="figure-sl4287209-web"/>
      <w:bookmarkEnd w:id="139"/>
      <w:r>
        <w:rPr>
          <w:rFonts w:eastAsia="Times New Roman" w:cs="Times New Roman" w:ascii="Times New Roman" w:hAnsi="Times New Roman"/>
          <w:sz w:val="24"/>
          <w:szCs w:val="24"/>
          <w:lang w:val="en-US" w:eastAsia="en-US"/>
        </w:rPr>
        <w:drawing>
          <wp:inline distT="0" distB="0" distL="0" distR="0">
            <wp:extent cx="3967480" cy="4819650"/>
            <wp:effectExtent l="0" t="0" r="0" b="0"/>
            <wp:docPr id="3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7" descr=""/>
                    <pic:cNvPicPr>
                      <a:picLocks noChangeAspect="1" noChangeArrowheads="1"/>
                    </pic:cNvPicPr>
                  </pic:nvPicPr>
                  <pic:blipFill>
                    <a:blip r:embed="rId69"/>
                    <a:srcRect l="-9" t="-7" r="-9" b="-7"/>
                    <a:stretch>
                      <a:fillRect/>
                    </a:stretch>
                  </pic:blipFill>
                  <pic:spPr bwMode="auto">
                    <a:xfrm>
                      <a:off x="0" y="0"/>
                      <a:ext cx="3967480" cy="4819650"/>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Mécanismes de barres de commande (Toshib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moteur électrique entraîne, dans un sens ou dans l’autre, la rotation d'une vis sans fin verticale qui fait monter ou descendre lentement un écrou prisonnier qui ne peut pas tourner. L'angle du pas de vis, inférieur à l'angle de frottement, empêche le dévirage et le risque d'éjection sous pression. L'écrou supporte et entraîne vers le haut un piston creux qui porte la barre. Pour l'arrêt d’urgence, l'eau arrivant à la pression de l'accumulateur ne soulève que le piston et laisse l'écrou sur place. Des cliquets mécaniques empêchent la barre de redescendre lorsque les pressions s'égalisent. La barre ne peut redescendre que si l'écrou vient la chercher car le contact de l'écrou sous le piston est nécessaire pour désencliqueter. Le mécanisme permet des pas de 1,9 cm au lieu de 15 cm en commande hydraulique, ce qui réduit le cyclage thermique des crayons combustibles de périphérie d'assemblage. La maintenance du mécanisme de l’ABWR est plus facile que celle des mécanismes antérieurs, d’après les Japonais qui ont multiplié les essais avant de l'adopt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40" w:name="4.5"/>
      <w:bookmarkStart w:id="141" w:name="niv-sl4287210"/>
      <w:bookmarkStart w:id="142" w:name="4.5"/>
      <w:bookmarkStart w:id="143" w:name="niv-sl4287210"/>
      <w:bookmarkEnd w:id="143"/>
    </w:p>
    <w:p>
      <w:pPr>
        <w:pStyle w:val="Normal"/>
        <w:spacing w:lineRule="auto" w:line="240" w:before="280" w:after="280"/>
        <w:rPr>
          <w:rFonts w:ascii="Times New Roman" w:hAnsi="Times New Roman" w:eastAsia="Times New Roman" w:cs="Times New Roman"/>
          <w:sz w:val="24"/>
          <w:szCs w:val="24"/>
          <w:lang w:eastAsia="fr-BE"/>
        </w:rPr>
      </w:pPr>
      <w:bookmarkStart w:id="144" w:name="4.5"/>
      <w:r>
        <w:rPr>
          <w:rFonts w:eastAsia="Times New Roman" w:cs="Times New Roman" w:ascii="Times New Roman" w:hAnsi="Times New Roman"/>
          <w:sz w:val="24"/>
          <w:szCs w:val="24"/>
          <w:lang w:eastAsia="fr-BE"/>
        </w:rPr>
        <w:t>4.5 Soupapes de sûreté-décharge</w:t>
      </w:r>
      <w:bookmarkEnd w:id="14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 capacité sous pression doit être préservée du risque de rupture par surpression au moyen d’un nombre suffisant de soupapes de sûreté tarées avec précision, fiables et non isolables. La ligne de détente conduit la vapeur à un organe de répartition situé sous l'eau de la chambre humide de l'enceinte.</w:t>
      </w:r>
    </w:p>
    <w:p>
      <w:pPr>
        <w:pStyle w:val="Normal"/>
        <w:spacing w:lineRule="auto" w:line="240" w:before="280" w:after="280"/>
        <w:rPr/>
      </w:pPr>
      <w:r>
        <w:rPr>
          <w:rFonts w:eastAsia="Times New Roman" w:cs="Times New Roman" w:ascii="Times New Roman" w:hAnsi="Times New Roman"/>
          <w:sz w:val="24"/>
          <w:szCs w:val="24"/>
          <w:lang w:eastAsia="fr-BE"/>
        </w:rPr>
        <w:t>Sur les REB de GE Co, les soupapes de sûreté (soupapes de sûreté-décharge ou « </w:t>
      </w:r>
      <w:r>
        <w:rPr>
          <w:rFonts w:eastAsia="Times New Roman" w:cs="Times New Roman" w:ascii="Times New Roman" w:hAnsi="Times New Roman"/>
          <w:i/>
          <w:iCs/>
          <w:sz w:val="24"/>
          <w:szCs w:val="24"/>
          <w:lang w:eastAsia="fr-BE"/>
        </w:rPr>
        <w:t>Safety relief valve</w:t>
      </w:r>
      <w:r>
        <w:rPr>
          <w:rFonts w:eastAsia="Times New Roman" w:cs="Times New Roman" w:ascii="Times New Roman" w:hAnsi="Times New Roman"/>
          <w:sz w:val="24"/>
          <w:szCs w:val="24"/>
          <w:lang w:eastAsia="fr-BE"/>
        </w:rPr>
        <w:t> ») peuvent être commandées à l’ouverture par un actionneur pneumatique. S’y ajoutent huit vannes à opercule déchirable étanche à commande électrique. Chez Siemens, l'ouverture commandée de la décharge se fait au moyen de soupapes-pilotes dont les commandes diversifiées ouvrent sur manque de tension.</w:t>
      </w:r>
    </w:p>
    <w:p>
      <w:pPr>
        <w:pStyle w:val="Normal"/>
        <w:spacing w:lineRule="auto" w:line="240" w:before="280" w:after="280"/>
        <w:rPr/>
      </w:pPr>
      <w:r>
        <w:rPr>
          <w:rFonts w:eastAsia="Times New Roman" w:cs="Times New Roman" w:ascii="Times New Roman" w:hAnsi="Times New Roman"/>
          <w:sz w:val="24"/>
          <w:szCs w:val="24"/>
          <w:lang w:eastAsia="fr-BE"/>
        </w:rPr>
        <w:t>La non-refermeture des soupapes de sûreté provoque en quelques minutes une baisse de pression jusqu'à quelques bars. Ce risque n'est pas considéré comme grave car, une fois le réacteur dépressurisé, on peut envoyer, par les moyens disponibles, de l'eau en excès qui reviendra dans la réserve de 4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la chambre humi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45" w:name="4.6"/>
      <w:bookmarkStart w:id="146" w:name="niv-sl4287211"/>
      <w:bookmarkStart w:id="147" w:name="4.6"/>
      <w:bookmarkStart w:id="148" w:name="niv-sl4287211"/>
      <w:bookmarkEnd w:id="148"/>
    </w:p>
    <w:p>
      <w:pPr>
        <w:pStyle w:val="Normal"/>
        <w:spacing w:lineRule="auto" w:line="240" w:before="280" w:after="280"/>
        <w:rPr>
          <w:rFonts w:ascii="Times New Roman" w:hAnsi="Times New Roman" w:eastAsia="Times New Roman" w:cs="Times New Roman"/>
          <w:sz w:val="24"/>
          <w:szCs w:val="24"/>
          <w:lang w:eastAsia="fr-BE"/>
        </w:rPr>
      </w:pPr>
      <w:bookmarkStart w:id="149" w:name="4.6"/>
      <w:r>
        <w:rPr>
          <w:rFonts w:eastAsia="Times New Roman" w:cs="Times New Roman" w:ascii="Times New Roman" w:hAnsi="Times New Roman"/>
          <w:sz w:val="24"/>
          <w:szCs w:val="24"/>
          <w:lang w:eastAsia="fr-BE"/>
        </w:rPr>
        <w:t>4.6 Injections de sécurité</w:t>
      </w:r>
      <w:bookmarkEnd w:id="14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Sur les REB à boucles de recirculation (y compris jusqu’au modèle BWR-6 chez GE Co), l'accident de référence, ou accident de dimensionnement qui enveloppe tous les autres, est la rupture d’une boucle. La rupture totale de l'une de ces tuyauteries de 250 à 300 mm de diamètre dénoie le cœur qui est alors refroidi par arrosage du haut du cœur (</w:t>
      </w:r>
      <w:r>
        <w:rPr>
          <w:rFonts w:eastAsia="Times New Roman" w:cs="Times New Roman" w:ascii="Times New Roman" w:hAnsi="Times New Roman"/>
          <w:i/>
          <w:iCs/>
          <w:sz w:val="24"/>
          <w:szCs w:val="24"/>
          <w:lang w:eastAsia="fr-BE"/>
        </w:rPr>
        <w:t>core spray</w:t>
      </w:r>
      <w:r>
        <w:rPr>
          <w:rFonts w:eastAsia="Times New Roman" w:cs="Times New Roman" w:ascii="Times New Roman" w:hAnsi="Times New Roman"/>
          <w:sz w:val="24"/>
          <w:szCs w:val="24"/>
          <w:lang w:eastAsia="fr-BE"/>
        </w:rPr>
        <w:t>). Sur les REB sans boucles de recirculation, l'accident de référence est la rupture d’une traversée de fond de cuve pour les commandes de barres ou pour les mesures de flux. Une telle rupture n'entraîne pas le dénoyage du cœur, les « parachutes » des tiges de commande de barres ayant des diamètres plus grands que ceux des pénétrations et assurant une obturation mécanique au moins partielle des orifices. La pulvérisation par le haut, en circuit ouvert, a néanmoins été maintenue sur l’ABWR.</w:t>
      </w:r>
    </w:p>
    <w:p>
      <w:pPr>
        <w:pStyle w:val="Normal"/>
        <w:spacing w:lineRule="auto" w:line="240" w:before="0" w:after="0"/>
        <w:rPr>
          <w:rFonts w:ascii="Times New Roman" w:hAnsi="Times New Roman" w:eastAsia="Times New Roman" w:cs="Times New Roman"/>
          <w:sz w:val="24"/>
          <w:szCs w:val="24"/>
          <w:lang w:eastAsia="fr-BE"/>
        </w:rPr>
      </w:pPr>
      <w:hyperlink r:id="rId70">
        <w:bookmarkStart w:id="150" w:name="niv-sl4287212"/>
        <w:bookmarkEnd w:id="150"/>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280" w:after="280"/>
        <w:rPr>
          <w:rFonts w:ascii="Times New Roman" w:hAnsi="Times New Roman" w:eastAsia="Times New Roman" w:cs="Times New Roman"/>
          <w:sz w:val="24"/>
          <w:szCs w:val="24"/>
          <w:lang w:eastAsia="fr-BE"/>
        </w:rPr>
      </w:pPr>
      <w:bookmarkStart w:id="151" w:name="4.7"/>
      <w:r>
        <w:rPr>
          <w:rFonts w:eastAsia="Times New Roman" w:cs="Times New Roman" w:ascii="Times New Roman" w:hAnsi="Times New Roman"/>
          <w:sz w:val="24"/>
          <w:szCs w:val="24"/>
          <w:lang w:eastAsia="fr-BE"/>
        </w:rPr>
        <w:t>4.7 Excursion de puissance sans arrêt d’urgence</w:t>
      </w:r>
      <w:bookmarkEnd w:id="15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étudie également ce qui se passerait si l'enchaînement des défauts allait au-delà de ce qui paraît raisonnablement possible, c'est-à-dire au-delà de l'accident de référence qui sert de base au dimensionnement.</w:t>
      </w:r>
    </w:p>
    <w:p>
      <w:pPr>
        <w:pStyle w:val="Normal"/>
        <w:spacing w:lineRule="auto" w:line="240" w:before="280" w:after="280"/>
        <w:rPr/>
      </w:pPr>
      <w:r>
        <w:rPr>
          <w:rFonts w:eastAsia="Times New Roman" w:cs="Times New Roman" w:ascii="Times New Roman" w:hAnsi="Times New Roman"/>
          <w:sz w:val="24"/>
          <w:szCs w:val="24"/>
          <w:lang w:eastAsia="fr-BE"/>
        </w:rPr>
        <w:t xml:space="preserve">C'est ainsi que, au-delà de l'excursion de pression et de puissance exposée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niv-sl428720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4305" cy="154305"/>
            <wp:effectExtent l="0" t="0" r="0" b="0"/>
            <wp:docPr id="40" name="Image 7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8" descr="">
                      <a:hlinkClick r:id="rId72"/>
                    </pic:cNvPr>
                    <pic:cNvPicPr>
                      <a:picLocks noChangeAspect="1" noChangeArrowheads="1"/>
                    </pic:cNvPicPr>
                  </pic:nvPicPr>
                  <pic:blipFill>
                    <a:blip r:embed="rId71"/>
                    <a:srcRect l="-236" t="-236" r="-236" b="-236"/>
                    <a:stretch>
                      <a:fillRect/>
                    </a:stretch>
                  </pic:blipFill>
                  <pic:spPr bwMode="auto">
                    <a:xfrm>
                      <a:off x="0" y="0"/>
                      <a:ext cx="154305" cy="154305"/>
                    </a:xfrm>
                    <a:prstGeom prst="rect">
                      <a:avLst/>
                    </a:prstGeom>
                  </pic:spPr>
                </pic:pic>
              </a:graphicData>
            </a:graphic>
          </wp:inline>
        </w:drawing>
      </w:r>
      <w:r>
        <w:rPr>
          <w:rFonts w:eastAsia="Times New Roman" w:cs="Times New Roman" w:ascii="Times New Roman" w:hAnsi="Times New Roman"/>
          <w:sz w:val="24"/>
          <w:szCs w:val="24"/>
          <w:lang w:eastAsia="fr-BE"/>
        </w:rPr>
        <w:t xml:space="preserve">, on calcule l'évolution du transitoire anticipé sans protection (ATWS : </w:t>
      </w:r>
      <w:r>
        <w:rPr>
          <w:rFonts w:eastAsia="Times New Roman" w:cs="Times New Roman" w:ascii="Times New Roman" w:hAnsi="Times New Roman"/>
          <w:i/>
          <w:iCs/>
          <w:sz w:val="24"/>
          <w:szCs w:val="24"/>
          <w:lang w:eastAsia="fr-BE"/>
        </w:rPr>
        <w:t>Anticipated Trip without Scram</w:t>
      </w:r>
      <w:r>
        <w:rPr>
          <w:rFonts w:eastAsia="Times New Roman" w:cs="Times New Roman" w:ascii="Times New Roman" w:hAnsi="Times New Roman"/>
          <w:sz w:val="24"/>
          <w:szCs w:val="24"/>
          <w:lang w:eastAsia="fr-BE"/>
        </w:rPr>
        <w:t>). On a vu que, pour que l'excursion de puissance ne s'accélère pas en devenant critique avec les seuls neutrons prompts, il faut un arrêt d’urgence anticipé par rapport aux mesures de flux ou de pression.</w:t>
      </w:r>
    </w:p>
    <w:p>
      <w:pPr>
        <w:pStyle w:val="Normal"/>
        <w:spacing w:lineRule="auto" w:line="240" w:before="280" w:after="280"/>
        <w:rPr/>
      </w:pPr>
      <w:r>
        <w:rPr>
          <w:rFonts w:eastAsia="Times New Roman" w:cs="Times New Roman" w:ascii="Times New Roman" w:hAnsi="Times New Roman"/>
          <w:sz w:val="24"/>
          <w:szCs w:val="24"/>
          <w:lang w:eastAsia="fr-BE"/>
        </w:rPr>
        <w:t>Supposons que les barres ne commencent pas leur mouvement d'insertion 0,2 s après l'ordre qui est en général donné par un contact constatant mécaniquement 90 % de fermeture des vannes d'isolement vapeur sur l'enceinte. La prompte criticité serait atteinte 1,5 à 2 s plus tard et seul le coefficient de température Doppler du combustible limite le pic de puissance en valeur maximale et en durée. 2,5 à 3 s après le début du transitoire, la puissance culminerait à des valeurs de 3 et 5 fois la puissance nominale. L'intégrale de puissance ne dépose dans les pastilles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les plus chargées du cœur qu'une énergie très inférieure aux 1,2 MJ/kg qui provoquerait la fragmentation et la dispersion du combustible. Tout se joue alors sur un éventuel rebondissement de la puissance dû au refroidissement des pastilles dans les secondes qui suivent le premier pic. Les contre-mesures telles que l'arrêt des pompes de recirculation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figure-sl428721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l'ouverture commandée de soupapes de sûreté-décharge réduiraient alors à presque rien le rebond de puissance. </w:t>
      </w:r>
    </w:p>
    <w:p>
      <w:pPr>
        <w:pStyle w:val="Normal"/>
        <w:spacing w:lineRule="auto" w:line="240" w:before="0" w:after="0"/>
        <w:jc w:val="center"/>
        <w:rPr>
          <w:rFonts w:ascii="Times New Roman" w:hAnsi="Times New Roman" w:eastAsia="Times New Roman" w:cs="Times New Roman"/>
          <w:sz w:val="24"/>
          <w:szCs w:val="24"/>
          <w:lang w:eastAsia="fr-BE"/>
        </w:rPr>
      </w:pPr>
      <w:bookmarkStart w:id="152" w:name="figure-sl4287213-web"/>
      <w:bookmarkEnd w:id="152"/>
      <w:r>
        <w:rPr>
          <w:rFonts w:eastAsia="Times New Roman" w:cs="Times New Roman" w:ascii="Times New Roman" w:hAnsi="Times New Roman"/>
          <w:sz w:val="24"/>
          <w:szCs w:val="24"/>
          <w:lang w:val="en-US" w:eastAsia="en-US"/>
        </w:rPr>
        <w:drawing>
          <wp:inline distT="0" distB="0" distL="0" distR="0">
            <wp:extent cx="3967480" cy="5033645"/>
            <wp:effectExtent l="0" t="0" r="0" b="0"/>
            <wp:docPr id="4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9" descr=""/>
                    <pic:cNvPicPr>
                      <a:picLocks noChangeAspect="1" noChangeArrowheads="1"/>
                    </pic:cNvPicPr>
                  </pic:nvPicPr>
                  <pic:blipFill>
                    <a:blip r:embed="rId73"/>
                    <a:srcRect l="-9" t="-7" r="-9" b="-7"/>
                    <a:stretch>
                      <a:fillRect/>
                    </a:stretch>
                  </pic:blipFill>
                  <pic:spPr bwMode="auto">
                    <a:xfrm>
                      <a:off x="0" y="0"/>
                      <a:ext cx="3967480" cy="5033645"/>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Pompe de recirculation intégrée (ASEA-Atom)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74">
        <w:bookmarkStart w:id="153" w:name="niv-sl4287214"/>
        <w:bookmarkEnd w:id="153"/>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280" w:after="280"/>
        <w:rPr>
          <w:rFonts w:ascii="Times New Roman" w:hAnsi="Times New Roman" w:eastAsia="Times New Roman" w:cs="Times New Roman"/>
          <w:sz w:val="24"/>
          <w:szCs w:val="24"/>
          <w:lang w:eastAsia="fr-BE"/>
        </w:rPr>
      </w:pPr>
      <w:bookmarkStart w:id="154" w:name="4.8"/>
      <w:r>
        <w:rPr>
          <w:rFonts w:eastAsia="Times New Roman" w:cs="Times New Roman" w:ascii="Times New Roman" w:hAnsi="Times New Roman"/>
          <w:sz w:val="24"/>
          <w:szCs w:val="24"/>
          <w:lang w:eastAsia="fr-BE"/>
        </w:rPr>
        <w:t>4.8 Fusion du cœur, confinement à long terme</w:t>
      </w:r>
      <w:bookmarkEnd w:id="15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ans les REB anciens ne comportant pas de pulvérisation haute pression, le cumul d’une brèche de taille intermédiaire et du non-fonctionnement de la dépressurisation commandée pourrait conduire à la fusion du cœur lorsque ce dernier est en pression. L’ABWR, disposant de plusieurs types de noyage haute pression efficaces, présente un niveau de risque extrêmement bas, comme nous venons de le voir, dans l'accident de pressurisation sans arrêt d'urgence. Il subsiste un très faible risque de fusion, réacteur dépressurisé, par défaut de refroidissement à long terme, mais le risque subséquent de percement de la cuve est vraiment infim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combustion complète du zirconium dans la vapeur, les REB pourraient produire jusqu'à 1,7 fois plus d'hydrogène que les REP et ceci dans une enceinte de confinement de volume moitié, grâce au système généralisé de barbotage. Au-delà du risque de déflagration, on peut avoir, surtout dans la chambre sèche, un risque de détonation. L'inertisation totale ou partielle à l'azote améliore globalement la sûreté, surtout des réacteurs anciens disposés dans des enceintes en acier qui ne résisteraient sans doute pas à une déflagration comme celle qui a été contenue par l'enceinte en béton précontraint de Three Mile Island.</w:t>
      </w:r>
    </w:p>
    <w:p>
      <w:pPr>
        <w:pStyle w:val="Normal"/>
        <w:spacing w:lineRule="auto" w:line="240" w:before="280" w:after="280"/>
        <w:rPr/>
      </w:pPr>
      <w:r>
        <w:rPr>
          <w:rFonts w:eastAsia="Times New Roman" w:cs="Times New Roman" w:ascii="Times New Roman" w:hAnsi="Times New Roman"/>
          <w:sz w:val="24"/>
          <w:szCs w:val="24"/>
          <w:lang w:eastAsia="fr-BE"/>
        </w:rPr>
        <w:t>Il ne semble pas que, pour les REB modernes installés dans des enceintes en béton précontraint ou armé (Forsmark en Suède, Gundremmingen, Kashiwasaki 6 et 7), l’inertisation soit actuellement imposée (lourde contrainte pour l’exploitant, dangereuse pour le personnel), mais c’est au cas par cas que les exploitants doivent convaincre leurs « autorités de sûreté » de la possibilité de s’en affranchi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surete-bn3130niv10004.html" \l "figure-sl428721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assurer le confinement à long terme d'un accident grave faisant croître la pression dans l'enceinte, un rejet contrôlé à travers des filtres est une bonne assurance. Dans les enceintes à réduction de pression, le gaz incondensable excédentaire serait prélevé dans la chambre humide dont l'eau joue le rôle de préfiltre intérieur, diminuant ainsi la charge radioactive et thermique du filtre extéri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annes d’isolement vapeur sur l’enceinte, conçues pour se fermer rapidement sous 70 bar et 286 C, ne sont pas garanties pour une bonne étanchéité à long terme sous 4 bar. Une troisième vanne de vapeur à télécommande manuelle (Leibstadt BWR 6 Mark III en Suisse) ou, comme le propose GE Co, un fluide de barrage (eau, air, azote) en surpression entre les deux vannes d’isolement peuvent assurer cette étanchéité.</w:t>
      </w:r>
    </w:p>
    <w:p>
      <w:pPr>
        <w:pStyle w:val="Normal"/>
        <w:spacing w:lineRule="auto" w:line="240" w:before="0" w:after="0"/>
        <w:jc w:val="center"/>
        <w:rPr>
          <w:rFonts w:ascii="Times New Roman" w:hAnsi="Times New Roman" w:eastAsia="Times New Roman" w:cs="Times New Roman"/>
          <w:sz w:val="24"/>
          <w:szCs w:val="24"/>
          <w:lang w:eastAsia="fr-BE"/>
        </w:rPr>
      </w:pPr>
      <w:bookmarkStart w:id="155" w:name="figure-sl4287215-web"/>
      <w:bookmarkEnd w:id="155"/>
      <w:r>
        <w:rPr>
          <w:rFonts w:eastAsia="Times New Roman" w:cs="Times New Roman" w:ascii="Times New Roman" w:hAnsi="Times New Roman"/>
          <w:sz w:val="24"/>
          <w:szCs w:val="24"/>
          <w:lang w:val="en-US" w:eastAsia="en-US"/>
        </w:rPr>
        <w:drawing>
          <wp:inline distT="0" distB="0" distL="0" distR="0">
            <wp:extent cx="4747895" cy="2221230"/>
            <wp:effectExtent l="0" t="0" r="0" b="0"/>
            <wp:docPr id="4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80" descr=""/>
                    <pic:cNvPicPr>
                      <a:picLocks noChangeAspect="1" noChangeArrowheads="1"/>
                    </pic:cNvPicPr>
                  </pic:nvPicPr>
                  <pic:blipFill>
                    <a:blip r:embed="rId75"/>
                    <a:srcRect l="-8" t="-16" r="-8" b="-16"/>
                    <a:stretch>
                      <a:fillRect/>
                    </a:stretch>
                  </pic:blipFill>
                  <pic:spPr bwMode="auto">
                    <a:xfrm>
                      <a:off x="0" y="0"/>
                      <a:ext cx="4747895" cy="2221230"/>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Kashiwasaki 7. Schéma d’ensemble (Hitachi)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56" w:name="4.9"/>
      <w:bookmarkStart w:id="157" w:name="niv-sl4287216"/>
      <w:bookmarkStart w:id="158" w:name="4.9"/>
      <w:bookmarkStart w:id="159" w:name="niv-sl4287216"/>
      <w:bookmarkEnd w:id="159"/>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160" w:name="4.9"/>
      <w:r>
        <w:rPr>
          <w:rFonts w:eastAsia="Times New Roman" w:cs="Times New Roman" w:ascii="Times New Roman" w:hAnsi="Times New Roman"/>
          <w:sz w:val="24"/>
          <w:szCs w:val="24"/>
          <w:lang w:eastAsia="fr-BE"/>
        </w:rPr>
        <w:t>4.9 Tenue au séisme</w:t>
      </w:r>
      <w:bookmarkEnd w:id="16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REB, les canaux sont maintenus latéralement, seulement :</w:t>
      </w:r>
    </w:p>
    <w:p>
      <w:pPr>
        <w:pStyle w:val="Normal"/>
        <w:numPr>
          <w:ilvl w:val="0"/>
          <w:numId w:val="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partie haute, par la grille supérieure du cœur ;</w:t>
      </w:r>
    </w:p>
    <w:p>
      <w:pPr>
        <w:pStyle w:val="Normal"/>
        <w:numPr>
          <w:ilvl w:val="0"/>
          <w:numId w:val="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partie basse, par la plaque inférieure du cœur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anaux peuvent donc fléchir sous l'effet d'accélérations horizontales (la période propre des canaux chargés est voisine de 0,2 s). Une différence d’au moins 0,03 s sur la période d’excitation est suffisante pour que les barres puissent coulisser librement. Leur insertion forcée par action du mécanisme à commande hydraulique est toujours assur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fur et à mesure de l’évolution de la filière, les structures du cœur ont été renforcées pour les rendre capables de résister à des séismes toujours plus sévères : L’épaisseur du canal est passée de 2 mm (BWR4) à 2,5 mm (BWR5), puis à 3 mm (BWR6), pour des sites plus exposés. Les plaques orthogonales assurant le guidage supérieur des cellules ont aussi été épaissies et sur l’ABWR, ces guides ne sont plus assemblés par un système d'encoches, mais forment un réseau orthogonal entièrement soudé et donc très rigi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x arrêts d’urgence déclenchés lors de séismes par les protections du matériel électrotechnique ou par le niveau vibratoire de la turbine, se sont ajoutés, pour le REB, des arrêts d’urgence dits « thermohydrauliques » :</w:t>
      </w:r>
    </w:p>
    <w:p>
      <w:pPr>
        <w:pStyle w:val="Normal"/>
        <w:numPr>
          <w:ilvl w:val="0"/>
          <w:numId w:val="5"/>
        </w:numPr>
        <w:spacing w:lineRule="auto" w:line="240" w:before="0" w:after="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site de Fukushima</w:t>
      </w:r>
      <w:r>
        <w:rPr>
          <w:rFonts w:eastAsia="Times New Roman" w:cs="Times New Roman" w:ascii="Times New Roman" w:hAnsi="Times New Roman"/>
          <w:sz w:val="24"/>
          <w:szCs w:val="24"/>
          <w:lang w:eastAsia="fr-BE"/>
        </w:rPr>
        <w:t>, au nord-est de Tokyo, où fonctionnent dix REB, a subi deux tremblements de terre en 1983 et 1987. Lors du dernier séisme, les unités n 1, 3 et 5 ont subi un arrêt d’urgence par dépassement du seuil « haut flux de neutrons » : en diphasique, les accélérations séismiques induisent un glissement plus rapide de la phase vapeur qui en réduisant le taux de vide accroît la réactivité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BE"/>
        </w:rPr>
        <w:t xml:space="preserve">à </w:t>
      </w:r>
      <w:r>
        <w:rPr>
          <w:rFonts w:eastAsia="Times New Roman" w:cs="Times New Roman" w:ascii="Times New Roman" w:hAnsi="Times New Roman"/>
          <w:b/>
          <w:bCs/>
          <w:sz w:val="24"/>
          <w:szCs w:val="24"/>
          <w:lang w:eastAsia="fr-BE"/>
        </w:rPr>
        <w:t>Onagawa</w:t>
      </w:r>
      <w:r>
        <w:rPr>
          <w:rFonts w:eastAsia="Times New Roman" w:cs="Times New Roman" w:ascii="Times New Roman" w:hAnsi="Times New Roman"/>
          <w:sz w:val="24"/>
          <w:szCs w:val="24"/>
          <w:lang w:eastAsia="fr-BE"/>
        </w:rPr>
        <w:t xml:space="preserve"> 1, en 1993, une accélération du sol de 0,121 </w:t>
      </w:r>
      <w:r>
        <w:rPr>
          <w:rFonts w:eastAsia="Times New Roman" w:cs="Times New Roman" w:ascii="Times New Roman" w:hAnsi="Times New Roman"/>
          <w:i/>
          <w:iCs/>
          <w:sz w:val="24"/>
          <w:szCs w:val="24"/>
          <w:lang w:eastAsia="fr-BE"/>
        </w:rPr>
        <w:t>g</w:t>
      </w:r>
      <w:r>
        <w:rPr>
          <w:rFonts w:eastAsia="Times New Roman" w:cs="Times New Roman" w:ascii="Times New Roman" w:hAnsi="Times New Roman"/>
          <w:sz w:val="24"/>
          <w:szCs w:val="24"/>
          <w:lang w:eastAsia="fr-BE"/>
        </w:rPr>
        <w:t>, trop faible pour que l’arrêt d’urgence soit commandé par les séismographes calés à 0,2 </w:t>
      </w:r>
      <w:r>
        <w:rPr>
          <w:rFonts w:eastAsia="Times New Roman" w:cs="Times New Roman" w:ascii="Times New Roman" w:hAnsi="Times New Roman"/>
          <w:i/>
          <w:iCs/>
          <w:sz w:val="24"/>
          <w:szCs w:val="24"/>
          <w:lang w:eastAsia="fr-BE"/>
        </w:rPr>
        <w:t>g</w:t>
      </w:r>
      <w:r>
        <w:rPr>
          <w:rFonts w:eastAsia="Times New Roman" w:cs="Times New Roman" w:ascii="Times New Roman" w:hAnsi="Times New Roman"/>
          <w:sz w:val="24"/>
          <w:szCs w:val="24"/>
          <w:lang w:eastAsia="fr-BE"/>
        </w:rPr>
        <w:t>, a conduit à un arrêt sur haut fl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usqu’à présent, aucun REB n'a été soumis à un séisme majeur comme cela a été le cas en 1993 pour les deux REP de Tomari (Hokkaido) qui se sont bien comportés à une magnitude de 7,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ant pour le REP que pour le REB, les essais de composants sur table vibrante (pour certains exécutés sur des composants à échelle grandeur en fonctionnement, comme la pompe de la boucle de recirculation) permettent aux Japonais de qualifier leurs calculs qu'ils disent rassurant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ls considèrent aujourd’hui que la conception de l’ABWR apporte un progrès significatif pour la tenue au séisme de la filière BWR. </w:t>
      </w:r>
    </w:p>
    <w:p>
      <w:pPr>
        <w:pStyle w:val="NormalWeb"/>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Web"/>
        <w:rPr/>
      </w:pPr>
      <w:r>
        <w:rPr/>
      </w:r>
    </w:p>
    <w:p>
      <w:pPr>
        <w:pStyle w:val="NormalWeb"/>
        <w:rPr/>
      </w:pPr>
      <w:r>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 Avenir des réacteurs à eau bouillante</w:t>
      </w:r>
    </w:p>
    <w:p>
      <w:pPr>
        <w:pStyle w:val="Normal"/>
        <w:spacing w:lineRule="auto" w:line="240" w:before="280" w:after="280"/>
        <w:rPr/>
      </w:pPr>
      <w:r>
        <w:rPr>
          <w:rFonts w:eastAsia="Times New Roman" w:cs="Times New Roman" w:ascii="Times New Roman" w:hAnsi="Times New Roman"/>
          <w:sz w:val="24"/>
          <w:szCs w:val="24"/>
          <w:lang w:eastAsia="fr-BE"/>
        </w:rPr>
        <w:t>Les progrès réalisé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acteurs-a-eau-ordinaire-bouillante-bn3130/avenir-des-reacteurs-a-eau-bouillante-bn3130niv10005.html" \l "figure-sl428721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que l’on trouve aujourd’hui mis en œuvre dans la centrale ABWR Kashiwasaki 6 et 7, sont soutenus par de grands groupes industriels (ABB, GE Co, Siemens, Toshiba, Hitachi). Ils peuvent permettre le retour des REB dans la compétition mondiale en concurrence avec les REP qui dominent le marché depuis 1975.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particulier, bénéficiant de la référence japonaise, GE Co avance dans la certification de son modèle ABWR par les « autorités de sûreté » américaines et s'estime bien placé en cas de reprise des investissements électronucléaires aux États-Unis. Les forges et les usines électromécaniques japonaises sont maintenant capables de fabriquer les cuves de réacteurs, ainsi que les autres composants primaires (mécanismes de barre, pompes de recircul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61" w:name="figure-sl4287218-web"/>
      <w:bookmarkEnd w:id="161"/>
      <w:r>
        <w:rPr>
          <w:rFonts w:eastAsia="Times New Roman" w:cs="Times New Roman" w:ascii="Times New Roman" w:hAnsi="Times New Roman"/>
          <w:sz w:val="24"/>
          <w:szCs w:val="24"/>
          <w:lang w:val="en-US" w:eastAsia="en-US"/>
        </w:rPr>
        <w:drawing>
          <wp:inline distT="0" distB="0" distL="0" distR="0">
            <wp:extent cx="4747895" cy="1614170"/>
            <wp:effectExtent l="0" t="0" r="0" b="0"/>
            <wp:docPr id="4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85" descr=""/>
                    <pic:cNvPicPr>
                      <a:picLocks noChangeAspect="1" noChangeArrowheads="1"/>
                    </pic:cNvPicPr>
                  </pic:nvPicPr>
                  <pic:blipFill>
                    <a:blip r:embed="rId76"/>
                    <a:srcRect l="-8" t="-22" r="-8" b="-22"/>
                    <a:stretch>
                      <a:fillRect/>
                    </a:stretch>
                  </pic:blipFill>
                  <pic:spPr bwMode="auto">
                    <a:xfrm>
                      <a:off x="0" y="0"/>
                      <a:ext cx="4747895" cy="1614170"/>
                    </a:xfrm>
                    <a:prstGeom prst="rect">
                      <a:avLst/>
                    </a:prstGeom>
                  </pic:spPr>
                </pic:pic>
              </a:graphicData>
            </a:graphic>
          </wp:inline>
        </w:drawing>
      </w:r>
    </w:p>
    <w:p>
      <w:pPr>
        <w:pStyle w:val="Normal"/>
        <w:spacing w:lineRule="auto" w:line="240" w:before="0" w:after="187"/>
        <w:jc w:val="center"/>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Innovations et simplifications successives ayant conduit au réacteur d’eau bouillante dit avancé (Toshiba) </w:t>
      </w:r>
    </w:p>
    <w:p>
      <w:pPr>
        <w:pStyle w:val="NormalWeb"/>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Contentlegende">
    <w:name w:val="contentlegende"/>
    <w:basedOn w:val="Policepardfaut"/>
    <w:qFormat/>
    <w:rPr/>
  </w:style>
  <w:style w:type="character" w:styleId="Alignr">
    <w:name w:val="align-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reacteurs-a-eau-ordinaire-bouillante-bn3130/" TargetMode="External"/><Relationship Id="rId3" Type="http://schemas.openxmlformats.org/officeDocument/2006/relationships/hyperlink" Target="http://www.techniques-ingenieur.fr/base-documentaire/energies-th4/genie-nucleaire-ti180/reacteurs-a-eau-ordinaire-bouillante-bn3130/" TargetMode="External"/><Relationship Id="rId4" Type="http://schemas.openxmlformats.org/officeDocument/2006/relationships/hyperlink" Target="http://www.techniques-ingenieur.fr/base-documentaire/energies-th4/genie-nucleaire-ti180/reacteurs-a-eau-ordinaire-bouillante-bn3130/" TargetMode="External"/><Relationship Id="rId5" Type="http://schemas.openxmlformats.org/officeDocument/2006/relationships/hyperlink" Target="http://www.techniques-ingenieur.fr/base-documentaire/energies-th4/genie-nucleaire-ti180/reacteurs-a-eau-ordinaire-bouillante-bn3130/" TargetMode="External"/><Relationship Id="rId6" Type="http://schemas.openxmlformats.org/officeDocument/2006/relationships/hyperlink" Target="http://www.techniques-ingenieur.fr/base-documentaire/energies-th4/genie-nucleaire-ti180/reacteurs-a-eau-ordinaire-bouillante-bn3130/physique-du-c-ur-neutronique-et-thermohydraulique-bn3130niv10001.html" TargetMode="External"/><Relationship Id="rId7" Type="http://schemas.openxmlformats.org/officeDocument/2006/relationships/hyperlink" Target="http://www.techniques-ingenieur.fr/base-documentaire/energies-th4/genie-nucleaire-ti180/reacteurs-a-eau-ordinaire-bouillante-bn3130/chimie-des-eaux-materiaux-bn3130niv10002.html" TargetMode="External"/><Relationship Id="rId8" Type="http://schemas.openxmlformats.org/officeDocument/2006/relationships/hyperlink" Target="http://www.techniques-ingenieur.fr/base-documentaire/energies-th4/genie-nucleaire-ti180/reacteurs-a-eau-ordinaire-bouillante-bn3130/fonctionnement-bn3130niv10003.html" TargetMode="External"/><Relationship Id="rId9" Type="http://schemas.openxmlformats.org/officeDocument/2006/relationships/hyperlink" Target="http://www.techniques-ingenieur.fr/base-documentaire/energies-th4/genie-nucleaire-ti180/reacteurs-a-eau-ordinaire-bouillante-bn3130/surete-bn3130niv10004.html" TargetMode="External"/><Relationship Id="rId10" Type="http://schemas.openxmlformats.org/officeDocument/2006/relationships/hyperlink" Target="http://www.techniques-ingenieur.fr/base-documentaire/energies-th4/genie-nucleaire-ti180/reacteurs-a-eau-ordinaire-bouillante-bn3130/avenir-des-reacteurs-a-eau-bouillante-bn3130niv10005.html" TargetMode="External"/><Relationship Id="rId11" Type="http://schemas.openxmlformats.org/officeDocument/2006/relationships/image" Target="media/image1.png"/><Relationship Id="rId12" Type="http://schemas.openxmlformats.org/officeDocument/2006/relationships/hyperlink" Target="http://www.techniques-ingenieur.fr/base-documentaire/energies-th4/genie-nucleaire-ti180/reacteurs-a-eau-ordinaire-bouillante-bn3130/physique-du-c-ur-neutronique-et-thermohydraulique-bn3130niv10001.html#notfound" TargetMode="External"/><Relationship Id="rId13" Type="http://schemas.openxmlformats.org/officeDocument/2006/relationships/image" Target="media/image1.png"/><Relationship Id="rId14" Type="http://schemas.openxmlformats.org/officeDocument/2006/relationships/hyperlink" Target="http://www.techniques-ingenieur.fr/base-documentaire/energies-th4/genie-nucleaire-ti180/reacteurs-a-eau-ordinaire-bouillante-bn3130/physique-du-c-ur-neutronique-et-thermohydraulique-bn3130niv10001.html#notfound" TargetMode="External"/><Relationship Id="rId15" Type="http://schemas.openxmlformats.org/officeDocument/2006/relationships/image" Target="media/image1.png"/><Relationship Id="rId16" Type="http://schemas.openxmlformats.org/officeDocument/2006/relationships/hyperlink" Target="http://www.techniques-ingenieur.fr/base-documentaire/energies-th4/genie-nucleaire-ti180/reacteurs-a-eau-ordinaire-bouillante-bn3130/physique-du-c-ur-neutronique-et-thermohydraulique-bn3130niv10001.html#notfound"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hyperlink" Target="http://www.techniques-ingenieur.fr/base-documentaire/energies-th4/genie-nucleaire-ti180/reacteurs-a-eau-ordinaire-bouillante-bn3130/physique-du-c-ur-neutronique-et-thermohydraulique-bn3130niv10001.html#niv-sl4287151" TargetMode="External"/><Relationship Id="rId23" Type="http://schemas.openxmlformats.org/officeDocument/2006/relationships/image" Target="media/image6.png"/><Relationship Id="rId24" Type="http://schemas.openxmlformats.org/officeDocument/2006/relationships/hyperlink" Target="http://www.techniques-ingenieur.fr/res/media/docbase/table/sl4287152-web/SL4287152TBL-web.html" TargetMode="External"/><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hyperlink" Target="http://www.techniques-ingenieur.fr/base-documentaire/energies-th4/genie-nucleaire-ti180/reacteurs-a-eau-ordinaire-bouillante-bn3130/physique-du-c-ur-neutronique-et-thermohydraulique-bn3130niv10001.html#niv-sl4287157" TargetMode="External"/><Relationship Id="rId31" Type="http://schemas.openxmlformats.org/officeDocument/2006/relationships/image" Target="media/image9.png"/><Relationship Id="rId32" Type="http://schemas.openxmlformats.org/officeDocument/2006/relationships/hyperlink" Target="http://www.techniques-ingenieur.fr/base-documentaire/energies-th4/genie-nucleaire-ti180/reacteurs-a-eau-ordinaire-bouillante-bn3130/physique-du-c-ur-neutronique-et-thermohydraulique-bn3130niv10001.html" TargetMode="External"/><Relationship Id="rId33" Type="http://schemas.openxmlformats.org/officeDocument/2006/relationships/image" Target="media/image1.png"/><Relationship Id="rId34" Type="http://schemas.openxmlformats.org/officeDocument/2006/relationships/hyperlink" Target="http://www.techniques-ingenieur.fr/base-documentaire/energies-th4/genie-nucleaire-ti180/reacteurs-a-eau-ordinaire-bouillante-bn3130/physique-du-c-ur-neutronique-et-thermohydraulique-bn3130niv10001.html#niv-sl4287156" TargetMode="External"/><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png"/><Relationship Id="rId40" Type="http://schemas.openxmlformats.org/officeDocument/2006/relationships/hyperlink" Target="http://www.techniques-ingenieur.fr/base-documentaire/energies-th4/genie-nucleaire-ti180/reacteurs-a-eau-ordinaire-bouillante-bn3130/chimie-des-eaux-materiaux-bn3130niv10002.html#niv-sl4287171" TargetMode="External"/><Relationship Id="rId41" Type="http://schemas.openxmlformats.org/officeDocument/2006/relationships/image" Target="media/image6.png"/><Relationship Id="rId42" Type="http://schemas.openxmlformats.org/officeDocument/2006/relationships/hyperlink" Target="http://www.techniques-ingenieur.fr/res/media/docbase/table/sl4287178-web/SL4287178TBL-web.html" TargetMode="External"/><Relationship Id="rId43" Type="http://schemas.openxmlformats.org/officeDocument/2006/relationships/image" Target="media/image1.png"/><Relationship Id="rId44" Type="http://schemas.openxmlformats.org/officeDocument/2006/relationships/hyperlink" Target="http://www.techniques-ingenieur.fr/base-documentaire/energies-th4/genie-nucleaire-ti180/reacteurs-a-eau-ordinaire-bouillante-bn3130/chimie-des-eaux-materiaux-bn3130niv10002.html#niv-sl4287171" TargetMode="External"/><Relationship Id="rId45" Type="http://schemas.openxmlformats.org/officeDocument/2006/relationships/image" Target="media/image1.png"/><Relationship Id="rId46" Type="http://schemas.openxmlformats.org/officeDocument/2006/relationships/hyperlink" Target="http://www.techniques-ingenieur.fr/base-documentaire/energies-th4/genie-nucleaire-ti180/reacteurs-a-eau-ordinaire-bouillante-bn3130/chimie-des-eaux-materiaux-bn3130niv10002.html#niv-sl4287175" TargetMode="Externa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png"/><Relationship Id="rId50" Type="http://schemas.openxmlformats.org/officeDocument/2006/relationships/hyperlink" Target="http://www.techniques-ingenieur.fr/base-documentaire/energies-th4/genie-nucleaire-ti180/reacteurs-a-eau-ordinaire-bouillante-bn3130/chimie-des-eaux-materiaux-bn3130niv10002.html#niv-sl4287176" TargetMode="External"/><Relationship Id="rId51" Type="http://schemas.openxmlformats.org/officeDocument/2006/relationships/image" Target="media/image1.png"/><Relationship Id="rId52" Type="http://schemas.openxmlformats.org/officeDocument/2006/relationships/hyperlink" Target="http://www.techniques-ingenieur.fr/base-documentaire/energies-th4/genie-nucleaire-ti180/reacteurs-a-eau-ordinaire-bouillante-bn3130/chimie-des-eaux-materiaux-bn3130niv10002.html#niv-sl4287184" TargetMode="Externa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yperlink" Target="http://www.techniques-ingenieur.fr/base-documentaire/energies-th4/genie-nucleaire-ti180/reacteurs-a-eau-ordinaire-bouillante-bn3130/fonctionnement-bn3130niv10003.html" TargetMode="External"/><Relationship Id="rId57" Type="http://schemas.openxmlformats.org/officeDocument/2006/relationships/image" Target="media/image1.png"/><Relationship Id="rId58" Type="http://schemas.openxmlformats.org/officeDocument/2006/relationships/hyperlink" Target="http://www.techniques-ingenieur.fr/base-documentaire/energies-th4/genie-nucleaire-ti180/reacteurs-a-eau-ordinaire-bouillante-bn3130/physique-du-c-ur-neutronique-et-thermohydraulique-bn3130niv10001.html#niv-sl4287151" TargetMode="External"/><Relationship Id="rId59" Type="http://schemas.openxmlformats.org/officeDocument/2006/relationships/image" Target="media/image18.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hyperlink" Target="http://www.techniques-ingenieur.fr/base-documentaire/energies-th4/genie-nucleaire-ti180/reacteurs-a-eau-ordinaire-bouillante-bn3130/physique-du-c-ur-neutronique-et-thermohydraulique-bn3130niv10001.html#niv-sl4287156" TargetMode="External"/><Relationship Id="rId64" Type="http://schemas.openxmlformats.org/officeDocument/2006/relationships/image" Target="media/image1.png"/><Relationship Id="rId65" Type="http://schemas.openxmlformats.org/officeDocument/2006/relationships/hyperlink" Target="http://www.techniques-ingenieur.fr/base-documentaire/energies-th4/genie-nucleaire-ti180/reacteurs-a-eau-ordinaire-bouillante-bn3130/fonctionnement-bn3130niv10003.html#niv-sl4287192" TargetMode="External"/><Relationship Id="rId66" Type="http://schemas.openxmlformats.org/officeDocument/2006/relationships/hyperlink" Target="http://www.techniques-ingenieur.fr/base-documentaire/energies-th4/genie-nucleaire-ti180/reacteurs-a-eau-ordinaire-bouillante-bn3130/fonctionnement-bn3130niv10003.html" TargetMode="External"/><Relationship Id="rId67" Type="http://schemas.openxmlformats.org/officeDocument/2006/relationships/hyperlink" Target="http://www.techniques-ingenieur.fr/base-documentaire/energies-th4/genie-nucleaire-ti180/reacteurs-a-eau-ordinaire-bouillante-bn3130/fonctionnement-bn3130niv10003.html" TargetMode="External"/><Relationship Id="rId68" Type="http://schemas.openxmlformats.org/officeDocument/2006/relationships/image" Target="media/image3.png"/><Relationship Id="rId69" Type="http://schemas.openxmlformats.org/officeDocument/2006/relationships/image" Target="media/image19.png"/><Relationship Id="rId70" Type="http://schemas.openxmlformats.org/officeDocument/2006/relationships/hyperlink" Target="http://www.techniques-ingenieur.fr/base-documentaire/energies-th4/genie-nucleaire-ti180/reacteurs-a-eau-ordinaire-bouillante-bn3130/surete-bn3130niv10004.html" TargetMode="External"/><Relationship Id="rId71" Type="http://schemas.openxmlformats.org/officeDocument/2006/relationships/image" Target="media/image1.png"/><Relationship Id="rId72" Type="http://schemas.openxmlformats.org/officeDocument/2006/relationships/hyperlink" Target="http://www.techniques-ingenieur.fr/base-documentaire/energies-th4/genie-nucleaire-ti180/reacteurs-a-eau-ordinaire-bouillante-bn3130/surete-bn3130niv10004.html#niv-sl4287207" TargetMode="External"/><Relationship Id="rId73" Type="http://schemas.openxmlformats.org/officeDocument/2006/relationships/image" Target="media/image20.png"/><Relationship Id="rId74" Type="http://schemas.openxmlformats.org/officeDocument/2006/relationships/hyperlink" Target="http://www.techniques-ingenieur.fr/base-documentaire/energies-th4/genie-nucleaire-ti180/reacteurs-a-eau-ordinaire-bouillante-bn3130/surete-bn3130niv10004.html" TargetMode="External"/><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4:00Z</dcterms:created>
  <dc:creator>Jacques</dc:creator>
  <dc:description/>
  <dc:language>en-US</dc:language>
  <cp:lastModifiedBy>Yves</cp:lastModifiedBy>
  <dcterms:modified xsi:type="dcterms:W3CDTF">2011-03-28T08:44:00Z</dcterms:modified>
  <cp:revision>2</cp:revision>
  <dc:subject/>
  <dc:title/>
</cp:coreProperties>
</file>