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Fukushima : après le "Melt-through", le "Melt-out" : le corium attaque les nappes phréatiques</w:t>
        <w:br/>
      </w:r>
      <w:r>
        <w:rPr/>
        <w:br/>
        <w:t>http://fukushima.over-blog.fr/article-fukushima-apres-le-melt-through-le-melt-out-le-corium-attaque-les-nappes-phreatiques-79905647.html</w:t>
        <w:br/>
        <w:br/>
        <w:t xml:space="preserve">"Selon Monsieur Hiroaki Koide de l’Université de Kyoto, “La situation de la centrale de Fukushima est </w:t>
      </w:r>
      <w:r>
        <w:rPr>
          <w:rStyle w:val="StrongEmphasis"/>
          <w:color w:val="800000"/>
        </w:rPr>
        <w:t>désespérée</w:t>
      </w:r>
      <w:r>
        <w:rPr/>
        <w:t>” :</w:t>
        <w:br/>
        <w:t xml:space="preserve">« </w:t>
      </w:r>
      <w:r>
        <w:rPr>
          <w:rStyle w:val="StrongEmphasis"/>
          <w:color w:val="800000"/>
        </w:rPr>
        <w:t>Je pense que le corium, mélange fondu à base d’uranium, a endommagé le fond des cuves et qu’il s’infiltre au travers du béton et se diffuse dans la terre.</w:t>
      </w:r>
      <w:r>
        <w:rPr/>
        <w:t xml:space="preserve"> Le combustible du cœur des réacteurs ne fond pas à moins de 2800 degrés (la radioactivité empêche la mesure de la température actuelle).</w:t>
        <w:br/>
        <w:t xml:space="preserve">Il y a à peu près </w:t>
      </w:r>
      <w:r>
        <w:rPr>
          <w:rStyle w:val="StrongEmphasis"/>
          <w:color w:val="800000"/>
        </w:rPr>
        <w:t>cent tonnes de corium</w:t>
      </w:r>
      <w:r>
        <w:rPr/>
        <w:t xml:space="preserve">. Les cuves de pressurisation et les métaux utilisés pour l’enceinte du bâtiment fondent à 1500 degrés. </w:t>
      </w:r>
      <w:r>
        <w:rPr>
          <w:rStyle w:val="StrongEmphasis"/>
          <w:color w:val="800000"/>
        </w:rPr>
        <w:t>Il est donc probable que le corium soit tombé au fond des cuves, qu’une partie ait attaqué le sol et qu’une autre partie se soit mélangée avec l’eau contaminée, entraînant la fonte des murs.</w:t>
      </w:r>
      <w:r>
        <w:rPr/>
        <w:t xml:space="preserve"> »</w:t>
        <w:br/>
      </w:r>
      <w:r>
        <w:rPr>
          <w:rStyle w:val="StrongEmphasis"/>
          <w:color w:val="800000"/>
        </w:rPr>
        <w:t>Le combustible fuit à l’extérieur des réacteurs et diffuse une forte radioactivité dans l’environnement.</w:t>
      </w:r>
      <w:r>
        <w:rPr/>
        <w:t xml:space="preserve"> M. Koide qualifie cette situation catastrophique de « melt-out ».</w:t>
        <w:br/>
      </w:r>
      <w:r>
        <w:rPr>
          <w:rStyle w:val="StrongEmphasis"/>
          <w:color w:val="800000"/>
        </w:rPr>
        <w:t>Si le corium attaque les nappes phréatiques, on aura beau refroidir, cela n’empêchera pas la radioactivité de s’étendre.</w:t>
      </w:r>
      <w:r>
        <w:rPr/>
        <w:t xml:space="preserve"> Il faut stopper cette infiltration souterraine afin de ne pas contaminer l’océan. Ne faut-il pas envisager de construire une enceinte souterraine autour de la centrale ? Cela protègerait les nappes phréatiques du corium et des sols contaminés."</w:t>
        <w:br/>
        <w:t>"</w:t>
      </w:r>
      <w:r>
        <w:rPr>
          <w:rStyle w:val="StrongEmphasis"/>
          <w:color w:val="800000"/>
        </w:rPr>
        <w:t xml:space="preserve">Comme nous l’avons dit plus haut, rien n’a été construit en cas de fonte d’un réacteur, ni au niveau des enceintes, ni au niveau des cuves. C’était dès le départ un échec assuré. </w:t>
      </w:r>
      <w:r>
        <w:rPr/>
        <w:t xml:space="preserve">C’est pour cela qu’il faut envisager des mesures pour le cas où nous entrerions dans la phase « melt down » car </w:t>
      </w:r>
      <w:r>
        <w:rPr>
          <w:rStyle w:val="StrongEmphasis"/>
          <w:color w:val="800000"/>
          <w:sz w:val="27"/>
          <w:szCs w:val="27"/>
        </w:rPr>
        <w:t>ce n’est qu’une question de temps pour que le corium s’échappe des cuves, perce les enceintes extérieures et s’infiltre dans les sous-sols de la centrale.</w:t>
      </w:r>
      <w:r>
        <w:rPr>
          <w:color w:val="800000"/>
          <w:sz w:val="27"/>
          <w:szCs w:val="2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12:00Z</dcterms:created>
  <dc:creator>Yves</dc:creator>
  <dc:description/>
  <dc:language>en-US</dc:language>
  <cp:lastModifiedBy>Yves</cp:lastModifiedBy>
  <dcterms:modified xsi:type="dcterms:W3CDTF">2011-08-04T16:12:00Z</dcterms:modified>
  <cp:revision>2</cp:revision>
  <dc:subject/>
  <dc:title/>
</cp:coreProperties>
</file>